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500"/>
        <w:gridCol w:w="8572"/>
      </w:tblGrid>
      <w:tr>
        <w:trPr/>
        <w:tc>
          <w:tcPr>
            <w:tcW w:w="500" w:type="dxa"/>
            <w:tcBorders/>
          </w:tcPr>
          <w:p>
            <w:pPr>
              <w:pStyle w:val="Normal"/>
              <w:spacing w:lineRule="auto" w:line="240" w:before="0" w:after="0"/>
              <w:rPr/>
            </w:pPr>
            <w:hyperlink r:id="rId2">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B</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8572" w:type="dxa"/>
            <w:tcBorders/>
          </w:tcPr>
          <w:p>
            <w:pPr>
              <w:pStyle w:val="Normal"/>
              <w:spacing w:lineRule="auto" w:line="240" w:before="0" w:after="20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BIZOTTSÁG (EU) 2015/1500 VÉGREHAJTÁSI HATÁROZAT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015. szeptember 7.)</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bőrcsomósodáskór görögországi előfordulásával összefüggő egyes ideiglenes védintézkedésekről és az (EU) 2015/1423 végrehajtási határozat hatályon kívül helyezésérő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xml:space="preserve">(az értesítés a C(2015) 6221. számú dokumentummal történ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Csak a görög nyelvű szöveg hiteles)</w:t>
            </w:r>
          </w:p>
          <w:p>
            <w:pPr>
              <w:pStyle w:val="Normal"/>
              <w:spacing w:lineRule="auto" w:line="240" w:before="280" w:after="280"/>
              <w:rPr/>
            </w:pPr>
            <w:hyperlink r:id="rId3">
              <w:r>
                <w:rPr>
                  <w:rStyle w:val="InternetLink"/>
                  <w:rFonts w:eastAsia="Times New Roman;Times New Roman" w:cs="Times New Roman;Times New Roman" w:ascii="Times New Roman;Times New Roman" w:hAnsi="Times New Roman;Times New Roman"/>
                  <w:color w:val="0000FF"/>
                  <w:sz w:val="24"/>
                  <w:szCs w:val="24"/>
                  <w:u w:val="single"/>
                  <w:lang w:eastAsia="hu-HU"/>
                </w:rPr>
                <w:t>(EGT-vonatkozású szöveg)</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HL L 234, 2015.9.8., 19. o)</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Módosította:</w:t>
      </w:r>
    </w:p>
    <w:tbl>
      <w:tblPr>
        <w:tblW w:w="5000" w:type="pct"/>
        <w:jc w:val="left"/>
        <w:tblInd w:w="-74" w:type="dxa"/>
        <w:tblLayout w:type="fixed"/>
        <w:tblCellMar>
          <w:top w:w="0" w:type="dxa"/>
          <w:left w:w="0" w:type="dxa"/>
          <w:bottom w:w="0" w:type="dxa"/>
          <w:right w:w="0" w:type="dxa"/>
        </w:tblCellMar>
      </w:tblPr>
      <w:tblGrid>
        <w:gridCol w:w="671"/>
        <w:gridCol w:w="5882"/>
        <w:gridCol w:w="748"/>
        <w:gridCol w:w="599"/>
        <w:gridCol w:w="1172"/>
      </w:tblGrid>
      <w:tr>
        <w:trPr/>
        <w:tc>
          <w:tcPr>
            <w:tcW w:w="671"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p>
        </w:tc>
        <w:tc>
          <w:tcPr>
            <w:tcW w:w="5882"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p>
        </w:tc>
        <w:tc>
          <w:tcPr>
            <w:tcW w:w="2519"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Hivatalos Lap</w:t>
            </w:r>
          </w:p>
        </w:tc>
      </w:tr>
      <w:tr>
        <w:trPr/>
        <w:tc>
          <w:tcPr>
            <w:tcW w:w="671"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tc>
        <w:tc>
          <w:tcPr>
            <w:tcW w:w="5882"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tc>
        <w:tc>
          <w:tcPr>
            <w:tcW w:w="74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Szám</w:t>
            </w:r>
          </w:p>
        </w:tc>
        <w:tc>
          <w:tcPr>
            <w:tcW w:w="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Oldal</w:t>
            </w:r>
          </w:p>
        </w:tc>
        <w:tc>
          <w:tcPr>
            <w:tcW w:w="117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Dátum</w:t>
            </w:r>
          </w:p>
        </w:tc>
      </w:tr>
      <w:tr>
        <w:trPr/>
        <w:tc>
          <w:tcPr>
            <w:tcW w:w="671" w:type="dxa"/>
            <w:tcBorders/>
          </w:tcPr>
          <w:p>
            <w:pPr>
              <w:pStyle w:val="Normal"/>
              <w:spacing w:lineRule="auto" w:line="240" w:before="0" w:after="0"/>
              <w:rPr/>
            </w:pPr>
            <w:hyperlink r:id="rId4">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M1</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5882" w:type="dxa"/>
            <w:tcBorders/>
          </w:tcPr>
          <w:p>
            <w:pPr>
              <w:pStyle w:val="Normal"/>
              <w:spacing w:lineRule="auto" w:line="240" w:before="0" w:after="0"/>
              <w:rPr/>
            </w:pPr>
            <w:hyperlink r:id="rId5">
              <w:r>
                <w:rPr>
                  <w:rStyle w:val="InternetLink"/>
                  <w:rFonts w:eastAsia="Times New Roman;Times New Roman" w:cs="Times New Roman;Times New Roman" w:ascii="Times New Roman;Times New Roman" w:hAnsi="Times New Roman;Times New Roman"/>
                  <w:color w:val="0000FF"/>
                  <w:sz w:val="24"/>
                  <w:szCs w:val="24"/>
                  <w:u w:val="single"/>
                  <w:lang w:eastAsia="hu-HU"/>
                </w:rPr>
                <w:t>A BIZOTTSÁG (EU) 2015/2055 VÉGREHAJTÁSI HATÁROZATA EGT-vonatkozású szöveg (2015. november 10.)</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74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L 300</w:t>
            </w:r>
          </w:p>
        </w:tc>
        <w:tc>
          <w:tcPr>
            <w:tcW w:w="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31</w:t>
            </w:r>
          </w:p>
        </w:tc>
        <w:tc>
          <w:tcPr>
            <w:tcW w:w="117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7.11.2015</w:t>
            </w:r>
          </w:p>
        </w:tc>
      </w:tr>
      <w:tr>
        <w:trPr/>
        <w:tc>
          <w:tcPr>
            <w:tcW w:w="671" w:type="dxa"/>
            <w:tcBorders/>
          </w:tcPr>
          <w:p>
            <w:pPr>
              <w:pStyle w:val="Normal"/>
              <w:spacing w:lineRule="auto" w:line="240" w:before="0" w:after="0"/>
              <w:rPr/>
            </w:pPr>
            <w:hyperlink r:id="rId6">
              <w:r>
                <w:rPr>
                  <w:rStyle w:val="InternetLink"/>
                  <w:rFonts w:eastAsia="Times New Roman;Times New Roman" w:cs="Times New Roman;Times New Roman" w:ascii="Times New Roman;Times New Roman" w:hAnsi="Times New Roman;Times New Roman"/>
                  <w:color w:val="0000FF"/>
                  <w:sz w:val="24"/>
                  <w:szCs w:val="24"/>
                  <w:u w:val="single"/>
                  <w:lang w:eastAsia="hu-HU"/>
                </w:rPr>
                <w:t> </w:t>
              </w:r>
              <w:r>
                <w:rPr>
                  <w:rStyle w:val="InternetLink"/>
                  <w:rFonts w:eastAsia="Times New Roman;Times New Roman" w:cs="Times New Roman;Times New Roman" w:ascii="Times New Roman;Times New Roman" w:hAnsi="Times New Roman;Times New Roman"/>
                  <w:color w:val="0000FF"/>
                  <w:sz w:val="24"/>
                  <w:szCs w:val="24"/>
                  <w:u w:val="single"/>
                  <w:lang w:eastAsia="hu-HU"/>
                </w:rPr>
                <w:t>M2</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5882" w:type="dxa"/>
            <w:tcBorders/>
          </w:tcPr>
          <w:p>
            <w:pPr>
              <w:pStyle w:val="Normal"/>
              <w:spacing w:lineRule="auto" w:line="240" w:before="0" w:after="0"/>
              <w:rPr/>
            </w:pPr>
            <w:hyperlink r:id="rId7">
              <w:r>
                <w:rPr>
                  <w:rStyle w:val="InternetLink"/>
                  <w:rFonts w:eastAsia="Times New Roman;Times New Roman" w:cs="Times New Roman;Times New Roman" w:ascii="Times New Roman;Times New Roman" w:hAnsi="Times New Roman;Times New Roman"/>
                  <w:color w:val="0000FF"/>
                  <w:sz w:val="24"/>
                  <w:szCs w:val="24"/>
                  <w:u w:val="single"/>
                  <w:lang w:eastAsia="hu-HU"/>
                </w:rPr>
                <w:t>A BIZOTTSÁG (EU) 2015/2311 VÉGREHAJTÁSI HATÁROZATA EGT-vonatkozású szöveg (2015. december 9.)</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74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L 326</w:t>
            </w:r>
          </w:p>
        </w:tc>
        <w:tc>
          <w:tcPr>
            <w:tcW w:w="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65</w:t>
            </w:r>
          </w:p>
        </w:tc>
        <w:tc>
          <w:tcPr>
            <w:tcW w:w="117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1.12.2015</w:t>
            </w:r>
          </w:p>
        </w:tc>
      </w:tr>
      <w:tr>
        <w:trPr/>
        <w:tc>
          <w:tcPr>
            <w:tcW w:w="671" w:type="dxa"/>
            <w:tcBorders/>
          </w:tcPr>
          <w:p>
            <w:pPr>
              <w:pStyle w:val="Normal"/>
              <w:spacing w:lineRule="auto" w:line="240" w:before="0" w:after="0"/>
              <w:rPr/>
            </w:pPr>
            <w:hyperlink r:id="rId8">
              <w:r>
                <w:rPr>
                  <w:rStyle w:val="InternetLink"/>
                  <w:rFonts w:eastAsia="Times New Roman;Times New Roman" w:cs="Times New Roman;Times New Roman" w:ascii="Times New Roman;Times New Roman" w:hAnsi="Times New Roman;Times New Roman"/>
                  <w:color w:val="0000FF"/>
                  <w:sz w:val="24"/>
                  <w:szCs w:val="24"/>
                  <w:u w:val="single"/>
                  <w:lang w:eastAsia="hu-HU"/>
                </w:rPr>
                <w:t> </w:t>
              </w:r>
              <w:r>
                <w:rPr>
                  <w:rStyle w:val="InternetLink"/>
                  <w:rFonts w:eastAsia="Times New Roman;Times New Roman" w:cs="Times New Roman;Times New Roman" w:ascii="Times New Roman;Times New Roman" w:hAnsi="Times New Roman;Times New Roman"/>
                  <w:color w:val="0000FF"/>
                  <w:sz w:val="24"/>
                  <w:szCs w:val="24"/>
                  <w:u w:val="single"/>
                  <w:lang w:eastAsia="hu-HU"/>
                </w:rPr>
                <w:t>M3</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5882" w:type="dxa"/>
            <w:tcBorders/>
          </w:tcPr>
          <w:p>
            <w:pPr>
              <w:pStyle w:val="Normal"/>
              <w:spacing w:lineRule="auto" w:line="240" w:before="0" w:after="0"/>
              <w:rPr/>
            </w:pPr>
            <w:hyperlink r:id="rId9">
              <w:r>
                <w:rPr>
                  <w:rStyle w:val="InternetLink"/>
                  <w:rFonts w:eastAsia="Times New Roman;Times New Roman" w:cs="Times New Roman;Times New Roman" w:ascii="Times New Roman;Times New Roman" w:hAnsi="Times New Roman;Times New Roman"/>
                  <w:color w:val="0000FF"/>
                  <w:sz w:val="24"/>
                  <w:szCs w:val="24"/>
                  <w:u w:val="single"/>
                  <w:lang w:eastAsia="hu-HU"/>
                </w:rPr>
                <w:t>A BIZOTTSÁG (EU) 2016/1116 VÉGREHAJTÁSI HATÁROZATA EGT-vonatkozású szöveg (2016. július 7.)</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74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L 186</w:t>
            </w:r>
          </w:p>
        </w:tc>
        <w:tc>
          <w:tcPr>
            <w:tcW w:w="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4</w:t>
            </w:r>
          </w:p>
        </w:tc>
        <w:tc>
          <w:tcPr>
            <w:tcW w:w="117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9.7.2016</w:t>
            </w:r>
          </w:p>
        </w:tc>
      </w:tr>
      <w:tr>
        <w:trPr/>
        <w:tc>
          <w:tcPr>
            <w:tcW w:w="671" w:type="dxa"/>
            <w:tcBorders/>
          </w:tcPr>
          <w:p>
            <w:pPr>
              <w:pStyle w:val="Normal"/>
              <w:spacing w:lineRule="auto" w:line="240" w:before="0" w:after="0"/>
              <w:rPr/>
            </w:pPr>
            <w:hyperlink r:id="rId10">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M4</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5882" w:type="dxa"/>
            <w:tcBorders/>
          </w:tcPr>
          <w:p>
            <w:pPr>
              <w:pStyle w:val="Normal"/>
              <w:spacing w:lineRule="auto" w:line="240" w:before="0" w:after="0"/>
              <w:rPr/>
            </w:pPr>
            <w:hyperlink r:id="rId11">
              <w:r>
                <w:rPr>
                  <w:rStyle w:val="InternetLink"/>
                  <w:rFonts w:eastAsia="Times New Roman;Times New Roman" w:cs="Times New Roman;Times New Roman" w:ascii="Times New Roman;Times New Roman" w:hAnsi="Times New Roman;Times New Roman"/>
                  <w:color w:val="0000FF"/>
                  <w:sz w:val="24"/>
                  <w:szCs w:val="24"/>
                  <w:u w:val="single"/>
                  <w:lang w:eastAsia="hu-HU"/>
                </w:rPr>
                <w:t>A BIZOTTSÁG (EU) 2016/1255 VÉGREHAJTÁSI HATÁROZATA EGT-vonatkozású szöveg (2016. július 29.)</w:t>
              </w:r>
            </w:hyperlink>
            <w:r>
              <w:rPr>
                <w:rFonts w:eastAsia="Times New Roman;Times New Roman" w:cs="Times New Roman;Times New Roman" w:ascii="Times New Roman;Times New Roman" w:hAnsi="Times New Roman;Times New Roman"/>
                <w:sz w:val="24"/>
                <w:szCs w:val="24"/>
                <w:lang w:eastAsia="hu-HU"/>
              </w:rPr>
              <w:t xml:space="preserve"> </w:t>
            </w:r>
          </w:p>
        </w:tc>
        <w:tc>
          <w:tcPr>
            <w:tcW w:w="748"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L 205</w:t>
            </w:r>
          </w:p>
        </w:tc>
        <w:tc>
          <w:tcPr>
            <w:tcW w:w="599"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0</w:t>
            </w:r>
          </w:p>
        </w:tc>
        <w:tc>
          <w:tcPr>
            <w:tcW w:w="1172"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30.7.2016</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280" w:after="280"/>
        <w:rPr/>
      </w:pPr>
      <w:hyperlink r:id="rId12">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B</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BIZOTTSÁG (EU) 2015/1500 VÉGREHAJTÁSI HATÁROZAT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015. szeptember 7.)</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bőrcsomósodáskór görögországi előfordulásával összefüggő egyes ideiglenes védintézkedésekről és az (EU) 2015/1423 végrehajtási határozat hatályon kívül helyezésérő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xml:space="preserve">(az értesítés a C(2015) 6221. számú dokumentummal történ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Csak a görög nyelvű szöveg hitele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EGT-vonatkozású szöveg)</w:t>
      </w:r>
    </w:p>
    <w:p>
      <w:pPr>
        <w:pStyle w:val="Normal"/>
        <w:spacing w:lineRule="auto" w:line="240" w:before="280" w:after="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Tárgy és hatály</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Ez a határozat állat-egészségügyi ellenőrzési védintézkedéseket állapít meg a bőrcsomósodáskór tekintetében, amelynek megjelenése Görögországban megerősítést nyert.</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2)  Amennyiben ellentmondás van az e határozatban előírt intézkedések és a Görögország által a 92/119/EGK irányelv keretében elfogadott intézkedések között, e határozat rendelkezései alkalmazandók.</w:t>
      </w:r>
    </w:p>
    <w:p>
      <w:pPr>
        <w:pStyle w:val="Normal"/>
        <w:spacing w:lineRule="auto" w:line="240" w:before="280" w:after="280"/>
        <w:rPr/>
      </w:pPr>
      <w:hyperlink r:id="rId13">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M1</w:t>
        </w:r>
      </w:hyperlink>
      <w:r>
        <w:rPr>
          <w:rFonts w:eastAsia="Times New Roman;Times New Roman" w:cs="Times New Roman;Times New Roman" w:ascii="Times New Roman;Times New Roman" w:hAnsi="Times New Roman;Times New Roman"/>
          <w:sz w:val="24"/>
          <w:szCs w:val="24"/>
          <w:lang w:eastAsia="hu-HU"/>
        </w:rPr>
        <w:t> —————</w:t>
      </w:r>
    </w:p>
    <w:p>
      <w:pPr>
        <w:pStyle w:val="Normal"/>
        <w:spacing w:lineRule="auto" w:line="240" w:before="280" w:after="280"/>
        <w:rPr/>
      </w:pPr>
      <w:hyperlink r:id="rId14">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B</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Fogalommeghatározáso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E határozat alkalmazásában:</w:t>
      </w:r>
    </w:p>
    <w:tbl>
      <w:tblPr>
        <w:tblW w:w="5000" w:type="pct"/>
        <w:jc w:val="left"/>
        <w:tblInd w:w="0" w:type="dxa"/>
        <w:tblLayout w:type="fixed"/>
        <w:tblCellMar>
          <w:top w:w="0" w:type="dxa"/>
          <w:left w:w="0" w:type="dxa"/>
          <w:bottom w:w="0" w:type="dxa"/>
          <w:right w:w="0" w:type="dxa"/>
        </w:tblCellMar>
      </w:tblPr>
      <w:tblGrid>
        <w:gridCol w:w="187"/>
        <w:gridCol w:w="8885"/>
      </w:tblGrid>
      <w:tr>
        <w:trPr/>
        <w:tc>
          <w:tcPr>
            <w:tcW w:w="187"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w:t>
            </w:r>
          </w:p>
        </w:tc>
        <w:tc>
          <w:tcPr>
            <w:tcW w:w="8885"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w:t>
            </w:r>
            <w:r>
              <w:rPr>
                <w:rFonts w:eastAsia="Times New Roman;Times New Roman" w:cs="Times New Roman;Times New Roman" w:ascii="Times New Roman;Times New Roman" w:hAnsi="Times New Roman;Times New Roman"/>
                <w:sz w:val="24"/>
                <w:szCs w:val="24"/>
                <w:lang w:eastAsia="hu-HU"/>
              </w:rPr>
              <w:t>szarvasmarhafélék” : a Bos taurus, a Bos indicus, a Bison bison és a Bubalus bubalis fajhoz tartozó patás állatok;</w:t>
            </w:r>
          </w:p>
        </w:tc>
      </w:tr>
    </w:tbl>
    <w:p>
      <w:pPr>
        <w:pStyle w:val="Normal"/>
        <w:spacing w:lineRule="auto" w:line="240" w:before="0" w:after="0"/>
        <w:rPr>
          <w:rFonts w:ascii="Times New Roman;Times New Roman" w:hAnsi="Times New Roman;Times New Roman" w:eastAsia="Times New Roman;Times New Roman" w:cs="Times New Roman;Times New Roman"/>
          <w:vanish/>
          <w:sz w:val="24"/>
          <w:szCs w:val="24"/>
          <w:lang w:eastAsia="hu-HU"/>
        </w:rPr>
      </w:pPr>
      <w:r>
        <w:rPr>
          <w:rFonts w:eastAsia="Times New Roman;Times New Roman" w:cs="Times New Roman;Times New Roman" w:ascii="Times New Roman;Times New Roman" w:hAnsi="Times New Roman;Times New Roman"/>
          <w:vanish/>
          <w:sz w:val="24"/>
          <w:szCs w:val="24"/>
          <w:lang w:eastAsia="hu-HU"/>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w:t>
            </w:r>
          </w:p>
        </w:tc>
        <w:tc>
          <w:tcPr>
            <w:tcW w:w="8872"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hu-HU"/>
              </w:rPr>
              <w:t>„</w:t>
            </w:r>
            <w:r>
              <w:rPr>
                <w:rFonts w:eastAsia="Times New Roman;Times New Roman" w:cs="Times New Roman;Times New Roman" w:ascii="Times New Roman;Times New Roman" w:hAnsi="Times New Roman;Times New Roman"/>
                <w:sz w:val="24"/>
                <w:szCs w:val="24"/>
                <w:lang w:eastAsia="hu-HU"/>
              </w:rPr>
              <w:t>korlátozás alá vont körzet” : valamely tagállam területének az e határozat mellékletében felsorolt része, amely magában foglalja azt a területet, amelyen a bőrcsomósodáskór előfordulása megerősítést nyert, valamint minden, a 92/119/EGK irányelv 10. cikkének megfelelően létrehozott védő- és megfigyelési körzetet.</w:t>
            </w:r>
          </w:p>
        </w:tc>
      </w:tr>
    </w:tbl>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3.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Egyes állatok és a belőlük származó sperma és embriók forgalmának és szállításának, valamint bizonyos állati eredetű termékek és állati melléktermékek forgalomba hozatalának tilalm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Görögország megtiltja a következő áruknak a korlátozás alá vont körzetből Görögország más részeibe, más tagállamokba és harmadik országokba történő szállítását:</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élő szarvasmarhafélék és fogságban élő kérődző vadak;</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 a szarvasmarhafélék spermája, petesejtjei és embrió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  Görögország megtiltja a korlátozás alá vont körzetben tartott, illetve elejtett szarvasmarhafélékből vagy kérődző vadakból származó következő áruknak a korlátozás alá vont körzeten kívül történő forgalomba hozatalát:</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friss hús, valamint az ilyen friss hús felhasználásával készült előkészített hús és húskészítmények;</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 szarvasmarhafélékből származó kolosztrum, tej és tejtermékek;</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c) szarvasmarhafélékből és kérődző vadakból származó friss nyersbőr és irha, a d) pontban említettek kivételével;</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d) szarvasmarhafélékből és kérődző vadakból származó feldolgozatlan állati melléktermékek, kivéve, ha azokat valamely, az 1069/2009/EK rendeletnek megfelelően jóváhagyott, Görögország területén található létesítményben az illetékes hatóság felügyelete mellett történő ártalmatlanításra vagy feldolgozásra szánják és e célból ilyen létesítménybe továbbítjá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4.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Mentesség a szarvasmarhafélék és a fogságban élő kérődző vadak közvetlenül levágásra történő szállítására, valamint az ilyen állatokból származó friss hús, előkészített hús és húskészítmények szállítására vonatkozó tilalom alól</w:t>
      </w:r>
    </w:p>
    <w:p>
      <w:pPr>
        <w:pStyle w:val="Normal"/>
        <w:spacing w:lineRule="auto" w:line="240" w:before="280" w:after="280"/>
        <w:rPr/>
      </w:pPr>
      <w:hyperlink r:id="rId15">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M1</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A 3. cikk (1) bekezdésének a) pontjában előírt tilalomtól eltérve az illetékes hatóság engedélyezheti, hogy a szarvasmarhaféléket és a fogságban élő kérődző vadakat a korlátozás alá vont körzetben található gazdaságokból Görögország más részeiben található vágóhidakra szállítsák, feltéve, hogy:</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az állatok születésük óta vagy az előző 28 nap során olyan gazdaságban tartózkodtak, amelyre vonatkozóan a szóban forgó időszakban nem jelentették hivatalosan a bőrcsomósodáskór előfordulását;</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 az állatokat a berakodáskor klinikailag megvizsgálták, és azok a bőrcsomósodáskór egyetlen klinikai tünetét sem mutatták;</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c) az állatokat közvetlenül, megállás és kirakodás nélkül szállítják azonnali levágásra;</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d) a vágóhidat az illetékes hatóság kijelöli e célra;</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e) az elszállításért felelős illetékes hatóság köteles tájékoztatni a vágóhíd illetékes hatóságát az állatok elküldése iránti szándékról, ez utóbbi hatóság pedig értesíti az elszállításért felelős illetékes hatóságot az állatok megérkezéséről;</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f) a vágóhídra való megérkezésükkor ezeket az állatokat a többi állattól elkülönítve tartják és vágják le, és a levágásra a megérkezéstől számított 36 órán belül sor kerül;</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g) a szállítani tervezett állatokat</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i. vagy nem vakcinázták bőrcsomósodáskór ellen, és olyan gazdaságokban tartották,</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amelyekben nem került sor vakcinázásra, és amelyek a védő- és megfigyelési körzeteken kívül találhatók, vagy</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amelyekben sor került vakcinázásra, és amelyek a védő- és megfigyelési körzeteken kívül találhatók, és az állomány vakcinázása óta eltelt egy legalább 7 napos várakozási időszak, vagy</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amelyek a betegség további előfordulásai miatt 30 napon túl fenntartott megfigyelési körzetben találhatók; vagy</w:t>
      </w:r>
    </w:p>
    <w:p>
      <w:pPr>
        <w:pStyle w:val="Normal"/>
        <w:spacing w:lineRule="auto" w:line="240" w:before="280" w:after="280"/>
        <w:ind w:hanging="60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ii. legalább 28 nappal a szállítás előtt vakcinázták bőrcsomósodáskór ellen, és az állatok olyan gazdaságból származnak, amelyben legalább 28 nappal a tervezett szállítás előtt vakcinázták valamennyi fogékony állatot.</w:t>
      </w:r>
    </w:p>
    <w:p>
      <w:pPr>
        <w:pStyle w:val="Normal"/>
        <w:spacing w:lineRule="auto" w:line="240" w:before="280" w:after="280"/>
        <w:rPr/>
      </w:pPr>
      <w:hyperlink r:id="rId16">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B</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  A szarvasmarhaféléknek és a fogságban élő kérődző vadaknak az (1) bekezdéssel összhangban történő szállítására csak akkor kerülhet sor, ha teljesülnek a következő feltételek:</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a szállítóeszközt a 9. cikkben foglaltak szerint megfelelően megtisztították és fertőtlenítették az ilyen állatok berakodása előtt és után;</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 a szállítás előtt és alatt az állatok védve vannak a kórokozót átvivő rovaroktó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3)  Az illetékes hatóság köteles biztosítani, hogy a szóban forgó állatokból származó friss hús, előkészített hús és húskészítmények forgalomba hozatalára az 5., illetve a 6. cikkben előírt követelményeknek megfelelően kerüljön sor.</w:t>
      </w:r>
    </w:p>
    <w:p>
      <w:pPr>
        <w:pStyle w:val="Normal"/>
        <w:spacing w:lineRule="auto" w:line="240" w:before="280" w:after="280"/>
        <w:rPr/>
      </w:pPr>
      <w:hyperlink r:id="rId17">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M1</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5.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Mentesség a szarvasmarhafélékből és a kérődző vadakból származó friss hús és előkészített hús forgalomba hozatalára vonatkozó tilalom aló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A 3. cikk (2) bekezdésének a) és c) pontjában előírt tilalomtól eltérve az illetékes hatóság engedélyezheti – a májon kívüli belsőségek kivételével – a friss húsnak és az abból készült előkészített húsnak, valamint a friss nyersbőrnek és irhának a korlátozás alá vont körzeten kívüli forgalomba hozatalát, feltéve, hogy az olyan szarvasmarhafélékből és kérődző vadakból származik, amelyeket:</w:t>
      </w:r>
    </w:p>
    <w:p>
      <w:pPr>
        <w:pStyle w:val="Normal"/>
        <w:spacing w:lineRule="auto" w:line="240" w:before="280" w:after="280"/>
        <w:ind w:hanging="480"/>
        <w:rPr/>
      </w:pPr>
      <w:r>
        <w:rPr>
          <w:rFonts w:eastAsia="Times New Roman;Times New Roman" w:cs="Times New Roman;Times New Roman" w:ascii="Times New Roman;Times New Roman" w:hAnsi="Times New Roman;Times New Roman"/>
          <w:sz w:val="24"/>
          <w:szCs w:val="24"/>
          <w:lang w:eastAsia="hu-HU"/>
        </w:rPr>
        <w:t>a) a korlátozás alá vont körzet olyan gazdaságában tartottak, amelyre nem vonatkoztak a 92/119/EGK irányelv szerinti korlátozások; vagy</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 2015. augusztus 21. előtt vágtak le vagy ejtettek el; vagy</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c) megemlít a 4. cikk (1) bekezdés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z illetékes hatóság köteles biztosítani, hogy az első albekezdésben említett friss hús – a májon kívüli belsőségek kivételével – és az abból készült előkészített hús, valamint friss nyersbőr és irha ne kerüljön elszállításra más tagállamokba vagy harmadik országokba.</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2)  Az illetékes hatóság csak akkor engedélyezheti a korlátozás alá vont körzeten kívül tartott és levágott szarvasmarhafélékből származó friss húst és az ilyen húsból készült előkészített húst tartalmazó szállítmányok más tagállamokba történő szállítását, ha az ilyen hús és előkészített hús az előállítása, tárolása és kezelése során nem került kapcsolatba olyan hússal és előkészített hússal, amely esetében nem engedélyezett a más tagállamokba történő szállítás, és a szállítmányokat az 599/2004/EK bizottsági rendelet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E0001"</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1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mellékletében meghatározott hivatalos egészségügyi bizonyítvány kíséri, amelynek II. részét a következő tanúsítvány egészíti k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w:t>
      </w:r>
      <w:r>
        <w:rPr>
          <w:rFonts w:eastAsia="Times New Roman;Times New Roman" w:cs="Times New Roman;Times New Roman" w:ascii="Times New Roman;Times New Roman" w:hAnsi="Times New Roman;Times New Roman"/>
          <w:sz w:val="24"/>
          <w:szCs w:val="24"/>
          <w:lang w:eastAsia="hu-HU"/>
        </w:rPr>
        <w:t>A bőrcsomósodáskór görögországi előfordulásával összefüggő egyes védintézkedésekről szóló, 2015. szeptember 7-i (EU) 2015/1500 bizottsági végrehajtási határozatnak megfelelő friss hús vagy előkészített hú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6.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Mentesség a szarvasmarhafélékből és a kérődző vadakból származó húsból készült vagy azt tartalmazó húskészítmények forgalomba hozatalára vonatkozó tilalom aló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A 3. cikk (2) bekezdésének a) pontjában előírt tilalomtól eltérve az illetékes hatóság engedélyezheti a korlátozás alá vont körzetben olyan szarvasmarhafélék és kérődző vadak friss húsából előállított húskészítmények forgalomba hozatalát, amely állatokat:</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a korlátozás alá vont körzet olyan gazdaságában tartottak, amelyre nem vonatkoztak a 92/119/EGK irányelv szerinti korlátozások; vagy</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 2015. augusztus 21. előtt vágtak le vagy ejtettek el; vagy</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c) megemlíti a 4. cikk (1) bekezdése; vagy</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d) a korlátozás alá vont körzeten kívül tartottak és vágtak l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  Az illetékes hatóság engedélyezheti az (1) bekezdésben említett és az ugyanazon bekezdés a), b) és c) pontja szerinti feltételeknek megfelelő húskészítmények kizárólag Görögország területén történő forgalomba hozatalát, azzal a feltétellel, hogy a húskészítményeket alávetették egy olyan nem specifikus kezelésnek, amely biztosítja, hogy a húskészítmények vágási felülete már nem mutatja a friss hús jellemzői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z illetékes hatóság köteles biztosítani, hogy az első albekezdésben említett húskészítményeket ne szállítsák más tagállamokba vagy harmadik országokb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3)  Az illetékes hatóság csak akkor engedélyezheti az (1) bekezdés a), b) és c) pontjában említett állatokból származó friss húsból készült húskészítményeket tartalmazó szállítmányok más tagállamokba történő szállítását, ha a húskészítményeket hermetikusan zárt tartályban specifikus kezelésnek vetették alá hármas vagy annál nagyobb Fo érték eléréséig, és ha a szállítmányokat az 599/2004/EK bizottsági rendelet mellékletében meghatározott hivatalos egészségügyi bizonyítvány kíséri, amelynek II. részét a következő tanúsítvány egészíti k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w:t>
      </w:r>
      <w:r>
        <w:rPr>
          <w:rFonts w:eastAsia="Times New Roman;Times New Roman" w:cs="Times New Roman;Times New Roman" w:ascii="Times New Roman;Times New Roman" w:hAnsi="Times New Roman;Times New Roman"/>
          <w:sz w:val="24"/>
          <w:szCs w:val="24"/>
          <w:lang w:eastAsia="hu-HU"/>
        </w:rPr>
        <w:t>A bőrcsomósodáskór görögországi előfordulásával összefüggő egyes védintézkedésekről szóló, 2015. szeptember 7-i (EU) 2015/1500 bizottsági végrehajtási határozatnak megfelelő húskészítménye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4)  Az illetékes hatóság csak akkor engedélyezheti az (1) bekezdés d) pontjában említett állatokból származó friss húsból készült húskészítményeket tartalmazó szállítmányok más tagállamokba történő szállítását, ha a húskészítményeket alávetették egy olyan nem specifikus kezelésnek, amely biztosítja, hogy a húskészítmények vágási felülete már nem mutatja a friss hús jellemzőit, és ha a szállítmányokat az 599/2004/EK bizottsági rendelet mellékletében meghatározott hivatalos egészségügyi bizonyítvány kíséri, amelynek II. részét a következő tanúsítvány egészíti k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w:t>
      </w:r>
      <w:r>
        <w:rPr>
          <w:rFonts w:eastAsia="Times New Roman;Times New Roman" w:cs="Times New Roman;Times New Roman" w:ascii="Times New Roman;Times New Roman" w:hAnsi="Times New Roman;Times New Roman"/>
          <w:sz w:val="24"/>
          <w:szCs w:val="24"/>
          <w:lang w:eastAsia="hu-HU"/>
        </w:rPr>
        <w:t>A bőrcsomósodáskór görögországi előfordulásával összefüggő egyes védintézkedésekről szóló, 2015. szeptember 7-i (EU) 2015/1500 bizottsági végrehajtási határozatnak megfelelő húskészítménye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7.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Mentesség a tej és a tejtermékek szállítására és forgalomba hozatalára vonatkozó tilalom alól</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1)  A 3. cikk (2) bekezdésének b) pontjában előírt tilalomtól eltérve az illetékes hatóság engedélyezheti a korlátozás alá vont körzetben található gazdaságokban tartott szarvasmarhafélék emberi fogyasztásra szánt tejének és az ilyen tejből készült tejtermékeknek a forgalomba hozatalát, feltéve, hogy a tejet és a tejtermékeket alávetették a 2003/85/EK tanácsi irányelv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E0002"</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2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IX. melléklete A. részének 1.1–1.5. pontjában ismertetett kezelések valamelyikéne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  Az illetékes hatóság csak akkor engedélyezheti a korlátozás alá vont körzetben lévő gazdaságokban tartott szarvasmarhaféléktől származó tejet és tejtermékeket tartalmazó szállítmányok más tagállamokba történő szállítását, ha a tejet és a tejtermékeket emberi fogyasztásra szánják, azok átestek az (1) bekezdésben említett kezelésen, és a szállítmányokat az 599/2004/EK rendelet mellékletében meghatározott hivatalos egészségügyi bizonyítvány kíséri, amelynek II. részét a következő tanúsítvány egészíti k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w:t>
      </w:r>
      <w:r>
        <w:rPr>
          <w:rFonts w:eastAsia="Times New Roman;Times New Roman" w:cs="Times New Roman;Times New Roman" w:ascii="Times New Roman;Times New Roman" w:hAnsi="Times New Roman;Times New Roman"/>
          <w:sz w:val="24"/>
          <w:szCs w:val="24"/>
          <w:lang w:eastAsia="hu-HU"/>
        </w:rPr>
        <w:t>A bőrcsomósodáskór görögországi előfordulásával összefüggő egyes védintézkedésekről szóló, 2015. szeptember 7-i (EU) 2015/1500 bizottsági végrehajtási határozatnak megfelelő tej vagy tejterméke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8.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z 5. cikk (1) bekezdésében, illetve a 6. cikk (2) bekezdésében említett friss húsra, előkészített húsra és húskészítményre vonatkozó különleges jelölés</w:t>
      </w:r>
    </w:p>
    <w:p>
      <w:pPr>
        <w:pStyle w:val="Normal"/>
        <w:spacing w:lineRule="auto" w:line="240" w:before="280" w:after="280"/>
        <w:rPr/>
      </w:pPr>
      <w:hyperlink r:id="rId18">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B</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Görögország biztosítja, hogy az 5. cikk (1) bekezdésében, illetve a 6. cikk (2) bekezdésében említett friss húst, előkészített húst és húskészítményeket különleges állat-egészségügyi jelöléssel lássák el, amely nem ovális és nem téveszthető össze a következőkkel:</w:t>
      </w:r>
    </w:p>
    <w:p>
      <w:pPr>
        <w:pStyle w:val="Normal"/>
        <w:spacing w:lineRule="auto" w:line="240" w:before="280" w:after="280"/>
        <w:ind w:hanging="480"/>
        <w:rPr/>
      </w:pPr>
      <w:r>
        <w:rPr>
          <w:rFonts w:eastAsia="Times New Roman;Times New Roman" w:cs="Times New Roman;Times New Roman" w:ascii="Times New Roman;Times New Roman" w:hAnsi="Times New Roman;Times New Roman"/>
          <w:sz w:val="24"/>
          <w:szCs w:val="24"/>
          <w:lang w:eastAsia="hu-HU"/>
        </w:rPr>
        <w:t>a) a 854/2004/EK európai parlamenti és tanácsi rendelet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E0003"</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3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I. melléklete I. szakaszának III. fejezetében a friss húsra vonatkozóan előírt állat-egészségügyi jelölés;</w:t>
      </w:r>
    </w:p>
    <w:p>
      <w:pPr>
        <w:pStyle w:val="Normal"/>
        <w:spacing w:lineRule="auto" w:line="240" w:before="280" w:after="280"/>
        <w:ind w:hanging="480"/>
        <w:rPr/>
      </w:pPr>
      <w:r>
        <w:rPr>
          <w:rFonts w:eastAsia="Times New Roman;Times New Roman" w:cs="Times New Roman;Times New Roman" w:ascii="Times New Roman;Times New Roman" w:hAnsi="Times New Roman;Times New Roman"/>
          <w:sz w:val="24"/>
          <w:szCs w:val="24"/>
          <w:lang w:eastAsia="hu-HU"/>
        </w:rPr>
        <w:t>b) a 853/2004/EK európai parlamenti és tanácsi rendelet (</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E0004"</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4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II. mellékletének I. szakaszában a szarvasmarhafélék húsából készült vagy azt tartalmazó előkészített húsra és hústermékekre vonatkozóan előírt azonosító jelölé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9.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szállítójárművekkel, a tisztítással és a fertőtlenítéssel kapcsolatos követelménye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  Az illetékes hatóság köteles biztosítani, hogy minden olyan jármű esetében, amely érintkezésbe került a fertőzésre fogékony fajokkal a korlátozás alá vont körzetben, és a szóban forgó körzet elhagyására készül, a jármű üzemben tartója vagy vezetője bizonyítékot szolgáltasson arra vonatkozóan, hogy az állatokkal való legutolsó érintkezés óta a járművet megtisztították és fertőtlenítették, és ezáltal inaktiválták a bőrcsomósodáskórt okozó vírus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2)  Az illetékes hatóságnak meg kell határoznia, hogy az állatszállító jármű üzemben tartójának vagy vezetőjének mely információkat kell benyújtania annak igazolására, hogy az előírt fertőtlenítés megtörtén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0.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Tájékoztatási követelménye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Görögország a Növények, Állatok, Élelmiszerek és Takarmányok Állandó Bizottsága keretében tájékoztatja a Bizottságot és a többi tagállamot a bőrcsomósodáskórra vonatkozóan a korlátozás alá vont körzetben folytatott megfigyelési tevékenység eredményeiről.</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1.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Hatályon kívül helyezés</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z (EU) 2015/1423 végrehajtási határozat hatályát veszt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2.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lkalmazás</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 xml:space="preserve">Ezt a határozatot </w:t>
      </w:r>
      <w:hyperlink r:id="rId19">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M1 </w:t>
        </w:r>
      </w:hyperlink>
      <w:r>
        <w:rPr>
          <w:rFonts w:eastAsia="Times New Roman;Times New Roman" w:cs="Times New Roman;Times New Roman" w:ascii="Times New Roman;Times New Roman" w:hAnsi="Times New Roman;Times New Roman"/>
          <w:sz w:val="24"/>
          <w:szCs w:val="24"/>
          <w:lang w:eastAsia="hu-HU"/>
        </w:rPr>
        <w:t> 2016. december 31. ◄ kell alkalmazni.</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13. cik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Címzettek</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Ennek a határozatnak a Görög Köztársaság a címzettje.</w:t>
      </w:r>
    </w:p>
    <w:p>
      <w:pPr>
        <w:pStyle w:val="Normal"/>
        <w:spacing w:lineRule="auto" w:line="240" w:before="280" w:after="280"/>
        <w:rPr/>
      </w:pPr>
      <w:hyperlink r:id="rId20">
        <w:r>
          <w:rPr>
            <w:rStyle w:val="InternetLink"/>
            <w:rFonts w:eastAsia="Times New Roman;Times New Roman" w:cs="Times New Roman;Times New Roman" w:ascii="Times New Roman;Times New Roman" w:hAnsi="Times New Roman;Times New Roman"/>
            <w:color w:val="0000FF"/>
            <w:sz w:val="24"/>
            <w:szCs w:val="24"/>
            <w:u w:val="single"/>
            <w:lang w:eastAsia="hu-HU"/>
          </w:rPr>
          <w:t>▼</w:t>
        </w:r>
        <w:r>
          <w:rPr>
            <w:rStyle w:val="InternetLink"/>
            <w:rFonts w:eastAsia="Times New Roman;Times New Roman" w:cs="Times New Roman;Times New Roman" w:ascii="Times New Roman;Times New Roman" w:hAnsi="Times New Roman;Times New Roman"/>
            <w:color w:val="0000FF"/>
            <w:sz w:val="24"/>
            <w:szCs w:val="24"/>
            <w:u w:val="single"/>
            <w:lang w:eastAsia="hu-HU"/>
          </w:rPr>
          <w:t>M4</w:t>
        </w:r>
      </w:hyperlink>
      <w:r>
        <w:rPr>
          <w:rFonts w:eastAsia="Times New Roman;Times New Roman" w:cs="Times New Roman;Times New Roman" w:ascii="Times New Roman;Times New Roman" w:hAnsi="Times New Roman;Times New Roman"/>
          <w:sz w:val="24"/>
          <w:szCs w:val="24"/>
          <w:lang w:eastAsia="hu-HU"/>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MELLÉKLET</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xml:space="preserve">A 2. cikk b) pontjában említett, korlátozás alá vont körzetek </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Görögország következő régiói:</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Attika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Közép-Görögország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Közép-Makedónia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Kelet-Makedónia és Trákia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Epirusz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Peloponnészosz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Thesszália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Nyugat-Görögország régió</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Nyugat-Makedónia régió</w:t>
      </w:r>
    </w:p>
    <w:p>
      <w:pPr>
        <w:pStyle w:val="Normal"/>
        <w:spacing w:lineRule="auto" w:line="240" w:before="280" w:after="280"/>
        <w:ind w:hanging="4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B. Görögország következő regionális egységei:</w:t>
      </w:r>
    </w:p>
    <w:p>
      <w:pPr>
        <w:pStyle w:val="Normal"/>
        <w:spacing w:lineRule="auto" w:line="240" w:before="280" w:after="280"/>
        <w:ind w:hanging="24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w:t>
      </w:r>
      <w:r>
        <w:rPr>
          <w:rFonts w:eastAsia="Times New Roman;Times New Roman" w:cs="Times New Roman;Times New Roman" w:ascii="Times New Roman;Times New Roman" w:hAnsi="Times New Roman;Times New Roman"/>
          <w:sz w:val="24"/>
          <w:szCs w:val="24"/>
          <w:lang w:eastAsia="hu-HU"/>
        </w:rPr>
        <w:t>Límnosz regionális egység.</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src.E0001"</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1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A Bizottság 2004. március 30-i 599/2004/EK rendelete az állatok és az állati eredetű termékek Közösségen belüli kereskedelmével kapcsolatos harmonizált bizonyítványminta és ellenőrzési jelentés elfogadásáról (HL L 94., 2004.3.31., 44. o.).</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src.E0002"</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2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A Tanács 2003. szeptember 29-i 2003/85/EK irányelve a ragadós száj- és körömfájás elleni védekezésre irányuló közösségi intézkedésekről, valamint a 85/511/EGK irányelv és a 89/531/EGK és a 91/665/EGK határozat hatályon kívül helyezéséről és a 92/46/EGK irányelv módosításáról(HL L 306., 2003.11.22., 1. o.)</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src.E0003"</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3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Az Európai Parlament és a Tanács 854/2004/EK rendelete (2004. április 29.) az emberi fogyasztásra szánt állati eredetű termékek hatósági ellenőrzésének megszervezésére vonatkozó különleges szabályok megállapításáról (HL L 139., 2004.4.30., 206. o.).</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hu-HU"/>
        </w:rPr>
        <w:t>(</w:t>
      </w:r>
      <w:r>
        <w:fldChar w:fldCharType="begin"/>
      </w:r>
      <w:r>
        <w:rPr>
          <w:rStyle w:val="InternetLink"/>
          <w:sz w:val="24"/>
          <w:u w:val="single"/>
          <w:szCs w:val="24"/>
          <w:rFonts w:eastAsia="Times New Roman;Times New Roman" w:cs="Times New Roman;Times New Roman" w:ascii="Times New Roman;Times New Roman" w:hAnsi="Times New Roman;Times New Roman"/>
          <w:color w:val="0000FF"/>
          <w:lang w:eastAsia="hu-HU"/>
        </w:rPr>
        <w:instrText xml:space="preserve"> HYPERLINK "http://eur-lex.europa.eu/legal-content/HU/TXT/HTML/?uri=CELEX:02015D1500-20160730&amp;qid=1475071115316&amp;from=HU" \l "src.E0004"</w:instrTex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separate"/>
      </w:r>
      <w:r>
        <w:rPr>
          <w:rStyle w:val="InternetLink"/>
          <w:rFonts w:eastAsia="Times New Roman;Times New Roman" w:cs="Times New Roman;Times New Roman" w:ascii="Times New Roman;Times New Roman" w:hAnsi="Times New Roman;Times New Roman"/>
          <w:color w:val="0000FF"/>
          <w:sz w:val="24"/>
          <w:szCs w:val="24"/>
          <w:u w:val="single"/>
          <w:lang w:eastAsia="hu-HU"/>
        </w:rPr>
        <w:t xml:space="preserve"> 4 </w:t>
      </w:r>
      <w:r>
        <w:rPr>
          <w:rStyle w:val="InternetLink"/>
          <w:sz w:val="24"/>
          <w:u w:val="single"/>
          <w:szCs w:val="24"/>
          <w:rFonts w:eastAsia="Times New Roman;Times New Roman" w:cs="Times New Roman;Times New Roman" w:ascii="Times New Roman;Times New Roman" w:hAnsi="Times New Roman;Times New Roman"/>
          <w:color w:val="0000FF"/>
          <w:lang w:eastAsia="hu-HU"/>
        </w:rPr>
        <w:fldChar w:fldCharType="end"/>
      </w:r>
      <w:r>
        <w:rPr>
          <w:rFonts w:eastAsia="Times New Roman;Times New Roman" w:cs="Times New Roman;Times New Roman" w:ascii="Times New Roman;Times New Roman" w:hAnsi="Times New Roman;Times New Roman"/>
          <w:sz w:val="24"/>
          <w:szCs w:val="24"/>
          <w:lang w:eastAsia="hu-HU"/>
        </w:rPr>
        <w:t>) Az Európai Parlament és a Tanács 853/2004/EK rendelete (2004. április 29.) az állati eredetű élelmiszerek különleges higiéniai szabályainak megállapításáról (HL L 139., 2004.4.30., 55. o.).</w:t>
      </w:r>
    </w:p>
    <w:p>
      <w:pPr>
        <w:pStyle w:val="Normal"/>
        <w:spacing w:before="0" w:after="20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Norm">
    <w:name w:val="norm"/>
    <w:basedOn w:val="Bekezdsalapbettpusa"/>
    <w:qFormat/>
    <w:rPr/>
  </w:style>
  <w:style w:type="character" w:styleId="Italics">
    <w:name w:val="italics"/>
    <w:basedOn w:val="Bekezdsalapbettpusa"/>
    <w:qFormat/>
    <w:rPr/>
  </w:style>
  <w:style w:type="character" w:styleId="Superscript">
    <w:name w:val="superscript"/>
    <w:basedOn w:val="Bekezdsalapbettpusa"/>
    <w:qFormat/>
    <w:rPr/>
  </w:style>
  <w:style w:type="character" w:styleId="Subscript">
    <w:name w:val="subscript"/>
    <w:basedOn w:val="Bekezdsalapbettpusa"/>
    <w:qFormat/>
    <w:rPr/>
  </w:style>
  <w:style w:type="character" w:styleId="Boldface">
    <w:name w:val="boldf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isclaimer">
    <w:name w:val="disclaim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row">
    <w:name w:val="arro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docfirst">
    <w:name w:val="title-doc-fir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doclast">
    <w:name w:val="title-doc-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docojreference">
    <w:name w:val="title-doc-oj-referen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modifiers">
    <w:name w:val="hd-modifie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1">
    <w:name w:val="norm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toc1">
    <w:name w:val="hd-to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toc2">
    <w:name w:val="hd-to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toc3">
    <w:name w:val="hd-toc-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fammemberstar">
    <w:name w:val="title-fam-member-st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oc1">
    <w:name w:val="to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oc2">
    <w:name w:val="to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lWeb">
    <w:name w:val="Normá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articlenorm">
    <w:name w:val="title-article-n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itlearticlenorm">
    <w:name w:val="stitle-article-no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odref">
    <w:name w:val="modre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listterm">
    <w:name w:val="dlist-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listdefinition">
    <w:name w:val="dlist-defini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annex1">
    <w:name w:val="title-annex-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itlegrseqlevel1">
    <w:name w:val="title-gr-seq-leve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HU/AUTO/?uri=celex:32015D1500" TargetMode="External"/><Relationship Id="rId3" Type="http://schemas.openxmlformats.org/officeDocument/2006/relationships/hyperlink" Target="http://eur-lex.europa.eu/legal-content/HU/AUTO/?uri=celex:32015D1500" TargetMode="External"/><Relationship Id="rId4" Type="http://schemas.openxmlformats.org/officeDocument/2006/relationships/hyperlink" Target="http://eur-lex.europa.eu/legal-content/HU/AUTO/?uri=celex:32015D2055" TargetMode="External"/><Relationship Id="rId5" Type="http://schemas.openxmlformats.org/officeDocument/2006/relationships/hyperlink" Target="http://eur-lex.europa.eu/legal-content/HU/AUTO/?uri=celex:32015D2055" TargetMode="External"/><Relationship Id="rId6" Type="http://schemas.openxmlformats.org/officeDocument/2006/relationships/hyperlink" Target="http://eur-lex.europa.eu/legal-content/HU/AUTO/?uri=celex:32015D2311" TargetMode="External"/><Relationship Id="rId7" Type="http://schemas.openxmlformats.org/officeDocument/2006/relationships/hyperlink" Target="http://eur-lex.europa.eu/legal-content/HU/AUTO/?uri=celex:32015D2311" TargetMode="External"/><Relationship Id="rId8" Type="http://schemas.openxmlformats.org/officeDocument/2006/relationships/hyperlink" Target="http://eur-lex.europa.eu/legal-content/HU/AUTO/?uri=celex:32016D1116" TargetMode="External"/><Relationship Id="rId9" Type="http://schemas.openxmlformats.org/officeDocument/2006/relationships/hyperlink" Target="http://eur-lex.europa.eu/legal-content/HU/AUTO/?uri=celex:32016D1116" TargetMode="External"/><Relationship Id="rId10" Type="http://schemas.openxmlformats.org/officeDocument/2006/relationships/hyperlink" Target="http://eur-lex.europa.eu/legal-content/HU/AUTO/?uri=celex:32016D1255" TargetMode="External"/><Relationship Id="rId11" Type="http://schemas.openxmlformats.org/officeDocument/2006/relationships/hyperlink" Target="http://eur-lex.europa.eu/legal-content/HU/AUTO/?uri=celex:32016D1255" TargetMode="External"/><Relationship Id="rId12" Type="http://schemas.openxmlformats.org/officeDocument/2006/relationships/hyperlink" Target="http://eur-lex.europa.eu/legal-content/HU/AUTO/?uri=celex:32015D1500" TargetMode="External"/><Relationship Id="rId13" Type="http://schemas.openxmlformats.org/officeDocument/2006/relationships/hyperlink" Target="http://eur-lex.europa.eu/legal-content/HU/AUTO/?uri=celex:32015D2055" TargetMode="External"/><Relationship Id="rId14" Type="http://schemas.openxmlformats.org/officeDocument/2006/relationships/hyperlink" Target="http://eur-lex.europa.eu/legal-content/HU/AUTO/?uri=celex:32015D1500" TargetMode="External"/><Relationship Id="rId15" Type="http://schemas.openxmlformats.org/officeDocument/2006/relationships/hyperlink" Target="http://eur-lex.europa.eu/legal-content/HU/AUTO/?uri=celex:32015D2055" TargetMode="External"/><Relationship Id="rId16" Type="http://schemas.openxmlformats.org/officeDocument/2006/relationships/hyperlink" Target="http://eur-lex.europa.eu/legal-content/HU/AUTO/?uri=celex:32015D1500" TargetMode="External"/><Relationship Id="rId17" Type="http://schemas.openxmlformats.org/officeDocument/2006/relationships/hyperlink" Target="http://eur-lex.europa.eu/legal-content/HU/AUTO/?uri=celex:32015D2055" TargetMode="External"/><Relationship Id="rId18" Type="http://schemas.openxmlformats.org/officeDocument/2006/relationships/hyperlink" Target="http://eur-lex.europa.eu/legal-content/HU/AUTO/?uri=celex:32015D1500" TargetMode="External"/><Relationship Id="rId19" Type="http://schemas.openxmlformats.org/officeDocument/2006/relationships/hyperlink" Target="http://eur-lex.europa.eu/legal-content/HU/AUTO/?uri=celex:32015D2055" TargetMode="External"/><Relationship Id="rId20" Type="http://schemas.openxmlformats.org/officeDocument/2006/relationships/hyperlink" Target="http://eur-lex.europa.eu/legal-content/HU/AUTO/?uri=celex:32016D125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7:00Z</dcterms:created>
  <dc:creator>PR</dc:creator>
  <dc:description/>
  <dc:language>en-US</dc:language>
  <cp:lastModifiedBy>PR</cp:lastModifiedBy>
  <dcterms:modified xsi:type="dcterms:W3CDTF">2016-09-28T14:09:00Z</dcterms:modified>
  <cp:revision>1</cp:revision>
  <dc:subject/>
  <dc:title/>
</cp:coreProperties>
</file>