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Sylphium perfoliatum L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ab/>
        <w:t>Szilfium / Sylphium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4.</w:t>
        <w:tab/>
        <w:t>Információk a fajta eredetéről, szapori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5.</w:t>
        <w:tab/>
        <w:t>A fajta közlendő tulajdonságai (a zárójelben megadott szám a nemzeti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710"/>
        <w:gridCol w:w="1984"/>
        <w:gridCol w:w="1843"/>
        <w:gridCol w:w="1559"/>
        <w:gridCol w:w="709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271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 kezdet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beginning of flowering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késő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at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leghosszabb szárhossz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gyon hosszú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ry long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Nemzeti Vizsgálati Irányelv 1999.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/>
    </w:pPr>
    <w:r>
      <w:rPr>
        <w:sz w:val="20"/>
      </w:rPr>
      <w:t>National Test Guidelines 199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9:00Z</dcterms:created>
  <dc:creator>Tóth Ferencné PIROSKA</dc:creator>
  <dc:description/>
  <dc:language>en-US</dc:language>
  <cp:lastModifiedBy>Pécs Márton</cp:lastModifiedBy>
  <cp:lastPrinted>2005-11-28T15:08:00Z</cp:lastPrinted>
  <dcterms:modified xsi:type="dcterms:W3CDTF">2019-05-16T13:59:00Z</dcterms:modified>
  <cp:revision>2</cp:revision>
  <dc:subject/>
  <dc:title>TG/122/3</dc:title>
</cp:coreProperties>
</file>