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Festuca ovina L. sensu lato</w:t>
      </w:r>
      <w:r>
        <w:rPr>
          <w:b/>
          <w:sz w:val="20"/>
        </w:rPr>
        <w:tab/>
        <w:t>Juhcsenkesz / Sheep’s Fescue (including Hard Fescue)</w:t>
        <w:tab/>
        <w:t>[   ]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Festuca rubra L.</w:t>
      </w:r>
      <w:r>
        <w:rPr>
          <w:b/>
          <w:sz w:val="20"/>
        </w:rPr>
        <w:tab/>
        <w:t>Vörös csenkesz / Red Fescue</w:t>
        <w:tab/>
        <w:t>[   ]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z UPOV TG/67/4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520"/>
        <w:gridCol w:w="190"/>
        <w:gridCol w:w="1134"/>
        <w:gridCol w:w="803"/>
        <w:gridCol w:w="1465"/>
        <w:gridCol w:w="519"/>
        <w:gridCol w:w="1465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oiditás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oidy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ex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ktoploid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ex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ctoploi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ok, Novi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m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iljart, Highligh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gio, Novorubr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6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8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4)</w:t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hizoma (föld alatti tarack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hizomes</w:t>
            </w:r>
          </w:p>
        </w:tc>
        <w:tc>
          <w:tcPr>
            <w:tcW w:w="1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elen v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ghligh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gio, Dawson, Novorubra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3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A virágzat megjelenésének időpontja (a virágzat megjelenésének átlagos időpontja a 2. évben) (adja meg a virágzat megjelenésének átlagos időpontját a fajtának, valamint két ismert hasonlító fajtának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ime of heading (mean date in second year) (quote mean date of inflorescence emergence of variety as well as of two well-known comparable varieties)</w:t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2)</w:t>
            </w:r>
          </w:p>
        </w:tc>
        <w:tc>
          <w:tcPr>
            <w:tcW w:w="3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Szár: hosszúsága (a leghosszabb szár; a virágzatot is beleértve; a virágzási idő végén) (adja meg a leghosszabb szár átlagos hosszát a fajtának, valamint két ismert hasonlító fajtának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(longest stem; flowering head included; at the end of flowering) (quote mean length of longest stem of variety as well as of two well-known comparable varieties)</w:t>
            </w:r>
          </w:p>
        </w:tc>
        <w:tc>
          <w:tcPr>
            <w:tcW w:w="4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UPOV-TG/67/4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1980.11.12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8:00Z</dcterms:created>
  <dc:creator>Tóth Ferencné PIROSKA</dc:creator>
  <dc:description/>
  <dc:language>en-US</dc:language>
  <cp:lastModifiedBy>Pécs Márton</cp:lastModifiedBy>
  <cp:lastPrinted>2005-11-21T12:08:00Z</cp:lastPrinted>
  <dcterms:modified xsi:type="dcterms:W3CDTF">2019-05-16T13:48:00Z</dcterms:modified>
  <cp:revision>2</cp:revision>
  <dc:subject/>
  <dc:title>TG/122/3</dc:title>
</cp:coreProperties>
</file>