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/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Poa pratensis L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  <w:tab/>
        <w:t>Réti perje / Kentucky Bluegrass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4.1</w:t>
        <w:tab/>
        <w:t>Szaporodás módja / Method of maintena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946" w:leader="none"/>
        </w:tabs>
        <w:spacing w:lineRule="atLeast" w:line="360"/>
        <w:rPr>
          <w:sz w:val="20"/>
        </w:rPr>
      </w:pPr>
      <w:r>
        <w:rPr>
          <w:sz w:val="20"/>
        </w:rPr>
        <w:t>apomiktikus fajta / apomictic variety</w:t>
        <w:tab/>
        <w:t>[  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6946" w:leader="none"/>
        </w:tabs>
        <w:spacing w:lineRule="atLeast" w:line="360"/>
        <w:rPr>
          <w:sz w:val="20"/>
        </w:rPr>
      </w:pPr>
      <w:r>
        <w:rPr>
          <w:sz w:val="20"/>
        </w:rPr>
        <w:t>nem apomiktikus fajta / non-apomictic variety</w:t>
        <w:tab/>
        <w:t>[  ]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4.2</w:t>
        <w:tab/>
        <w:t>Egyéb információk / 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>5.</w:t>
        <w:tab/>
        <w:t>A fajta közlendő tulajdonságai (a zárójelben megadott szám az UPOV TG/33/6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520"/>
        <w:gridCol w:w="48"/>
        <w:gridCol w:w="1276"/>
        <w:gridCol w:w="803"/>
        <w:gridCol w:w="47"/>
        <w:gridCol w:w="1559"/>
        <w:gridCol w:w="378"/>
        <w:gridCol w:w="1465"/>
        <w:gridCol w:w="709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)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evélhüvely: az antociánosság erősség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Leaf sheath: anthocyanin coloration (seedling; 6-10 leaves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iányzik v. nagyon gyeng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yeng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rő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erős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bsent or very wea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wea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r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tro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ar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arblue, Cleopat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mpell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quila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2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Levél: szélessége (a vetés évében ősszel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eaf: width (in autumn of year of sowing)</w:t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esken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esken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él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széles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narro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rro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roa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broad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mousin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ylking, Prim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onopoly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1)</w:t>
            </w:r>
          </w:p>
        </w:tc>
        <w:tc>
          <w:tcPr>
            <w:tcW w:w="38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A virágzás kezdetének időpontja (a 2. évben) (adja meg a virágzat megjelenésének átlagos időpontját a fajtának, valamint két ismert hasonlító fajtának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Time of inflorescence emergence (mean date in 2nd year) (quote mean date of heading of variety as well as of two well-known comparable varieties)</w:t>
            </w:r>
          </w:p>
        </w:tc>
        <w:tc>
          <w:tcPr>
            <w:tcW w:w="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4)</w:t>
            </w:r>
          </w:p>
        </w:tc>
        <w:tc>
          <w:tcPr>
            <w:tcW w:w="38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Szár: a leghosszabb szár hosszúsága (a virágzatot is beleértve; ha teljesen kifejlődött) (adja meg a leghosszabb szár átlagos hosszát a fajtának, valamint két ismert hasonlító fajtának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Stem: length of longest stem (inflorescence included; when fully expanded) (quote mean length of longest stem of variety as well as of two well-known comparable varieties)</w:t>
            </w:r>
          </w:p>
        </w:tc>
        <w:tc>
          <w:tcPr>
            <w:tcW w:w="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4334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UPOV-TG/33/6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1990.10.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6:00Z</dcterms:created>
  <dc:creator>Tóth Ferencné PIROSKA</dc:creator>
  <dc:description/>
  <dc:language>en-US</dc:language>
  <cp:lastModifiedBy>Pécs Márton</cp:lastModifiedBy>
  <cp:lastPrinted>2005-11-21T12:08:00Z</cp:lastPrinted>
  <dcterms:modified xsi:type="dcterms:W3CDTF">2019-05-16T13:46:00Z</dcterms:modified>
  <cp:revision>2</cp:revision>
  <dc:subject/>
  <dc:title>TG/122/3</dc:title>
</cp:coreProperties>
</file>