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outlineLvl w:val="0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outlineLvl w:val="0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12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rFonts w:ascii="TimesNewRoman;Times New Roman" w:hAnsi="TimesNewRoman;Times New Roman" w:cs="TimesNewRoman;Times New Roman"/>
          <w:b/>
          <w:b/>
          <w:sz w:val="20"/>
          <w:u w:val="single"/>
        </w:rPr>
      </w:pPr>
      <w:r>
        <w:rPr>
          <w:rFonts w:cs="TimesNewRoman;Times New Roman" w:ascii="TimesNewRoman;Times New Roman" w:hAnsi="TimesNewRoman;Times New Roman"/>
          <w:b/>
          <w:sz w:val="20"/>
          <w:u w:val="single"/>
        </w:rPr>
        <w:t>Phalaris canariensis L.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rFonts w:ascii="TimesNewRoman;Times New Roman" w:hAnsi="TimesNewRoman;Times New Roman" w:cs="TimesNewRoman;Times New Roman"/>
          <w:b/>
          <w:b/>
          <w:sz w:val="20"/>
        </w:rPr>
      </w:pPr>
      <w:r>
        <w:rPr>
          <w:rFonts w:cs="TimesNewRoman;Times New Roman" w:ascii="TimesNewRoman;Times New Roman" w:hAnsi="TimesNewRoman;Times New Roman"/>
          <w:b/>
          <w:sz w:val="20"/>
        </w:rPr>
        <w:t>Canary grass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rFonts w:ascii="TimesNewRoman;Times New Roman" w:hAnsi="TimesNewRoman;Times New Roman" w:cs="TimesNewRoman;Times New Roman"/>
          <w:b/>
          <w:b/>
          <w:sz w:val="20"/>
          <w:u w:val="single"/>
        </w:rPr>
      </w:pPr>
      <w:r>
        <w:rPr>
          <w:rFonts w:cs="TimesNewRoman;Times New Roman" w:ascii="TimesNewRoman;Times New Roman" w:hAnsi="TimesNewRoman;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ind w:left="567" w:hanging="567"/>
        <w:outlineLvl w:val="0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ind w:left="567" w:hanging="567"/>
        <w:outlineLvl w:val="0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3430"/>
        <w:gridCol w:w="2552"/>
        <w:gridCol w:w="1843"/>
        <w:gridCol w:w="283"/>
        <w:gridCol w:w="709"/>
      </w:tblGrid>
      <w:tr>
        <w:trPr>
          <w:trHeight w:val="723" w:hRule="atLeast"/>
        </w:trPr>
        <w:tc>
          <w:tcPr>
            <w:tcW w:w="6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>
          <w:trHeight w:val="1814" w:hRule="atLeast"/>
        </w:trPr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1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síraövény: a legalsó levélhüvely antociános színeződ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eedling: anthocyanin coloration of sheath of first leaf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iányzik v. nagyon gyeng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yeng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rő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erő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bsent or very wea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wea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tro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>
          <w:trHeight w:val="1109" w:hRule="atLeast"/>
        </w:trPr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árcsomó: alakja /</w:t>
            </w:r>
          </w:p>
          <w:p>
            <w:pPr>
              <w:pStyle w:val="Normal"/>
              <w:autoSpaceDE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ode: shap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korong alak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enger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itérdesedő henger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is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ylindri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nee-like cylindric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3 [  ]</w:t>
            </w:r>
          </w:p>
        </w:tc>
      </w:tr>
      <w:tr>
        <w:trPr>
          <w:trHeight w:val="997" w:hRule="atLeast"/>
        </w:trPr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10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Szár: vastagsága /</w:t>
            </w:r>
          </w:p>
          <w:p>
            <w:pPr>
              <w:pStyle w:val="Normal"/>
              <w:autoSpaceDE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em: thicknes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ékon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asta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rro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hick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>
          <w:trHeight w:val="1056" w:hRule="atLeast"/>
        </w:trPr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15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övény: bugahányás kezdete /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z w:val="20"/>
              </w:rPr>
              <w:t>Plant: time of beginning of panicle emergen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>
          <w:trHeight w:val="972" w:hRule="atLeast"/>
        </w:trPr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20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Buga: a kalászkapelyva szín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anicle: color of chaff of spikele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lágossárg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épsárg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ötétsárg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ght yello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yello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ark yellow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>
          <w:trHeight w:val="939" w:hRule="atLeast"/>
        </w:trPr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24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emtermés: ezermagtömeg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rain: 1000 grain weigh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ic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>
          <w:trHeight w:val="648" w:hRule="atLeast"/>
        </w:trPr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25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emtermés: felület szőrözöttség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aryopsis: pubescence of surfa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iányzi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jelen v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bs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9 [  ]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br w:type="page"/>
      </w:r>
      <w:r>
        <w:rPr>
          <w:sz w:val="20"/>
        </w:rPr>
        <w:t>6.</w:t>
        <w:tab/>
        <w:t>A hasonló fajták és különbség ezektől a fajtákt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20"/>
          <w:u w:val="single"/>
        </w:rPr>
      </w:pPr>
      <w:r>
        <w:rPr>
          <w:sz w:val="20"/>
          <w:u w:val="single"/>
        </w:rPr>
        <w:tab/>
        <w:tab/>
      </w:r>
    </w:p>
    <w:p>
      <w:pPr>
        <w:pStyle w:val="Normal"/>
        <w:ind w:left="567" w:hanging="567"/>
        <w:rPr>
          <w:sz w:val="20"/>
        </w:rPr>
      </w:pPr>
      <w:r>
        <w:rPr>
          <w:sz w:val="20"/>
          <w:vertAlign w:val="superscript"/>
        </w:rPr>
        <w:t>o)</w:t>
      </w:r>
      <w:r>
        <w:rPr>
          <w:sz w:val="20"/>
        </w:rPr>
        <w:tab/>
      </w:r>
      <w:r>
        <w:rPr>
          <w:sz w:val="16"/>
          <w:szCs w:val="16"/>
        </w:rPr>
        <w:t>Mindkét fajta azonos kifejeződési fokozata esetén kérjük, jelölje meg a különbség nagyságát / In the case of identical states of expression of both varieties, please indicate the size of the difference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valu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emzeti Vizsgálati Irányelv 1987.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/>
    </w:pPr>
    <w:r>
      <w:rPr>
        <w:sz w:val="20"/>
      </w:rPr>
      <w:t>National Test Guidelines 1987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8:00Z</dcterms:created>
  <dc:creator>Tóth Ferencné PIROSKA</dc:creator>
  <dc:description/>
  <dc:language>en-US</dc:language>
  <cp:lastModifiedBy>Pécs Márton</cp:lastModifiedBy>
  <cp:lastPrinted>2005-11-21T10:40:00Z</cp:lastPrinted>
  <dcterms:modified xsi:type="dcterms:W3CDTF">2019-05-16T13:28:00Z</dcterms:modified>
  <cp:revision>2</cp:revision>
  <dc:subject/>
  <dc:title>TG/122/3</dc:title>
</cp:coreProperties>
</file>