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sz w:val="20"/>
          <w:szCs w:val="22"/>
        </w:rPr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110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pomoea batatas (L.) Lam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Édesburgonya (batáta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98"/>
        <w:gridCol w:w="571"/>
        <w:gridCol w:w="1679"/>
        <w:gridCol w:w="1135"/>
        <w:gridCol w:w="2800"/>
        <w:gridCol w:w="634"/>
        <w:gridCol w:w="889"/>
      </w:tblGrid>
      <w:tr>
        <w:trPr>
          <w:trHeight w:val="255" w:hRule="atLeast"/>
        </w:trPr>
        <w:tc>
          <w:tcPr>
            <w:tcW w:w="92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jelentő:</w:t>
            </w:r>
            <w:r>
              <w:rPr>
                <w:sz w:val="20"/>
              </w:rPr>
              <w:t xml:space="preserve"> neve és címe, telefon és telefax száma, email címe, valamint a </w:t>
            </w:r>
            <w:r>
              <w:rPr>
                <w:b/>
                <w:bCs/>
                <w:sz w:val="20"/>
              </w:rPr>
              <w:t>képviselő</w:t>
            </w:r>
            <w:r>
              <w:rPr>
                <w:sz w:val="20"/>
              </w:rPr>
              <w:t xml:space="preserve"> neve és címe /</w:t>
            </w:r>
          </w:p>
        </w:tc>
      </w:tr>
      <w:tr>
        <w:trPr>
          <w:trHeight w:val="499" w:hRule="atLeast"/>
        </w:trPr>
        <w:tc>
          <w:tcPr>
            <w:tcW w:w="921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pplicant(s):</w:t>
            </w:r>
            <w:r>
              <w:rPr>
                <w:sz w:val="20"/>
              </w:rPr>
              <w:t xml:space="preserve"> Name(s) and address(es), phone and fax number(s), Email address, and where appropriate name and address of the </w:t>
            </w:r>
            <w:r>
              <w:rPr>
                <w:b/>
                <w:bCs/>
                <w:sz w:val="20"/>
              </w:rPr>
              <w:t>procedural representative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jelentő</w:t>
            </w:r>
            <w:r>
              <w:rPr>
                <w:sz w:val="16"/>
                <w:szCs w:val="16"/>
              </w:rPr>
              <w:t xml:space="preserve"> azonosítója / Code of the </w:t>
            </w:r>
            <w:r>
              <w:rPr>
                <w:b/>
                <w:bCs/>
                <w:sz w:val="16"/>
                <w:szCs w:val="16"/>
              </w:rPr>
              <w:t>applicant</w:t>
            </w:r>
            <w:r>
              <w:rPr>
                <w:sz w:val="16"/>
                <w:szCs w:val="16"/>
              </w:rPr>
              <w:t>(s)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jelentő</w:t>
            </w:r>
            <w:r>
              <w:rPr>
                <w:sz w:val="14"/>
                <w:szCs w:val="14"/>
              </w:rPr>
              <w:t xml:space="preserve"> neve / Name of the </w:t>
            </w:r>
            <w:r>
              <w:rPr>
                <w:b/>
                <w:bCs/>
                <w:sz w:val="14"/>
                <w:szCs w:val="14"/>
              </w:rPr>
              <w:t>applicant</w:t>
            </w:r>
            <w:r>
              <w:rPr>
                <w:sz w:val="14"/>
                <w:szCs w:val="14"/>
              </w:rPr>
              <w:t>(s)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címe / Address(es) of the applicant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tel. száma / Phone no. of the applicant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fax száma / Fax no. of the applicant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email címe / Email address of the applicant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épviselő</w:t>
            </w:r>
            <w:r>
              <w:rPr>
                <w:sz w:val="16"/>
                <w:szCs w:val="16"/>
              </w:rPr>
              <w:t xml:space="preserve"> azonosítója / Code of the </w:t>
            </w:r>
            <w:r>
              <w:rPr>
                <w:b/>
                <w:bCs/>
                <w:sz w:val="16"/>
                <w:szCs w:val="16"/>
              </w:rPr>
              <w:t>representativ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épviselő</w:t>
            </w:r>
            <w:r>
              <w:rPr>
                <w:sz w:val="14"/>
                <w:szCs w:val="14"/>
              </w:rPr>
              <w:t xml:space="preserve"> neve / Name of the </w:t>
            </w:r>
            <w:r>
              <w:rPr>
                <w:b/>
                <w:bCs/>
                <w:sz w:val="14"/>
                <w:szCs w:val="14"/>
              </w:rPr>
              <w:t>representative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címe / Address of the representative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tel. száma / Phone no. of the representative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fax száma / Fax no. of the representative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email címe / Email address of the representative: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7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98"/>
        <w:gridCol w:w="571"/>
        <w:gridCol w:w="1679"/>
        <w:gridCol w:w="1135"/>
        <w:gridCol w:w="2800"/>
        <w:gridCol w:w="634"/>
        <w:gridCol w:w="817"/>
      </w:tblGrid>
      <w:tr>
        <w:trPr>
          <w:trHeight w:val="300" w:hRule="atLeast"/>
        </w:trPr>
        <w:tc>
          <w:tcPr>
            <w:tcW w:w="91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esítő</w:t>
            </w:r>
            <w:r>
              <w:rPr>
                <w:sz w:val="18"/>
                <w:szCs w:val="18"/>
              </w:rPr>
              <w:t xml:space="preserve"> neve és címe (ha más, mint a bejelentő) / Name and address of the </w:t>
            </w:r>
            <w:r>
              <w:rPr>
                <w:b/>
                <w:bCs/>
                <w:sz w:val="18"/>
                <w:szCs w:val="18"/>
              </w:rPr>
              <w:t>breeder</w:t>
            </w:r>
            <w:r>
              <w:rPr>
                <w:sz w:val="18"/>
                <w:szCs w:val="18"/>
              </w:rPr>
              <w:t xml:space="preserve"> (if unlike the applicant):</w:t>
            </w:r>
          </w:p>
        </w:tc>
      </w:tr>
      <w:tr>
        <w:trPr>
          <w:trHeight w:val="10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mesítő</w:t>
            </w:r>
            <w:r>
              <w:rPr>
                <w:sz w:val="16"/>
                <w:szCs w:val="16"/>
              </w:rPr>
              <w:t xml:space="preserve"> azonosítója / Code of the </w:t>
            </w:r>
            <w:r>
              <w:rPr>
                <w:b/>
                <w:bCs/>
                <w:sz w:val="16"/>
                <w:szCs w:val="16"/>
              </w:rPr>
              <w:t>breeder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jtanév / Variety denominatio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Javaslat a fajtanévre, ha van / Where appropriate proposal for a variety denomination: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Előzetes fajtanév (nemesítői referencia) / Provisional designation (breeder's reference):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ációk a fajta eredetéről, fenntartásáról és szaporításáról /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 on origin, maintenance and reproduction of the variety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redet / Origi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esztezés (adja meg a szülő fajtákat) / Seedling (indicate parent varieties)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áció (adja meg a szülő fajtát) / Mutation (indicate parent variety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fedezés (adja meg, hogy hol, mikor és hogyan fejlesztették ki) / Discovery (indicate where, when and how the variety has been developed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98"/>
        <w:gridCol w:w="571"/>
        <w:gridCol w:w="1679"/>
        <w:gridCol w:w="1135"/>
        <w:gridCol w:w="2800"/>
        <w:gridCol w:w="634"/>
        <w:gridCol w:w="1173"/>
      </w:tblGrid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 (kérjük, részletezze) / Other (please specify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55" w:hRule="atLeast"/>
              </w:trPr>
              <w:tc>
                <w:tcPr>
                  <w:tcW w:w="6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porítási módszer / Method of propagatio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tív szaporítás/Vegetative propagation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ó/Tub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éb/Other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618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gyéb (kérjük, részletezze) / Other (please specify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304800" cy="2190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2410"/>
        <w:gridCol w:w="2268"/>
        <w:gridCol w:w="1276"/>
        <w:gridCol w:w="708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19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övény: növekedé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ind w:left="6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ípu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    growth habi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-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lterü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upr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upr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a csúcs antocián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elszíneződé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Stem: anthocya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oloration of t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 vagy 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 or 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éllemez: lebenyek szá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f blade:  lob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áromlebeny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ötlebeny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étlebeny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hree lob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ive lob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ven lob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.4 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ökérgumó:   alak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Storage root:    shape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ojásda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llipsz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orditott tojásda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églatest alak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abályt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v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llipti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bov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b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rreg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ápiói 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[  ]</w:t>
            </w:r>
          </w:p>
        </w:tc>
      </w:tr>
      <w:tr>
        <w:trPr>
          <w:trHeight w:val="4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.5 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ökérgumó: a héj fő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szí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orage root: main col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of s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 béz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ran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ás naran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örö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lás vörö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 li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ép li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bei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ra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ish ora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urple 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purp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medium purp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piói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0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.6 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Gyökérgumó: a hús fő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szí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orage root:  main colo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of fle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éz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ran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ei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ra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ur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ápió 9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97"/>
        <w:gridCol w:w="2268"/>
        <w:gridCol w:w="2409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jc w:val="both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>9.       Információk a vizsgálatba vont növényi anyagról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nformation on plant material to be examined or submitted for examination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>9.1. Egy fajta egy bizonyos vagy több tulajdonságának kifejeződését befolyásolhatják olyan tényezők, mint pl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kártevők és betegségek, vegyszeres kezelések (pl. növekedés-szabályozók vagy növényvédő szerek), vagy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zövettenyészetek, különböző alanyfajták illetve fák eltérő növekedési szakaszaiból vett oltóvesszők hatásai, stb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he expression of a characteristic or several caracteristics of a variety may be affected by factors, such a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ests and disease, chemical treatment (e.g. growth retardants or pesticides), effects of tissue culture, differ-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ent rootstocks, scions taken from different growth phases of a tree, etc.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>9.2.   A növényi anyagot nem szabad alávetni semmi olyan kezelésnek, amely befolyásolná a fajta tulajdonságait, ki-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e, ha azt az illetékes hatóságok kérik vagy engedélyezik. Ha ilyen kezelés megtörténik, a kezelés mikéntjét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észletesen meg kell adni. Ez esetben kérjük jelezze az alábbiakban, hogy legjobb tudomása szerint a vizsgála-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i anyag milyen típusú kezelésnek volt kitéve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 xml:space="preserve">        </w:t>
      </w:r>
      <w:r>
        <w:rPr>
          <w:sz w:val="20"/>
        </w:rPr>
        <w:t>The plant material should not have undergone any treatment which would effect the expression of the charact-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ristics of the variety, unless the competent authorities allow or request such treatment. If the plant material ha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ndergone such treatment, full details of the treatment must be given. In this respect, please indicate below, to the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est of your knowledge, if the plant material to be examined has been subjected to: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 xml:space="preserve">              </w:t>
      </w:r>
      <w:r>
        <w:rPr>
          <w:sz w:val="20"/>
        </w:rPr>
        <w:t>(a) Mikroorganizmusok/Microorganisms (pl. vírus, baktérium, fitoplazma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virus, bacteria, phytoplasma)                                                                         Yes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  <w:r>
        <w:rPr>
          <w:sz w:val="20"/>
        </w:rPr>
        <w:t xml:space="preserve">        No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b) Vegyszeres kezelés (pl. növekedés-szabályozó, növényvédő szer)/     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Chemical treatment (e.g.. growth regulator, pesticide)                                  Yes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  <w:r>
        <w:rPr>
          <w:sz w:val="20"/>
        </w:rPr>
        <w:t xml:space="preserve">        No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rFonts w:ascii="Arial" w:hAnsi="Arial" w:cs="Arial"/>
          <w:sz w:val="20"/>
        </w:rPr>
      </w:pPr>
      <w:r>
        <w:rPr>
          <w:sz w:val="20"/>
        </w:rPr>
        <w:t xml:space="preserve">              </w:t>
      </w:r>
      <w:r>
        <w:rPr>
          <w:rFonts w:cs="Arial" w:ascii="Arial" w:hAnsi="Arial"/>
          <w:sz w:val="20"/>
        </w:rPr>
        <w:t>(</w:t>
      </w:r>
      <w:r>
        <w:rPr>
          <w:sz w:val="20"/>
        </w:rPr>
        <w:t xml:space="preserve">c) Szövettenyésztés/ Tissue culture                                                                    Yes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  <w:r>
        <w:rPr>
          <w:sz w:val="20"/>
        </w:rPr>
        <w:t xml:space="preserve">        No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d) Egyéb tényezők/ Other factors                                                                       Yes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  <w:r>
        <w:rPr>
          <w:sz w:val="20"/>
        </w:rPr>
        <w:t xml:space="preserve">        No </w:t>
      </w:r>
      <w:r>
        <w:rPr>
          <w:rFonts w:cs="Arial" w:ascii="Arial" w:hAnsi="Arial"/>
          <w:sz w:val="20"/>
        </w:rPr>
        <w:t>[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érjük részletezze, ahol igen (yes) jelzést adott/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lease, provide details for where you have indicated „yes”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 xml:space="preserve">            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/>
      </w:pPr>
      <w:r>
        <w:rPr>
          <w:sz w:val="20"/>
        </w:rPr>
        <w:t>10.    Alulírott kijelentem, hogy legjobb tudomásom szerint a nyomtatványban megadott adatok hitelesek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 hereby declare that, to the best of my knowledge, the information provided in this form is correct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Bejelentő neve / Applicant’s name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láírás / Signiture                                                                             Dátum / Date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rFonts w:ascii="Arial" w:hAnsi="Arial" w:cs="Arial"/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680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</w:t>
      </w:r>
    </w:p>
    <w:sectPr>
      <w:headerReference w:type="default" r:id="rId10"/>
      <w:type w:val="nextPage"/>
      <w:pgSz w:w="11906" w:h="16838"/>
      <w:pgMar w:left="1134" w:right="1134" w:gutter="0" w:header="567" w:top="1135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CPVO TG/258/1 irányelv alapján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Sweet potato, 2019-06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8:00Z</dcterms:created>
  <dc:creator>Tóth Ferencné PIROSKA</dc:creator>
  <dc:description/>
  <cp:keywords/>
  <dc:language>en-US</dc:language>
  <cp:lastModifiedBy>Pécs Márton</cp:lastModifiedBy>
  <cp:lastPrinted>2005-11-30T09:36:00Z</cp:lastPrinted>
  <dcterms:modified xsi:type="dcterms:W3CDTF">2023-02-16T11:38:00Z</dcterms:modified>
  <cp:revision>50</cp:revision>
  <dc:subject/>
  <dc:title>TG/122/3</dc:title>
</cp:coreProperties>
</file>