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ind w:right="425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Amaranthus sp. 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Étkezési és zöldtakarmány amarán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7480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37"/>
        <w:gridCol w:w="1465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vél: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af: color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zöl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árg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örös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e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yell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iness: beginning of flowering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at: helyzet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Inflorescence: position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vélhónalj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égálló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xillar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pex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33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Mag: maghéj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ed: ground color of testa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sontszín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ózsaszí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kkersárg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kete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one colore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i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ch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ow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91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199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0:00Z</dcterms:created>
  <dc:creator>Tóth Ferencné PIROSKA</dc:creator>
  <dc:description/>
  <dc:language>en-US</dc:language>
  <cp:lastModifiedBy>Pécs Márton</cp:lastModifiedBy>
  <cp:lastPrinted>2005-11-28T15:08:00Z</cp:lastPrinted>
  <dcterms:modified xsi:type="dcterms:W3CDTF">2019-05-16T14:00:00Z</dcterms:modified>
  <cp:revision>2</cp:revision>
  <dc:subject/>
  <dc:title>TG/122/3</dc:title>
</cp:coreProperties>
</file>