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Trifolium alexandrinum 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Alexandriai here / Berseem clover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37"/>
        <w:gridCol w:w="1465"/>
        <w:gridCol w:w="1984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leghosszabb szárhossz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longest stem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beginning of flowering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2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: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lower: colour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árgásfehé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ajsárg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hér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yellow whi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utter yell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3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91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199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5:00Z</dcterms:created>
  <dc:creator>Tóth Ferencné PIROSKA</dc:creator>
  <dc:description/>
  <dc:language>en-US</dc:language>
  <cp:lastModifiedBy>Pécs Márton</cp:lastModifiedBy>
  <cp:lastPrinted>2005-11-28T15:08:00Z</cp:lastPrinted>
  <dcterms:modified xsi:type="dcterms:W3CDTF">2019-05-16T13:35:00Z</dcterms:modified>
  <cp:revision>2</cp:revision>
  <dc:subject/>
  <dc:title>TG/122/3</dc:title>
</cp:coreProperties>
</file>