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CRD 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s of Reference for the eWG on the “Extension of procedures for establishing analytical method criter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tepwise approach, except where there is considerable scientific or statistical overlap, the eWG will consider procedures for establishing cri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multi-analog methods, which use total toxicity limits or toxicity equivalent factors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ble to Type 1 metho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8:00Z</dcterms:created>
  <dc:creator>gnoonan</dc:creator>
  <dc:description/>
  <cp:keywords/>
  <dc:language>en-US</dc:language>
  <cp:lastModifiedBy>Zsófia</cp:lastModifiedBy>
  <dcterms:modified xsi:type="dcterms:W3CDTF">2013-03-06T13:28:00Z</dcterms:modified>
  <cp:revision>2</cp:revision>
  <dc:subject/>
  <dc:title>Terms of Reference for the eWG on the “Extension of procedures for establishing analytical method criteria”</dc:title>
</cp:coreProperties>
</file>