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>
          <w:i/>
          <w:sz w:val="28"/>
          <w:szCs w:val="28"/>
          <w:u w:val="single"/>
        </w:rPr>
        <w:t xml:space="preserve">Annex 9 to the Ministerial Decree </w:t>
      </w:r>
      <w:r>
        <w:rPr>
          <w:rFonts w:cs="Arial"/>
          <w:i/>
          <w:iCs/>
          <w:sz w:val="28"/>
          <w:szCs w:val="28"/>
          <w:u w:val="single"/>
        </w:rPr>
        <w:t xml:space="preserve">89/2004. (V. 15.) </w:t>
      </w:r>
      <w:r>
        <w:rPr>
          <w:i/>
          <w:sz w:val="28"/>
          <w:szCs w:val="28"/>
          <w:u w:val="single"/>
        </w:rPr>
        <w:t>FVM</w:t>
      </w:r>
    </w:p>
    <w:p>
      <w:pPr>
        <w:pStyle w:val="Normal"/>
        <w:spacing w:lineRule="exact" w:line="240" w:before="280" w:after="280"/>
        <w:jc w:val="center"/>
        <w:rPr>
          <w:rFonts w:cs="Arial"/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quirements for the data to be submitted for the authorization of products, safeners, synergists, co-formulants, adjuvants, equipment and materials used for plant protection purposes and macro-organisms of plant protection effect not qualified as </w:t>
      </w:r>
      <w:r>
        <w:rPr>
          <w:b/>
          <w:i/>
          <w:iCs/>
          <w:sz w:val="26"/>
          <w:szCs w:val="26"/>
        </w:rPr>
        <w:t>plant protection products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quirements for the data to be submitted for the authorization of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roducts, safeners, synergists, co-formulants, adjuvants of plant protection effect not qualified as </w:t>
      </w:r>
      <w:r>
        <w:rPr>
          <w:b/>
          <w:i/>
          <w:iCs/>
          <w:sz w:val="26"/>
          <w:szCs w:val="26"/>
        </w:rPr>
        <w:t>plant protection product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General d</w:t>
      </w:r>
      <w:r>
        <w:rPr>
          <w:i/>
          <w:szCs w:val="24"/>
        </w:rPr>
        <w:t>ata concerning the product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1</w:t>
        <w:tab/>
        <w:t>Applicant (name, address, etc.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2</w:t>
        <w:tab/>
        <w:t>Manufacturer of the formulation and the active substance(s) (name, address, etc. including premises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3</w:t>
        <w:tab/>
        <w:t>Trade name or proposed trade name, and manufacturer’s development code number for the formulation, if appropriate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4</w:t>
        <w:tab/>
        <w:t>Detailed qualitative information on the composition of the formulation (active substance(s). impurities, additives, inert components, etc.); active substance content with tolerance level (in g/kg or g/l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5</w:t>
        <w:tab/>
        <w:t>Physical state and nature of the formulation (emulsifiable concentrate, wettable powder, solution, etc.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6</w:t>
        <w:tab/>
        <w:t xml:space="preserve">Fun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Physical, chemical and technical properties of the formulation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>Appearance (colour and odour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2.2</w:t>
        <w:tab/>
        <w:t>Risk of explosion and oxidizing properti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2.3</w:t>
        <w:tab/>
        <w:t>Flash point and other indications of flammability or spontaneous ignition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2.4</w:t>
        <w:tab/>
        <w:t>Acidic/alkaline chemical reaction and pH value (1% concentration in water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2.5</w:t>
        <w:tab/>
        <w:t>Viscosity, surface ten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Relative dens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 xml:space="preserve">Corrosiveness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2.8</w:t>
        <w:tab/>
        <w:t>Storage stability - stability and shelf-life; effects of light, temperature and humidity on technical characteristics of the plant protection product</w:t>
      </w:r>
    </w:p>
    <w:p>
      <w:pPr>
        <w:pStyle w:val="Normal"/>
        <w:ind w:left="993" w:hanging="993"/>
        <w:jc w:val="both"/>
        <w:rPr/>
      </w:pPr>
      <w:r>
        <w:rPr/>
        <w:t>2.8.1</w:t>
        <w:tab/>
        <w:t>for solid formulations: at high temperature</w:t>
      </w:r>
    </w:p>
    <w:p>
      <w:pPr>
        <w:pStyle w:val="Normal"/>
        <w:ind w:left="993" w:hanging="993"/>
        <w:jc w:val="both"/>
        <w:rPr/>
      </w:pPr>
      <w:r>
        <w:rPr/>
        <w:t>2.8.2</w:t>
        <w:tab/>
        <w:t>for liquid formulations: at low temperature, at high temperature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Data on physical and chemical properties necessary for authorization shall be submitted in agreement with the competent authority.</w:t>
      </w:r>
    </w:p>
    <w:p>
      <w:pPr>
        <w:pStyle w:val="Normal"/>
        <w:ind w:left="709" w:hanging="709"/>
        <w:jc w:val="both"/>
        <w:rPr/>
      </w:pPr>
      <w:r>
        <w:rPr/>
        <w:t>2.9.</w:t>
        <w:tab/>
        <w:t>Physical and chemical compatibility with other products the authorisation for use of which is proposed</w:t>
      </w:r>
    </w:p>
    <w:p>
      <w:pPr>
        <w:pStyle w:val="Normal"/>
        <w:ind w:left="709" w:hanging="709"/>
        <w:jc w:val="both"/>
        <w:rPr/>
      </w:pPr>
      <w:r>
        <w:rPr/>
        <w:t>2.10</w:t>
        <w:tab/>
        <w:t>Wetting, adherence and distribution on target pl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Data on application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Field of use (e.g. field, glasshouse, food and feed storage, home garden) </w:t>
      </w:r>
    </w:p>
    <w:p>
      <w:pPr>
        <w:pStyle w:val="Normal"/>
        <w:ind w:left="705" w:hanging="705"/>
        <w:jc w:val="both"/>
        <w:rPr/>
      </w:pPr>
      <w:r>
        <w:rPr/>
        <w:t>3.2</w:t>
        <w:tab/>
        <w:t>Effects on pests</w:t>
      </w:r>
    </w:p>
    <w:p>
      <w:pPr>
        <w:pStyle w:val="Normal"/>
        <w:ind w:left="705" w:hanging="705"/>
        <w:jc w:val="both"/>
        <w:rPr/>
      </w:pPr>
      <w:r>
        <w:rPr/>
        <w:t>3.3</w:t>
        <w:tab/>
        <w:t>Details of intended use (e.g. types of harmful organisms to be controlled and/or plants or plant products to be protected)</w:t>
      </w:r>
    </w:p>
    <w:p>
      <w:pPr>
        <w:pStyle w:val="Normal"/>
        <w:ind w:left="705" w:hanging="705"/>
        <w:jc w:val="both"/>
        <w:rPr/>
      </w:pPr>
      <w:r>
        <w:rPr/>
        <w:t>3.4</w:t>
        <w:tab/>
        <w:t>If necessary, in the light of the test results, any specific agricultural, phytosanitary and/or environmental criteria which are conditions or obstacle to the use of the formulation</w:t>
      </w:r>
    </w:p>
    <w:p>
      <w:pPr>
        <w:pStyle w:val="Normal"/>
        <w:ind w:left="705" w:hanging="705"/>
        <w:jc w:val="both"/>
        <w:rPr/>
      </w:pPr>
      <w:r>
        <w:rPr/>
        <w:t>3.5</w:t>
        <w:tab/>
        <w:t>Application rate</w:t>
      </w:r>
    </w:p>
    <w:p>
      <w:pPr>
        <w:pStyle w:val="Normal"/>
        <w:ind w:left="705" w:hanging="705"/>
        <w:jc w:val="both"/>
        <w:rPr/>
      </w:pPr>
      <w:r>
        <w:rPr/>
        <w:t>3.6</w:t>
        <w:tab/>
        <w:t>Concentration of active substance in material used (e.g. in the diluted spray, bait or on the treated seed)</w:t>
      </w:r>
    </w:p>
    <w:p>
      <w:pPr>
        <w:pStyle w:val="Normal"/>
        <w:ind w:left="705" w:hanging="705"/>
        <w:jc w:val="both"/>
        <w:rPr/>
      </w:pPr>
      <w:r>
        <w:rPr/>
        <w:t>3.7</w:t>
        <w:tab/>
        <w:t>Method of application</w:t>
      </w:r>
    </w:p>
    <w:p>
      <w:pPr>
        <w:pStyle w:val="Normal"/>
        <w:ind w:left="705" w:hanging="705"/>
        <w:jc w:val="both"/>
        <w:rPr/>
      </w:pPr>
      <w:r>
        <w:rPr/>
        <w:t>3.8</w:t>
        <w:tab/>
        <w:t>Number and timing of applications and duration of protection</w:t>
      </w:r>
    </w:p>
    <w:p>
      <w:pPr>
        <w:pStyle w:val="Normal"/>
        <w:ind w:left="705" w:hanging="705"/>
        <w:jc w:val="both"/>
        <w:rPr/>
      </w:pPr>
      <w:r>
        <w:rPr/>
        <w:t>3.9</w:t>
        <w:tab/>
        <w:t>Necessary waiting periods or other precautions to avoid phytotoxic effects on succeeding crops</w:t>
      </w:r>
    </w:p>
    <w:p>
      <w:pPr>
        <w:pStyle w:val="Normal"/>
        <w:ind w:left="705" w:hanging="705"/>
        <w:jc w:val="both"/>
        <w:rPr/>
      </w:pPr>
      <w:r>
        <w:rPr/>
        <w:t>3.10</w:t>
        <w:tab/>
        <w:t>Proposed instructions for 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</w:t>
        <w:tab/>
        <w:t>Further information on the product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Packaging (type, materials, size, etc.)</w:t>
      </w:r>
    </w:p>
    <w:p>
      <w:pPr>
        <w:pStyle w:val="Normal"/>
        <w:ind w:left="705" w:hanging="705"/>
        <w:jc w:val="both"/>
        <w:rPr/>
      </w:pPr>
      <w:r>
        <w:rPr/>
        <w:t>4.2</w:t>
        <w:tab/>
        <w:t>Procedures for cleaning application equipment</w:t>
      </w:r>
    </w:p>
    <w:p>
      <w:pPr>
        <w:pStyle w:val="Normal"/>
        <w:ind w:left="705" w:hanging="705"/>
        <w:jc w:val="both"/>
        <w:rPr/>
      </w:pPr>
      <w:r>
        <w:rPr/>
        <w:t>4.3</w:t>
        <w:tab/>
        <w:t>Waiting periods (re-entry time, pre-harvest interval), or other precautionary measures to protect humans and animal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4.4</w:t>
        <w:tab/>
        <w:t>Recommended methods and precautions concerning handling, storage, transport or fire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4.5</w:t>
        <w:tab/>
        <w:t>Emergency measures in case of accident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4.6</w:t>
        <w:tab/>
        <w:t>Identity of combustion products relevant to cases of fire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4.7</w:t>
        <w:tab/>
        <w:t>Procedures for destruction or decontamination of the plant protection product and the packing</w:t>
      </w:r>
    </w:p>
    <w:p>
      <w:pPr>
        <w:pStyle w:val="Normal"/>
        <w:ind w:left="993" w:hanging="993"/>
        <w:jc w:val="both"/>
        <w:rPr/>
      </w:pPr>
      <w:r>
        <w:rPr/>
        <w:t>4.7.1</w:t>
        <w:tab/>
        <w:t xml:space="preserve">Possibility of destruction </w:t>
      </w:r>
    </w:p>
    <w:p>
      <w:pPr>
        <w:pStyle w:val="Normal"/>
        <w:ind w:left="993" w:hanging="993"/>
        <w:jc w:val="both"/>
        <w:rPr/>
      </w:pPr>
      <w:r>
        <w:rPr/>
        <w:t>4.7.2</w:t>
        <w:tab/>
        <w:t>Controlled discharge</w:t>
      </w:r>
    </w:p>
    <w:p>
      <w:pPr>
        <w:pStyle w:val="Normal"/>
        <w:ind w:left="993" w:hanging="993"/>
        <w:jc w:val="both"/>
        <w:rPr/>
      </w:pPr>
      <w:r>
        <w:rPr/>
        <w:t>4.7.3</w:t>
        <w:tab/>
        <w:t>Controlled incineration</w:t>
      </w:r>
    </w:p>
    <w:p>
      <w:pPr>
        <w:pStyle w:val="Normal"/>
        <w:ind w:left="993" w:hanging="993"/>
        <w:jc w:val="both"/>
        <w:rPr/>
      </w:pPr>
      <w:r>
        <w:rPr/>
        <w:t>4.7.4</w:t>
        <w:tab/>
        <w:t>Water purification</w:t>
      </w:r>
    </w:p>
    <w:p>
      <w:pPr>
        <w:pStyle w:val="Normal"/>
        <w:ind w:left="993" w:hanging="993"/>
        <w:jc w:val="both"/>
        <w:rPr/>
      </w:pPr>
      <w:r>
        <w:rPr/>
        <w:t>4.7.5</w:t>
        <w:tab/>
        <w:t>Oth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</w:t>
        <w:tab/>
        <w:t>Analytical method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5.1.</w:t>
        <w:tab/>
        <w:t xml:space="preserve">Validated analytical method(s) for testing active substance(s) </w:t>
      </w:r>
    </w:p>
    <w:p>
      <w:pPr>
        <w:pStyle w:val="Normal"/>
        <w:tabs>
          <w:tab w:val="clear" w:pos="708"/>
          <w:tab w:val="left" w:pos="705" w:leader="none"/>
        </w:tabs>
        <w:ind w:left="720" w:hanging="720"/>
        <w:jc w:val="both"/>
        <w:rPr/>
      </w:pPr>
      <w:r>
        <w:rPr/>
        <w:t>5.2.</w:t>
        <w:tab/>
        <w:t xml:space="preserve">Analytical method(s) including recovery rates and the limits of determinations for pesticide resi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  <w:tab/>
        <w:t>Efficacy data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6.1</w:t>
        <w:tab/>
        <w:t>Results of field trial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6.2</w:t>
        <w:tab/>
        <w:t>Phytotoxicity to treated plants (including different crops), or to treated plant product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6.3</w:t>
        <w:tab/>
        <w:t>Observations on undesirable or unintended side-effects, e.g. on beneficial and other non-target organisms, on succeeding crops, other plants or treated plant parts used for propagating purposes (e.g. seeds, twigs, cuttings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6.4</w:t>
        <w:tab/>
        <w:t>Summary and evaluation of data under points 6.1 to 6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</w:t>
        <w:tab/>
        <w:t>Toxicological data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7.1</w:t>
        <w:tab/>
        <w:t>Acute toxicity</w:t>
      </w:r>
    </w:p>
    <w:p>
      <w:pPr>
        <w:pStyle w:val="Normal"/>
        <w:ind w:left="993" w:hanging="993"/>
        <w:jc w:val="both"/>
        <w:rPr/>
      </w:pPr>
      <w:r>
        <w:rPr/>
        <w:t>7.1.1</w:t>
        <w:tab/>
        <w:t>Oral</w:t>
      </w:r>
    </w:p>
    <w:p>
      <w:pPr>
        <w:pStyle w:val="Normal"/>
        <w:ind w:left="993" w:hanging="993"/>
        <w:jc w:val="both"/>
        <w:rPr/>
      </w:pPr>
      <w:r>
        <w:rPr/>
        <w:t>7.1.2</w:t>
        <w:tab/>
        <w:t xml:space="preserve">Dermal </w:t>
      </w:r>
    </w:p>
    <w:p>
      <w:pPr>
        <w:pStyle w:val="Normal"/>
        <w:ind w:left="993" w:hanging="993"/>
        <w:jc w:val="both"/>
        <w:rPr/>
      </w:pPr>
      <w:r>
        <w:rPr/>
        <w:t>7.1.3</w:t>
        <w:tab/>
        <w:t>Inhalation</w:t>
      </w:r>
    </w:p>
    <w:p>
      <w:pPr>
        <w:pStyle w:val="Normal"/>
        <w:ind w:left="993" w:hanging="993"/>
        <w:jc w:val="both"/>
        <w:rPr/>
      </w:pPr>
      <w:r>
        <w:rPr/>
        <w:t>7.1.4</w:t>
        <w:tab/>
        <w:t>Skin and eye irritation</w:t>
      </w:r>
    </w:p>
    <w:p>
      <w:pPr>
        <w:pStyle w:val="Normal"/>
        <w:ind w:left="993" w:hanging="993"/>
        <w:jc w:val="both"/>
        <w:rPr/>
      </w:pPr>
      <w:r>
        <w:rPr/>
        <w:t>7.1.5</w:t>
        <w:tab/>
        <w:t>Skin sensitisation</w:t>
      </w:r>
    </w:p>
    <w:p>
      <w:pPr>
        <w:pStyle w:val="Normal"/>
        <w:ind w:left="993" w:hanging="993"/>
        <w:jc w:val="both"/>
        <w:rPr/>
      </w:pPr>
      <w:r>
        <w:rPr/>
        <w:t>7.1.6</w:t>
        <w:tab/>
        <w:t>Where appropriate, acute dermal toxicity, skin and eye irritation for combinations of plant protection products for which authorization for use is sought in such combinations</w:t>
      </w:r>
    </w:p>
    <w:p>
      <w:pPr>
        <w:pStyle w:val="Normal"/>
        <w:ind w:left="720" w:hanging="720"/>
        <w:jc w:val="both"/>
        <w:rPr/>
      </w:pPr>
      <w:r>
        <w:rPr/>
        <w:t>7.2.</w:t>
        <w:tab/>
        <w:t>Available toxicological data relating to additives and co-formul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</w:t>
        <w:tab/>
        <w:t>Residues in or on treated plants, plant products, food and fee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Metabolism, distribution and expression of residues in plants or livest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9" w:hanging="709"/>
        <w:jc w:val="both"/>
        <w:rPr>
          <w:b/>
          <w:b/>
        </w:rPr>
      </w:pPr>
      <w:r>
        <w:rPr/>
        <w:t>Residue analytical studies, if relevant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Szvegblokk"/>
        <w:widowControl/>
        <w:ind w:left="720" w:right="0" w:hanging="720"/>
        <w:rPr/>
      </w:pPr>
      <w:r>
        <w:rPr/>
        <w:t>9.</w:t>
        <w:tab/>
        <w:t xml:space="preserve">Ecotoxicological studies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9.1</w:t>
        <w:tab/>
        <w:t xml:space="preserve">Toxicity to aquatic organisms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 xml:space="preserve">9.1.1. </w:t>
        <w:tab/>
        <w:t xml:space="preserve">Acute toxicity to rainbow trout or </w:t>
      </w:r>
      <w:r>
        <w:rPr>
          <w:rStyle w:val="St"/>
        </w:rPr>
        <w:t>zebrafish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9.1.2.</w:t>
        <w:tab/>
        <w:t xml:space="preserve">Acute toxicity to </w:t>
      </w:r>
      <w:r>
        <w:rPr>
          <w:i/>
        </w:rPr>
        <w:t>Daphnia magna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9.1.3.</w:t>
        <w:tab/>
        <w:t>Growth inhibition to algae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9.1.4.</w:t>
        <w:tab/>
        <w:t>Other aquatic toxicity studies</w:t>
      </w:r>
    </w:p>
    <w:p>
      <w:pPr>
        <w:pStyle w:val="Normal"/>
        <w:tabs>
          <w:tab w:val="clear" w:pos="708"/>
          <w:tab w:val="left" w:pos="705" w:leader="none"/>
        </w:tabs>
        <w:ind w:left="1080" w:hanging="1080"/>
        <w:jc w:val="both"/>
        <w:rPr/>
      </w:pPr>
      <w:r>
        <w:rPr/>
        <w:t>9.2</w:t>
        <w:tab/>
        <w:t>Toxicity to terrestrial organisms</w:t>
      </w:r>
    </w:p>
    <w:p>
      <w:pPr>
        <w:pStyle w:val="Normal"/>
        <w:tabs>
          <w:tab w:val="clear" w:pos="708"/>
          <w:tab w:val="left" w:pos="705" w:leader="none"/>
        </w:tabs>
        <w:ind w:left="1080" w:hanging="1080"/>
        <w:jc w:val="both"/>
        <w:rPr/>
      </w:pPr>
      <w:r>
        <w:rPr/>
        <w:t>9.2.1.</w:t>
        <w:tab/>
        <w:t>Acute oral and contact toxicity to honey-bees</w:t>
      </w:r>
    </w:p>
    <w:p>
      <w:pPr>
        <w:pStyle w:val="Normal"/>
        <w:tabs>
          <w:tab w:val="clear" w:pos="708"/>
          <w:tab w:val="left" w:pos="705" w:leader="none"/>
        </w:tabs>
        <w:ind w:left="1080" w:hanging="1080"/>
        <w:jc w:val="both"/>
        <w:rPr/>
      </w:pPr>
      <w:r>
        <w:rPr/>
        <w:t>9.2.2.</w:t>
        <w:tab/>
        <w:t xml:space="preserve">Toxicity data concerning other terrestrial organisms, review of literature </w:t>
      </w:r>
    </w:p>
    <w:p>
      <w:pPr>
        <w:pStyle w:val="Normal"/>
        <w:tabs>
          <w:tab w:val="clear" w:pos="708"/>
          <w:tab w:val="left" w:pos="705" w:leader="none"/>
        </w:tabs>
        <w:ind w:left="1080" w:hanging="1080"/>
        <w:jc w:val="both"/>
        <w:rPr/>
      </w:pPr>
      <w:r>
        <w:rPr/>
        <w:t>9.3</w:t>
        <w:tab/>
        <w:t>Data on the environmental fate and behaviour of the active substance</w:t>
      </w:r>
    </w:p>
    <w:p>
      <w:pPr>
        <w:pStyle w:val="Normal"/>
        <w:tabs>
          <w:tab w:val="clear" w:pos="708"/>
          <w:tab w:val="left" w:pos="705" w:leader="none"/>
        </w:tabs>
        <w:ind w:left="720" w:hanging="720"/>
        <w:jc w:val="both"/>
        <w:rPr/>
      </w:pPr>
      <w:r>
        <w:rPr/>
        <w:t>9.4</w:t>
        <w:tab/>
        <w:t>Risk assessmen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10.</w:t>
        <w:tab/>
        <w:t>Further information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10.1</w:t>
        <w:tab/>
        <w:t>Information on authorization in other countri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0.2</w:t>
        <w:tab/>
        <w:t>Information on established maximum residue levels (MLR) in other countries</w:t>
      </w:r>
    </w:p>
    <w:p>
      <w:pPr>
        <w:pStyle w:val="Szvegtrzs3"/>
        <w:widowControl/>
        <w:ind w:left="720" w:right="0" w:hanging="720"/>
        <w:rPr/>
      </w:pPr>
      <w:r>
        <w:rPr>
          <w:i w:val="false"/>
        </w:rPr>
        <w:t>10.3</w:t>
        <w:tab/>
        <w:t>Proposals including justification for the classification and labelling</w:t>
      </w:r>
    </w:p>
    <w:p>
      <w:pPr>
        <w:pStyle w:val="Normal"/>
        <w:ind w:left="720" w:firstLine="273"/>
        <w:jc w:val="both"/>
        <w:rPr/>
      </w:pPr>
      <w:r>
        <w:rPr/>
        <w:t>-Hazard symbol(s)</w:t>
      </w:r>
    </w:p>
    <w:p>
      <w:pPr>
        <w:pStyle w:val="Normal"/>
        <w:ind w:left="720" w:firstLine="273"/>
        <w:jc w:val="both"/>
        <w:rPr/>
      </w:pPr>
      <w:r>
        <w:rPr/>
        <w:t>-Indications to hazard</w:t>
      </w:r>
    </w:p>
    <w:p>
      <w:pPr>
        <w:pStyle w:val="Normal"/>
        <w:ind w:left="720" w:firstLine="273"/>
        <w:jc w:val="both"/>
        <w:rPr/>
      </w:pPr>
      <w:r>
        <w:rPr/>
        <w:t>-Risk (R) phrases</w:t>
      </w:r>
    </w:p>
    <w:p>
      <w:pPr>
        <w:pStyle w:val="Normal"/>
        <w:ind w:left="720" w:firstLine="273"/>
        <w:jc w:val="both"/>
        <w:rPr/>
      </w:pPr>
      <w:r>
        <w:rPr/>
        <w:t>-Safety (S) phrases</w:t>
      </w:r>
    </w:p>
    <w:p>
      <w:pPr>
        <w:pStyle w:val="Normal"/>
        <w:ind w:left="720" w:hanging="720"/>
        <w:jc w:val="both"/>
        <w:rPr/>
      </w:pPr>
      <w:r>
        <w:rPr/>
        <w:t>10.4</w:t>
        <w:tab/>
        <w:t xml:space="preserve">Proposals for risk and safety phrases </w:t>
      </w:r>
    </w:p>
    <w:p>
      <w:pPr>
        <w:pStyle w:val="Normal"/>
        <w:jc w:val="both"/>
        <w:rPr/>
      </w:pPr>
      <w:r>
        <w:rPr/>
        <w:t>10.5</w:t>
        <w:tab/>
        <w:t>Specimens of proposed packaging</w:t>
      </w:r>
    </w:p>
    <w:p>
      <w:pPr>
        <w:pStyle w:val="Normal"/>
        <w:jc w:val="both"/>
        <w:rPr/>
      </w:pPr>
      <w:r>
        <w:rPr/>
        <w:t>10.6</w:t>
        <w:tab/>
        <w:t>Safety data sheet of the produ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lineRule="exact" w:line="240" w:before="280" w:after="280"/>
        <w:jc w:val="center"/>
        <w:rPr>
          <w:rFonts w:cs="Arial"/>
          <w:b/>
          <w:b/>
          <w:bCs/>
          <w:i/>
          <w:i/>
          <w:szCs w:val="24"/>
        </w:rPr>
      </w:pPr>
      <w:r>
        <w:rPr>
          <w:b/>
          <w:i/>
          <w:szCs w:val="24"/>
        </w:rPr>
        <w:t>Requirements for the data to be submitted for the authorization of equipment used for plant protection purposes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 xml:space="preserve">Identity of the </w:t>
      </w:r>
      <w:r>
        <w:rPr>
          <w:i/>
          <w:szCs w:val="24"/>
        </w:rPr>
        <w:t>equipment used for plant protection purpos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1</w:t>
        <w:tab/>
        <w:t>Applicant (name, address, etc.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2</w:t>
        <w:tab/>
        <w:t>Manufacturer of the equipment and the active substance(s) (name, address, etc. including premises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3</w:t>
        <w:tab/>
        <w:t>Trade name or proposed trade name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1.4</w:t>
        <w:tab/>
        <w:t>Function (attractant, repellent, etc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</w:t>
        <w:tab/>
        <w:t>Data on application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Field of use (e.g. field, glasshouse, food and feed storage, home garden) </w:t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If necessary, in the light of the test results, any specific agricultural, phytosanitary and/or environmental criteria which are conditions or obstacle to the use of the formulation </w:t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Materials used for the operation of the equipment </w:t>
      </w:r>
    </w:p>
    <w:p>
      <w:pPr>
        <w:pStyle w:val="Normal"/>
        <w:ind w:left="705" w:hanging="705"/>
        <w:jc w:val="both"/>
        <w:rPr/>
      </w:pPr>
      <w:r>
        <w:rPr/>
        <w:t>2.4</w:t>
        <w:tab/>
        <w:t xml:space="preserve">Method of application </w:t>
      </w:r>
    </w:p>
    <w:p>
      <w:pPr>
        <w:pStyle w:val="Normal"/>
        <w:ind w:left="705" w:hanging="705"/>
        <w:jc w:val="both"/>
        <w:rPr/>
      </w:pPr>
      <w:r>
        <w:rPr/>
        <w:t>2.5</w:t>
        <w:tab/>
        <w:t xml:space="preserve">Proposed instructions for use </w:t>
      </w:r>
    </w:p>
    <w:p>
      <w:pPr>
        <w:pStyle w:val="Normal"/>
        <w:ind w:left="705" w:hanging="705"/>
        <w:jc w:val="both"/>
        <w:rPr/>
      </w:pPr>
      <w:r>
        <w:rPr/>
        <w:t>2.6</w:t>
        <w:tab/>
        <w:t>Qualification referring to use</w:t>
      </w:r>
    </w:p>
    <w:p>
      <w:pPr>
        <w:pStyle w:val="Normal"/>
        <w:ind w:left="705" w:hanging="705"/>
        <w:jc w:val="both"/>
        <w:rPr/>
      </w:pPr>
      <w:r>
        <w:rPr/>
        <w:t>2.2</w:t>
        <w:tab/>
        <w:t>Detailed technical description of the equipment used for plant protection purpo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Cs w:val="24"/>
        </w:rPr>
        <w:t xml:space="preserve">Requirements for the data to be submitted for the authorization of </w:t>
      </w:r>
      <w:r>
        <w:rPr>
          <w:rFonts w:cs="KerszTimes;Times New Roman" w:ascii="KerszTimes;Times New Roman" w:hAnsi="KerszTimes;Times New Roman"/>
          <w:b/>
          <w:i/>
          <w:szCs w:val="28"/>
        </w:rPr>
        <w:t xml:space="preserve">formulations containing </w:t>
      </w:r>
      <w:r>
        <w:rPr>
          <w:b/>
          <w:i/>
          <w:szCs w:val="24"/>
        </w:rPr>
        <w:t xml:space="preserve">macro-organisms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i/>
        </w:rPr>
        <w:t>1.</w:t>
        <w:tab/>
      </w:r>
      <w:r>
        <w:rPr>
          <w:i/>
        </w:rPr>
        <w:t xml:space="preserve">General data on the </w:t>
      </w:r>
      <w:r>
        <w:rPr>
          <w:rFonts w:cs="KerszTimes;Times New Roman" w:ascii="KerszTimes;Times New Roman" w:hAnsi="KerszTimes;Times New Roman"/>
          <w:i/>
        </w:rPr>
        <w:t>formulation containing macro-organisms</w:t>
      </w:r>
    </w:p>
    <w:p>
      <w:pPr>
        <w:pStyle w:val="Normal"/>
        <w:ind w:left="720" w:hanging="720"/>
        <w:rPr/>
      </w:pPr>
      <w:r>
        <w:rPr>
          <w:rFonts w:cs="KerszTimes;Times New Roman" w:ascii="KerszTimes;Times New Roman" w:hAnsi="KerszTimes;Times New Roman"/>
        </w:rPr>
        <w:t>1.1.</w:t>
        <w:tab/>
        <w:t>Trade name of the product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2.</w:t>
        <w:tab/>
        <w:t>Use category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.3.</w:t>
        <w:tab/>
        <w:t>Concentration of the macro-organisms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4.</w:t>
        <w:tab/>
        <w:t>Formulation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5.</w:t>
        <w:tab/>
        <w:t>Name, address, premises, etc. of the manufacturer of the macro-organism and the formulations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6.</w:t>
        <w:tab/>
        <w:t>Name and address of the distributor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7.</w:t>
        <w:tab/>
        <w:t>Data of the packaging unit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1.7.1.</w:t>
        <w:tab/>
        <w:t>filling weight and volume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1.7.2.</w:t>
        <w:tab/>
        <w:t>sizes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1.7.3.</w:t>
        <w:tab/>
        <w:t>materials used for packaging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1.7.4.</w:t>
        <w:tab/>
        <w:t>mode of sealing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1.7.5.</w:t>
        <w:tab/>
        <w:t>test results certifying reliability of packaging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.8.</w:t>
        <w:tab/>
        <w:t>Risk category used in international transport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9.</w:t>
        <w:tab/>
        <w:t>Mode of storag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1.10.</w:t>
        <w:tab/>
        <w:t>Shelf-lif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1.11.</w:t>
        <w:tab/>
        <w:t>If the formulation is patent protected in Hungary, date of patent registration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  <w:i/>
        </w:rPr>
        <w:t>2.</w:t>
        <w:tab/>
        <w:t xml:space="preserve"> Biological properties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.</w:t>
        <w:tab/>
        <w:t>Scientific (Latin and Hungarian) names, indicating the strain, of the macro-organis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2.</w:t>
        <w:tab/>
        <w:t>Mode of the identification and description of the macro-organism (morphology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3.</w:t>
        <w:tab/>
        <w:t>Origin and natural occurrence of the macro-organism (geographical region, host, etc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3.</w:t>
        <w:tab/>
        <w:t>Range of hosts and pray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4.</w:t>
        <w:tab/>
        <w:t>Code/strain number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5.</w:t>
        <w:tab/>
        <w:t>Mode of mass reproduction of the macro-organism (natural collection, availability of mass culturing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  <w:sz w:val="8"/>
        </w:rPr>
      </w:pPr>
      <w:r>
        <w:rPr>
          <w:rFonts w:cs="KerszTimes;Times New Roman" w:ascii="KerszTimes;Times New Roman" w:hAnsi="KerszTimes;Times New Roman"/>
        </w:rPr>
        <w:t>2.6.</w:t>
        <w:tab/>
        <w:t>Geographical distribution of the macro-organis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7.</w:t>
        <w:tab/>
        <w:t xml:space="preserve">Mode of spreading of the released macro-organism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8.</w:t>
        <w:tab/>
        <w:t xml:space="preserve">Biological description of life cycle and host specifici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9.</w:t>
        <w:tab/>
        <w:t>Natural enemies (hyperpredator, hyperparasite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0.</w:t>
        <w:tab/>
        <w:t>Function of the macro-organism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11.</w:t>
        <w:tab/>
        <w:t xml:space="preserve">Its role in spreading other pests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rFonts w:ascii="KerszTimes;Times New Roman" w:hAnsi="KerszTimes;Times New Roman" w:cs="KerszTimes;Times New Roman"/>
          <w:sz w:val="8"/>
        </w:rPr>
      </w:pPr>
      <w:r>
        <w:rPr>
          <w:rFonts w:cs="KerszTimes;Times New Roman" w:ascii="KerszTimes;Times New Roman" w:hAnsi="KerszTimes;Times New Roman"/>
        </w:rPr>
        <w:t>2.12.</w:t>
        <w:tab/>
        <w:t>Composition of co-formulan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3.</w:t>
        <w:tab/>
        <w:t>Moisture conten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2.14.</w:t>
        <w:tab/>
        <w:t>Cold and heat resistance/tolera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5.</w:t>
        <w:tab/>
        <w:t>Packing unit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6.</w:t>
        <w:tab/>
        <w:t>Light tolerance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7.</w:t>
        <w:tab/>
        <w:t>Storage stability (temperature, humidity, duration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8.</w:t>
        <w:tab/>
        <w:t>Other indication of fire safety, as stated on the packaging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19.</w:t>
        <w:tab/>
        <w:t>Short description of the productio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2.20.</w:t>
        <w:tab/>
        <w:t>Description of quality contro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  <w:i/>
        </w:rPr>
        <w:t>3.</w:t>
        <w:tab/>
        <w:t xml:space="preserve">Biological activity of the product containing the macro-organism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3.1.</w:t>
        <w:tab/>
        <w:t xml:space="preserve">Mode of action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2.</w:t>
        <w:tab/>
        <w:t>Mode of biological activity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3.</w:t>
        <w:tab/>
        <w:t>Duration of the biological control effect of the macro-organism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4.</w:t>
        <w:tab/>
        <w:t>Biological efficiency on the target organism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5.</w:t>
        <w:tab/>
        <w:t>Optimal environmental conditions of the biological effect, developmental stage of the host animal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6.</w:t>
        <w:tab/>
        <w:t>Data on resistance and tolerance (climatic and other environmental parameters, etc.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7.</w:t>
        <w:tab/>
        <w:t>Recommendation for use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1.</w:t>
        <w:tab/>
        <w:t>mode of use (mode and place of application, light sensitivity, pesticide sensitivity)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2.</w:t>
        <w:tab/>
        <w:t>field of use envisaged (greenhouse, field, indoor, etc.)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3.</w:t>
        <w:tab/>
        <w:t>crop (e.g. tomatoes, etc)</w:t>
      </w:r>
    </w:p>
    <w:p>
      <w:pPr>
        <w:pStyle w:val="Normal"/>
        <w:ind w:left="1080" w:hanging="108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3.7.4.</w:t>
        <w:tab/>
        <w:t xml:space="preserve">target pest(s) </w:t>
      </w:r>
    </w:p>
    <w:p>
      <w:pPr>
        <w:pStyle w:val="Normal"/>
        <w:ind w:left="1080" w:hanging="1080"/>
        <w:jc w:val="both"/>
        <w:rPr>
          <w:rFonts w:ascii="KerszTimes;Times New Roman" w:hAnsi="KerszTimes;Times New Roman" w:cs="KerszTimes;Times New Roman"/>
          <w:sz w:val="20"/>
        </w:rPr>
      </w:pPr>
      <w:r>
        <w:rPr>
          <w:rFonts w:cs="KerszTimes;Times New Roman" w:ascii="KerszTimes;Times New Roman" w:hAnsi="KerszTimes;Times New Roman"/>
        </w:rPr>
        <w:t>3.7.5.</w:t>
        <w:tab/>
        <w:t>dose (area m</w:t>
      </w:r>
      <w:r>
        <w:rPr>
          <w:rFonts w:cs="KerszTimes;Times New Roman" w:ascii="KerszTimes;Times New Roman" w:hAnsi="KerszTimes;Times New Roman"/>
          <w:position w:val="6"/>
          <w:sz w:val="20"/>
        </w:rPr>
        <w:t>2</w:t>
      </w:r>
      <w:r>
        <w:rPr>
          <w:rFonts w:cs="KerszTimes;Times New Roman" w:ascii="KerszTimes;Times New Roman" w:hAnsi="KerszTimes;Times New Roman"/>
          <w:szCs w:val="24"/>
        </w:rPr>
        <w:t xml:space="preserve"> or plant</w:t>
      </w:r>
      <w:r>
        <w:rPr>
          <w:rFonts w:cs="KerszTimes;Times New Roman" w:ascii="KerszTimes;Times New Roman" w:hAnsi="KerszTimes;Times New Roman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6.</w:t>
        <w:tab/>
        <w:t>number of releases on the treated area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7.</w:t>
        <w:tab/>
        <w:t>date of treatment, number of replicates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3.7.8.</w:t>
        <w:tab/>
        <w:t>efficacy guaranteed by the distributor</w:t>
      </w:r>
    </w:p>
    <w:p>
      <w:pPr>
        <w:pStyle w:val="Normal"/>
        <w:ind w:left="1080" w:hanging="1080"/>
        <w:jc w:val="both"/>
        <w:rPr>
          <w:rFonts w:ascii="KerszTimes;Times New Roman" w:hAnsi="KerszTimes;Times New Roman" w:cs="KerszTimes;Times New Roman"/>
          <w:sz w:val="8"/>
        </w:rPr>
      </w:pPr>
      <w:r>
        <w:rPr>
          <w:rFonts w:cs="KerszTimes;Times New Roman" w:ascii="KerszTimes;Times New Roman" w:hAnsi="KerszTimes;Times New Roman"/>
        </w:rPr>
        <w:t>3.7.9.</w:t>
        <w:tab/>
        <w:t>suitability for using in integrated production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3.8.</w:t>
        <w:tab/>
        <w:t>Mode and parameters of application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3.9.</w:t>
        <w:tab/>
        <w:t>Proposal for combined use with other macro-organisms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3.10.</w:t>
        <w:tab/>
        <w:t>Waste management and decontamination of packaging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  <w:i/>
        </w:rPr>
        <w:t>4.</w:t>
        <w:tab/>
        <w:t>Toxicological data of the macro-organisms concerning pesticides and other chemicals and micro-organisms to (IOBC risk scale 1-4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  <w:t>5.</w:t>
        <w:tab/>
        <w:t xml:space="preserve">Environmental data of the macro-organism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</w:t>
        <w:tab/>
        <w:t>Effects on human and animal healt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1.</w:t>
        <w:tab/>
        <w:t>Irritation (skin, eye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2.</w:t>
        <w:tab/>
        <w:t xml:space="preserve">Toxicity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3.</w:t>
        <w:tab/>
        <w:t>Allergenic effect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1.4.</w:t>
        <w:tab/>
        <w:t>Infectiveness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5.</w:t>
        <w:tab/>
        <w:t>Carcinogenicity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6.</w:t>
        <w:tab/>
        <w:t>Teratogenicity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1.7.</w:t>
        <w:tab/>
        <w:t xml:space="preserve">Food contamination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rFonts w:ascii="KerszTimes;Times New Roman" w:hAnsi="KerszTimes;Times New Roman" w:cs="KerszTimes;Times New Roman"/>
          <w:sz w:val="16"/>
        </w:rPr>
      </w:pPr>
      <w:r>
        <w:rPr>
          <w:rFonts w:cs="KerszTimes;Times New Roman" w:ascii="KerszTimes;Times New Roman" w:hAnsi="KerszTimes;Times New Roman"/>
        </w:rPr>
        <w:t>5.2.</w:t>
        <w:tab/>
        <w:t>Effects on non-target organisms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5.2.1.</w:t>
        <w:tab/>
        <w:t>Mobility, spreading capacity of the macro-organism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5.2.2.</w:t>
        <w:tab/>
        <w:t>Effects on vertebrate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2.1.</w:t>
        <w:tab/>
        <w:t>Warm-blooded animal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1.2.2.</w:t>
        <w:tab/>
        <w:t>Cold-blooded animals</w:t>
      </w:r>
    </w:p>
    <w:p>
      <w:pPr>
        <w:pStyle w:val="Normal"/>
        <w:ind w:left="1080" w:hanging="108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2.3.</w:t>
        <w:tab/>
        <w:t>Effects on invertebrate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2.3.1.</w:t>
        <w:tab/>
        <w:t>Arthropods (predators, parasitoids, pollinating insects and other species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2.3.2.</w:t>
        <w:tab/>
        <w:t>Other invertebrates (earthworms, etc.)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5.2.4.</w:t>
        <w:tab/>
        <w:t>Effects on plants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5.2.5.</w:t>
        <w:tab/>
        <w:t>Effects on micro-organism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3.</w:t>
        <w:tab/>
        <w:t>Other environmental effects</w:t>
      </w:r>
    </w:p>
    <w:p>
      <w:pPr>
        <w:pStyle w:val="Normal"/>
        <w:ind w:left="1080" w:hanging="108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3.1.</w:t>
        <w:tab/>
        <w:t>Migration capacity of the macro-organis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3.1.1.</w:t>
        <w:tab/>
        <w:t>temporar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3.1.2.</w:t>
        <w:tab/>
        <w:t>permanent</w:t>
      </w:r>
    </w:p>
    <w:p>
      <w:pPr>
        <w:pStyle w:val="Normal"/>
        <w:ind w:left="1080" w:hanging="1080"/>
        <w:jc w:val="both"/>
        <w:rPr/>
      </w:pPr>
      <w:r>
        <w:rPr>
          <w:rFonts w:cs="KerszTimes;Times New Roman" w:ascii="KerszTimes;Times New Roman" w:hAnsi="KerszTimes;Times New Roman"/>
        </w:rPr>
        <w:t>5.3.2.</w:t>
        <w:tab/>
        <w:t>Effects on the balance of ecosyst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3.2.1.</w:t>
        <w:tab/>
        <w:t>temporar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3.2.2.</w:t>
        <w:tab/>
        <w:t>permanen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5.4.</w:t>
        <w:tab/>
        <w:t xml:space="preserve">Effects on groundwater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5.</w:t>
        <w:tab/>
        <w:t>Effects on soil fauna</w:t>
      </w:r>
    </w:p>
    <w:p>
      <w:pPr>
        <w:pStyle w:val="Normal"/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5.6.</w:t>
        <w:tab/>
        <w:t xml:space="preserve">Capacity of the macro-organism to transfer genetic material </w:t>
      </w:r>
    </w:p>
    <w:p>
      <w:pPr>
        <w:pStyle w:val="Normal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  <w:i/>
        </w:rPr>
        <w:t>6.</w:t>
        <w:tab/>
        <w:t>Food-hygienic aspects of the use of products containing macro-organism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6.1.</w:t>
        <w:tab/>
        <w:t xml:space="preserve">Occurrence of macro-organisms and their non-viable residues on the crop at harves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/>
      </w:pPr>
      <w:r>
        <w:rPr>
          <w:rFonts w:cs="KerszTimes;Times New Roman" w:ascii="KerszTimes;Times New Roman" w:hAnsi="KerszTimes;Times New Roman"/>
          <w:i/>
        </w:rPr>
        <w:t>7.</w:t>
        <w:tab/>
        <w:t>Other inform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7.1.</w:t>
        <w:tab/>
        <w:t>Information on the authorization and eventual restrictions of the product in other countrie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7.2.</w:t>
        <w:tab/>
        <w:t>Other proposals, data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72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/>
      </w:pPr>
      <w:r>
        <w:rPr>
          <w:rFonts w:cs="KerszTimes;Times New Roman" w:ascii="KerszTimes;Times New Roman" w:hAnsi="KerszTimes;Times New Roman"/>
          <w:i/>
        </w:rPr>
        <w:t>8.</w:t>
        <w:tab/>
        <w:t>Annexes requir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8.1.</w:t>
        <w:tab/>
        <w:t>Draft label, in case of small packing unit, draft label for the small packaging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8.2.</w:t>
        <w:tab/>
        <w:t>Proposal for test methods of official quality controls (quantitative: population number, body size, etc.; methods for quality evaluation: viability, release rate, mobility, fecundity, longevity, activity, etc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8.3.</w:t>
        <w:tab/>
        <w:t>References and publication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KerszTimes;Times New Roman" w:ascii="KerszTimes;Times New Roman" w:hAnsi="KerszTimes;Times New Roman"/>
        </w:rPr>
        <w:t>8.4.</w:t>
        <w:tab/>
        <w:t>Certificate for dispatching the samples necessary for authorization.</w:t>
      </w:r>
    </w:p>
    <w:p>
      <w:pPr>
        <w:pStyle w:val="Normal"/>
        <w:ind w:left="720" w:hanging="720"/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ind w:left="720" w:right="-468" w:hanging="720"/>
      <w:jc w:val="both"/>
    </w:pPr>
    <w:rPr>
      <w:i/>
    </w:rPr>
  </w:style>
  <w:style w:type="paragraph" w:styleId="Szvegtrzs3">
    <w:name w:val="Szövegtörzs 3"/>
    <w:basedOn w:val="Normal"/>
    <w:qFormat/>
    <w:pPr>
      <w:widowControl w:val="false"/>
      <w:ind w:right="-468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4:00Z</dcterms:created>
  <dc:creator>administrator</dc:creator>
  <dc:description/>
  <dc:language>en-US</dc:language>
  <cp:lastModifiedBy>boszormenyie</cp:lastModifiedBy>
  <dcterms:modified xsi:type="dcterms:W3CDTF">2016-03-23T12:03:00Z</dcterms:modified>
  <cp:revision>32</cp:revision>
  <dc:subject/>
  <dc:title>Annex 2 to the Ministerial Decree 6/2001 (I</dc:title>
</cp:coreProperties>
</file>