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" w:hAnsi="Times"/>
          <w:b/>
          <w:bCs/>
          <w:i/>
          <w:iCs/>
          <w:color w:val="000000"/>
          <w:szCs w:val="24"/>
          <w:u w:val="single"/>
          <w:lang w:eastAsia="hu-HU"/>
        </w:rPr>
        <w:t>9. számú melléklet a 89/2004. (V. 15.) FVM rendelethe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0" w:name="pr5424"/>
      <w:bookmarkEnd w:id="0"/>
      <w:r>
        <w:rPr>
          <w:rFonts w:eastAsia="Times New Roman" w:cs="Times New Roman" w:ascii="Times" w:hAnsi="Times"/>
          <w:b/>
          <w:bCs/>
          <w:i/>
          <w:iCs/>
          <w:color w:val="000000"/>
          <w:szCs w:val="24"/>
          <w:lang w:eastAsia="hu-HU"/>
        </w:rPr>
        <w:t>Növényvéd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i/>
          <w:iCs/>
          <w:color w:val="000000"/>
          <w:szCs w:val="24"/>
          <w:lang w:eastAsia="hu-HU"/>
        </w:rPr>
        <w:t xml:space="preserve"> szernek nem min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i/>
          <w:iCs/>
          <w:color w:val="000000"/>
          <w:szCs w:val="24"/>
          <w:lang w:eastAsia="hu-HU"/>
        </w:rPr>
        <w:t>sül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i/>
          <w:iCs/>
          <w:color w:val="000000"/>
          <w:szCs w:val="24"/>
          <w:lang w:eastAsia="hu-HU"/>
        </w:rPr>
        <w:t xml:space="preserve"> növényvédelmi hatású termékek, véd</w:t>
      </w:r>
      <w:r>
        <w:rPr>
          <w:rFonts w:eastAsia="Times New Roman" w:cs="Times New Roman"/>
          <w:b/>
          <w:bCs/>
          <w:i/>
          <w:i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i/>
          <w:iCs/>
          <w:color w:val="000000"/>
          <w:szCs w:val="24"/>
          <w:lang w:eastAsia="hu-HU"/>
        </w:rPr>
        <w:t xml:space="preserve">anyagok, kölcsönhatás-fokozók, segédanyagok, hatásjavítók, növényvédelmi célú eszközök és anyagok, </w:t>
      </w:r>
      <w:r>
        <w:rPr>
          <w:rFonts w:eastAsia="Times New Roman" w:cs="Times New Roman" w:ascii="Times" w:hAnsi="Times"/>
          <w:b/>
          <w:bCs/>
          <w:i/>
          <w:iCs/>
          <w:color w:val="000000"/>
          <w:szCs w:val="24"/>
          <w:lang w:eastAsia="hu-HU"/>
        </w:rPr>
        <w:t>makroszervezetek engedélyezéséhez benyújtandó adatok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1" w:name="pr5425"/>
      <w:bookmarkEnd w:id="1"/>
      <w:r>
        <w:rPr>
          <w:rFonts w:eastAsia="Times New Roman" w:cs="Times New Roman" w:ascii="Times" w:hAnsi="Times"/>
          <w:b/>
          <w:bCs/>
          <w:color w:val="000000"/>
          <w:szCs w:val="24"/>
          <w:lang w:eastAsia="hu-HU"/>
        </w:rPr>
        <w:t>A. rés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2" w:name="pr5426"/>
      <w:bookmarkEnd w:id="2"/>
      <w:r>
        <w:rPr>
          <w:rFonts w:eastAsia="Times New Roman" w:cs="Times New Roman" w:ascii="Times" w:hAnsi="Times"/>
          <w:b/>
          <w:bCs/>
          <w:color w:val="000000"/>
          <w:szCs w:val="24"/>
          <w:lang w:eastAsia="hu-HU"/>
        </w:rPr>
        <w:t>Növényvéd</w:t>
      </w:r>
      <w:r>
        <w:rPr>
          <w:rFonts w:eastAsia="Times New Roman" w:cs="Times New Roman"/>
          <w:b/>
          <w:b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color w:val="000000"/>
          <w:szCs w:val="24"/>
          <w:lang w:eastAsia="hu-HU"/>
        </w:rPr>
        <w:t xml:space="preserve"> szernek nem min</w:t>
      </w:r>
      <w:r>
        <w:rPr>
          <w:rFonts w:eastAsia="Times New Roman" w:cs="Times New Roman"/>
          <w:b/>
          <w:b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color w:val="000000"/>
          <w:szCs w:val="24"/>
          <w:lang w:eastAsia="hu-HU"/>
        </w:rPr>
        <w:t>sül</w:t>
      </w:r>
      <w:r>
        <w:rPr>
          <w:rFonts w:eastAsia="Times New Roman" w:cs="Times New Roman"/>
          <w:b/>
          <w:b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color w:val="000000"/>
          <w:szCs w:val="24"/>
          <w:lang w:eastAsia="hu-HU"/>
        </w:rPr>
        <w:t xml:space="preserve"> növényvédelmi hatású termékek, véd</w:t>
      </w:r>
      <w:r>
        <w:rPr>
          <w:rFonts w:eastAsia="Times New Roman" w:cs="Times New Roman"/>
          <w:b/>
          <w:bCs/>
          <w:color w:val="000000"/>
          <w:szCs w:val="24"/>
          <w:lang w:eastAsia="hu-HU"/>
        </w:rPr>
        <w:t>ő</w:t>
      </w:r>
      <w:r>
        <w:rPr>
          <w:rFonts w:eastAsia="Times New Roman" w:cs="Times" w:ascii="Times" w:hAnsi="Times"/>
          <w:b/>
          <w:bCs/>
          <w:color w:val="000000"/>
          <w:szCs w:val="24"/>
          <w:lang w:eastAsia="hu-HU"/>
        </w:rPr>
        <w:t>anyagok, kölcsönhatás-fokozók, segédanyagok, hatásjavítók engedélyezéséhez benyújtandó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" w:name="pr5427"/>
      <w:bookmarkEnd w:id="3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1. A termék általános adat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" w:name="pr5428"/>
      <w:bookmarkEnd w:id="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1. Kérelme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(név, cím stb.)</w:t>
      </w:r>
    </w:p>
    <w:p>
      <w:pPr>
        <w:pStyle w:val="Normal"/>
        <w:ind w:left="150" w:right="150" w:firstLine="240"/>
        <w:jc w:val="both"/>
        <w:rPr/>
      </w:pPr>
      <w:bookmarkStart w:id="5" w:name="pr5429"/>
      <w:bookmarkEnd w:id="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2. A készítmény és a hatóanyag(ok) gyártója (név, cím, telephely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" w:name="pr5430"/>
      <w:bookmarkEnd w:id="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3. Kereskedelmi név, vagy javasolt kereskedelmi név, illetve ha indokolt, a gyártó fejlesztési kódszáma a készítményre vonatkozó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" w:name="pr5431"/>
      <w:bookmarkEnd w:id="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4. Részletes adatok a készítmény mennyiségi és mi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i összetételé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 [hatóanyag(ok), szennyezések, segédanyagok, adalékanyagok, inert összetev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 stb.]; hatóanyag tartalom, 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éshatárral (g/kg vagy g/l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" w:name="pr5432"/>
      <w:bookmarkEnd w:id="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5. A készítmény halmazállapota és típusa (emulziókép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koncentrátum, ned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vesíth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por, oldat stb.)</w:t>
      </w:r>
    </w:p>
    <w:p>
      <w:pPr>
        <w:pStyle w:val="Normal"/>
        <w:ind w:left="150" w:right="150" w:firstLine="240"/>
        <w:jc w:val="both"/>
        <w:rPr/>
      </w:pPr>
      <w:bookmarkStart w:id="9" w:name="pr5433"/>
      <w:bookmarkEnd w:id="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6. Rendeltetése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" w:name="pr5434"/>
      <w:bookmarkEnd w:id="10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2. A készítmény fizikai, kémiai és technikai jellemz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" w:name="pr5435"/>
      <w:bookmarkEnd w:id="1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. Küllem (szín és szag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" w:name="pr5436"/>
      <w:bookmarkEnd w:id="1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2. Robbanásveszély és oxidáló képessé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" w:name="pr5437"/>
      <w:bookmarkEnd w:id="1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3. Lobbanáspont és a 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veszélyességre, vagy öngyulladásra utaló egyéb adatok</w:t>
      </w:r>
    </w:p>
    <w:p>
      <w:pPr>
        <w:pStyle w:val="Normal"/>
        <w:ind w:left="150" w:right="150" w:firstLine="240"/>
        <w:jc w:val="both"/>
        <w:rPr/>
      </w:pPr>
      <w:bookmarkStart w:id="14" w:name="pr5438"/>
      <w:bookmarkEnd w:id="1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4. Savas/lúgos kémhatás vagy pH érték (1%-os koncentráció vízben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" w:name="pr5439"/>
      <w:bookmarkEnd w:id="1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5. Viszkozitás, felületi feszültsé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" w:name="pr5440"/>
      <w:bookmarkEnd w:id="1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6. Relatív s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" w:name="pr5441"/>
      <w:bookmarkEnd w:id="1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7. Korróziós hatás</w:t>
      </w:r>
    </w:p>
    <w:p>
      <w:pPr>
        <w:pStyle w:val="Normal"/>
        <w:ind w:left="150" w:right="150" w:firstLine="240"/>
        <w:jc w:val="both"/>
        <w:rPr/>
      </w:pPr>
      <w:bookmarkStart w:id="18" w:name="pr5442"/>
      <w:bookmarkEnd w:id="1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8. Tárolási stabilitás - stabilitás és eltarthatóság - a fény, h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érséklet és páratartalom hatása(i) a növényvé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szer technikai paraméterei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" w:name="pr5443"/>
      <w:bookmarkEnd w:id="1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8.1. Szilárd készítményeknél: magas h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érséklete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0" w:name="pr5444"/>
      <w:bookmarkEnd w:id="2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8.2. Folyékony készítményeknél: alacsony h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érsékleten, magas h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érsékleten</w:t>
      </w:r>
    </w:p>
    <w:p>
      <w:pPr>
        <w:pStyle w:val="Normal"/>
        <w:ind w:left="150" w:right="150" w:firstLine="240"/>
        <w:jc w:val="both"/>
        <w:rPr/>
      </w:pPr>
      <w:bookmarkStart w:id="21" w:name="pr5445"/>
      <w:bookmarkEnd w:id="2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Az engedélyezéshez szükséges fizikai, kémiai adatokat az engedélye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hatósággal egyeztetve kell b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enyújtani.</w:t>
      </w:r>
    </w:p>
    <w:p>
      <w:pPr>
        <w:pStyle w:val="Normal"/>
        <w:ind w:left="150" w:right="150" w:firstLine="240"/>
        <w:jc w:val="both"/>
        <w:rPr/>
      </w:pPr>
      <w:bookmarkStart w:id="22" w:name="pr5446"/>
      <w:bookmarkEnd w:id="2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9. Fizikai és kémiai kompatibilitás azon termékekkel, melyekkel együtt javasolt a felhasználás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3" w:name="pr5447"/>
      <w:bookmarkEnd w:id="2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0. Nedvesedés, tapadás és eloszlás a kezelt növényeken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4" w:name="pr5448"/>
      <w:bookmarkEnd w:id="24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3. Adatok a felhasználásra vonatkozó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5" w:name="pr5449"/>
      <w:bookmarkEnd w:id="2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1. Felhasználási terület (például: szántóföld, üvegház, élelmiszer- vagy takarmánytárolás, házikert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6" w:name="pr5450"/>
      <w:bookmarkEnd w:id="2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2. Kártev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re gyakorolt hatás</w:t>
      </w:r>
    </w:p>
    <w:p>
      <w:pPr>
        <w:pStyle w:val="Normal"/>
        <w:ind w:left="150" w:right="150" w:firstLine="240"/>
        <w:jc w:val="both"/>
        <w:rPr/>
      </w:pPr>
      <w:bookmarkStart w:id="27" w:name="pr5451"/>
      <w:bookmarkEnd w:id="2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3. A tervezett felhasználás részletei (például: azoknak a kártékony szervezeteknek a típusa, amelyek ellen használják, illetve a megvéden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növények vagy növényi terméke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k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8" w:name="pr5452"/>
      <w:bookmarkEnd w:id="2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4. Ha szükséges, a vizsgálati eredmények ismeretében bármely speciális me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gazdasági, növényegészségügyi, illetve környezeti körülmény, amely feltétele vagy akadálya a készítmény alkalmazásána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9" w:name="pr5453"/>
      <w:bookmarkEnd w:id="2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5. Alkalmazási dózis</w:t>
      </w:r>
    </w:p>
    <w:p>
      <w:pPr>
        <w:pStyle w:val="Normal"/>
        <w:ind w:left="150" w:right="150" w:firstLine="240"/>
        <w:jc w:val="both"/>
        <w:rPr/>
      </w:pPr>
      <w:bookmarkStart w:id="30" w:name="pr5454"/>
      <w:bookmarkEnd w:id="3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6. A hatóanyag koncentrációja abban a közegben, amelyben használják (például a hígított permetlében, csalétekben vagy csávázott magon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1" w:name="pr5455"/>
      <w:bookmarkEnd w:id="3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 Az alkalmazás mód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2" w:name="pr5456"/>
      <w:bookmarkEnd w:id="3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8. A kezelések száma és ütemezése, a védelem i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rtam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3" w:name="pr5457"/>
      <w:bookmarkEnd w:id="3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9. Szükséges várakozási i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 vagy egyéb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 xml:space="preserve"> óvintézkedések az egymást köv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növénykultúrákra gyakorolt fitotoxikus hatások elkerülésé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4" w:name="pr5458"/>
      <w:bookmarkEnd w:id="3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10. Javasolt használati utasítás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5" w:name="pr5459"/>
      <w:bookmarkEnd w:id="35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4. További adatok a készítményre vonatkozó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6" w:name="pr5460"/>
      <w:bookmarkEnd w:id="3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1. Csomagolás (típus, anyagok, méret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7" w:name="pr5461"/>
      <w:bookmarkEnd w:id="3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2. Eljárások a kijuttatáshoz használt készülék tisztításár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8" w:name="pr5462"/>
      <w:bookmarkEnd w:id="3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3. Várakozási i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 (munka- és élelmezés-egészségügyi) vagy egyéb óvintézkedések az emberek és állatok védelmé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39" w:name="pr5463"/>
      <w:bookmarkEnd w:id="3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4. Kezelésre, tárolásra, szállításra vagy 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 esetére javasolt eljárások és óvintézkedések</w:t>
      </w:r>
    </w:p>
    <w:p>
      <w:pPr>
        <w:pStyle w:val="Normal"/>
        <w:ind w:left="150" w:right="150" w:firstLine="240"/>
        <w:jc w:val="both"/>
        <w:rPr/>
      </w:pPr>
      <w:bookmarkStart w:id="40" w:name="pr5464"/>
      <w:bookmarkEnd w:id="4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5. Sürg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ségi intézked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ések baleset eseté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1" w:name="pr5465"/>
      <w:bookmarkEnd w:id="4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6. 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 esetén keletkezett jelen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 égéstermékek azonosító adat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2" w:name="pr5466"/>
      <w:bookmarkEnd w:id="4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7. Eljárások a növényvé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 és a csomagolóeszköz ártalmatlanítására vagy dekontaminálásár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3" w:name="pr5467"/>
      <w:bookmarkEnd w:id="4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7.1. Az ártalmatlanítás leh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4" w:name="pr5468"/>
      <w:bookmarkEnd w:id="4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7.2. Elle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zött lerak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5" w:name="pr5469"/>
      <w:bookmarkEnd w:id="4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7.3. Elle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zött elégeté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6" w:name="pr5470"/>
      <w:bookmarkEnd w:id="4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7.4. Víztisztí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7" w:name="pr5471"/>
      <w:bookmarkEnd w:id="4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4.7.5. Egyéb adatok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48" w:name="pr5472"/>
      <w:bookmarkEnd w:id="48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5. Analitikai módszerek</w:t>
      </w:r>
    </w:p>
    <w:p>
      <w:pPr>
        <w:pStyle w:val="Normal"/>
        <w:ind w:left="150" w:right="150" w:firstLine="240"/>
        <w:jc w:val="both"/>
        <w:rPr/>
      </w:pPr>
      <w:bookmarkStart w:id="49" w:name="pr5473"/>
      <w:bookmarkEnd w:id="4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 A hatóanyag(ok) vizsgálatára szolgáló validált analitikai módszer(ek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0" w:name="pr5474"/>
      <w:bookmarkEnd w:id="5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 Az analitikai módszerek a szermaradékok meghatározása, a visszanyerés mértékével és a kimutathatósági határok megadásával együtt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1" w:name="pr5475"/>
      <w:bookmarkEnd w:id="51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6. Biológiai hatékonysági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2" w:name="pr5476"/>
      <w:bookmarkEnd w:id="5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6.1. Szabadföldi kísérletek eredménye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3" w:name="pr5477"/>
      <w:bookmarkEnd w:id="5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6.2. Fitotoxicitás a kezelt növényekre (beleértve a különféle kultúrnövényeket) vagy a kezelt növényi termékekre</w:t>
      </w:r>
    </w:p>
    <w:p>
      <w:pPr>
        <w:pStyle w:val="Normal"/>
        <w:ind w:left="150" w:right="150" w:firstLine="240"/>
        <w:jc w:val="both"/>
        <w:rPr/>
      </w:pPr>
      <w:bookmarkStart w:id="54" w:name="pr5478"/>
      <w:bookmarkEnd w:id="5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6.3. Megfigyelések a nem kívánt, vagy nem szándékosan e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idézett mellékhatásokról, például hasznos és egyéb nem-célszervezeteken, az egymást köv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növénykultúrákon, egyéb növényeken, vagy szaporításra használt kezelt növényi részeken (például v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agok, vess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k, dugványok)</w:t>
      </w:r>
    </w:p>
    <w:p>
      <w:pPr>
        <w:pStyle w:val="Normal"/>
        <w:ind w:left="150" w:right="150" w:firstLine="240"/>
        <w:jc w:val="both"/>
        <w:rPr/>
      </w:pPr>
      <w:bookmarkStart w:id="55" w:name="pr5479"/>
      <w:bookmarkEnd w:id="5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6.4. A 6.1-6.3. pontokban megadott adatok összefoglalása és értékelése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6" w:name="pr5480"/>
      <w:bookmarkEnd w:id="56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7. Toxikológiai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7" w:name="pr5481"/>
      <w:bookmarkEnd w:id="5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 Akut toxici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8" w:name="pr5482"/>
      <w:bookmarkEnd w:id="5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1. Orális toxici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59" w:name="pr5483"/>
      <w:bookmarkEnd w:id="5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2. Dermális toxici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0" w:name="pr5484"/>
      <w:bookmarkEnd w:id="6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3. Inhalációs toxici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1" w:name="pr5485"/>
      <w:bookmarkEnd w:id="6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4. B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- és szemizgató hatás</w:t>
      </w:r>
    </w:p>
    <w:p>
      <w:pPr>
        <w:pStyle w:val="Normal"/>
        <w:ind w:left="150" w:right="150" w:firstLine="240"/>
        <w:jc w:val="both"/>
        <w:rPr/>
      </w:pPr>
      <w:bookmarkStart w:id="62" w:name="pr5486"/>
      <w:bookmarkEnd w:id="6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5. B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szenzibi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lizáció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3" w:name="pr5487"/>
      <w:bookmarkEnd w:id="6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6. Ha indokolt, akut dermális toxicitás, b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- és szemizgató hatás olyan növényvé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 kombinációkon, amilyen kombinációkra a szer engedélyezését kéri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4" w:name="pr5488"/>
      <w:bookmarkEnd w:id="6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2. Az adalék- és segédanyagok rendelkezésre álló toxikológiai adatai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5" w:name="pr5489"/>
      <w:bookmarkEnd w:id="65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8. A kezelt növényekben, növényi termékekben, élelmiszerekben és takarmányokban, illetve ezek felszínén található szermaradék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6" w:name="pr5490"/>
      <w:bookmarkEnd w:id="6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8.1. A növényekben, illetve állatokban található szermaradék metabolizmusa, eloszlása és kifejezés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7" w:name="pr5491"/>
      <w:bookmarkEnd w:id="6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8.2. Ha szükséges, szermaradék vizsgálatok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8" w:name="pr5492"/>
      <w:bookmarkEnd w:id="68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9. Ökotoxikológiai vizsgál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69" w:name="pr5493"/>
      <w:bookmarkEnd w:id="6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1. Toxicitás vízi szervezetek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0" w:name="pr5494"/>
      <w:bookmarkEnd w:id="7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1.1. Akut toxicitás szivárványos pisztrángra, vagy zebra dániór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1" w:name="pr5495"/>
      <w:bookmarkEnd w:id="7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1.2. Akut toxicitás Daphnia magnár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2" w:name="pr5496"/>
      <w:bookmarkEnd w:id="7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1.3. Szaporodásgátlás algár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3" w:name="pr5497"/>
      <w:bookmarkEnd w:id="7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1.4. Egyéb víztoxikológiai vizsgál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4" w:name="pr5498"/>
      <w:bookmarkEnd w:id="7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2. Toxicitás szárazföldi szervezetekre</w:t>
      </w:r>
    </w:p>
    <w:p>
      <w:pPr>
        <w:pStyle w:val="Normal"/>
        <w:ind w:left="150" w:right="150" w:firstLine="240"/>
        <w:jc w:val="both"/>
        <w:rPr/>
      </w:pPr>
      <w:bookmarkStart w:id="75" w:name="pr5499"/>
      <w:bookmarkEnd w:id="7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2.1. Akut orális és kontakt toxicitás méhek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6" w:name="pr5500"/>
      <w:bookmarkEnd w:id="7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2.2. Toxicitási adatok az egyéb szárazföldi szervezetekre, irodalmi áttekinté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7" w:name="pr5501"/>
      <w:bookmarkEnd w:id="7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3. A hatóanyag környezeti sorsával kapcsolatos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8" w:name="pr5502"/>
      <w:bookmarkEnd w:id="7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9.4. Kockázatértékelés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79" w:name="pr5503"/>
      <w:bookmarkEnd w:id="79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10. További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0" w:name="pr5504"/>
      <w:bookmarkEnd w:id="8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0.1. Adatok az engedélyezés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 más országokb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1" w:name="pr5505"/>
      <w:bookmarkEnd w:id="8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0.2. Adatok a megállapított legnagyobb szermaradék szintek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 (MRL) más országokb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2" w:name="pr5506"/>
      <w:bookmarkEnd w:id="8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0.3. Javaslatok az osztályba sorolásra és feliratozásra (címkézésre) az indoklással együtt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3" w:name="pr5507"/>
      <w:bookmarkEnd w:id="8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- Veszélyjel(ek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4" w:name="pr5508"/>
      <w:bookmarkEnd w:id="8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- Utalások a veszély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5" w:name="pr5509"/>
      <w:bookmarkEnd w:id="8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- Kockázatra utaló R-mondatok</w:t>
      </w:r>
    </w:p>
    <w:p>
      <w:pPr>
        <w:pStyle w:val="Normal"/>
        <w:ind w:left="150" w:right="150" w:firstLine="240"/>
        <w:jc w:val="both"/>
        <w:rPr/>
      </w:pPr>
      <w:bookmarkStart w:id="86" w:name="pr5510"/>
      <w:bookmarkEnd w:id="8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- Biztonságos használatra utaló S-mon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7" w:name="pr5511"/>
      <w:bookmarkEnd w:id="8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0.4. Javaslatok a kockázatra és a biztonságra utaló mondatokr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8" w:name="pr5512"/>
      <w:bookmarkEnd w:id="8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0.5. A javasolt csomagolás mintadarabj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89" w:name="pr5513"/>
      <w:bookmarkEnd w:id="8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0.6. A készítmény biztonsági adatlapja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90" w:name="pr5514"/>
      <w:bookmarkEnd w:id="90"/>
      <w:r>
        <w:rPr>
          <w:rFonts w:eastAsia="Times New Roman" w:cs="Times New Roman" w:ascii="Times" w:hAnsi="Times"/>
          <w:b/>
          <w:bCs/>
          <w:color w:val="000000"/>
          <w:szCs w:val="24"/>
          <w:lang w:eastAsia="hu-HU"/>
        </w:rPr>
        <w:t>B. rés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91" w:name="pr5515"/>
      <w:bookmarkEnd w:id="91"/>
      <w:r>
        <w:rPr>
          <w:rFonts w:eastAsia="Times New Roman" w:cs="Times New Roman" w:ascii="Times" w:hAnsi="Times"/>
          <w:b/>
          <w:bCs/>
          <w:color w:val="000000"/>
          <w:szCs w:val="24"/>
          <w:lang w:eastAsia="hu-HU"/>
        </w:rPr>
        <w:t>Növényvédelmi célú eszközök engedélyezéséhez benyújtandó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2" w:name="pr5516"/>
      <w:bookmarkEnd w:id="92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1. A növényvédelmi célú eszközök általános adat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3" w:name="pr5517"/>
      <w:bookmarkEnd w:id="9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1. Kérelme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(név, cím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4" w:name="pr5518"/>
      <w:bookmarkEnd w:id="9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2. Az eszköz és hatóanyaga(i) gyártója (név, cím, telephely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5" w:name="pr5519"/>
      <w:bookmarkEnd w:id="9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3. Kereskedelmi név vagy javasolt kereskedelmi név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6" w:name="pr5520"/>
      <w:bookmarkEnd w:id="9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4. Rendeltetése (csalogatás, riasztás, stb)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7" w:name="pr5521"/>
      <w:bookmarkEnd w:id="97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2. Adatok a felhasználásra</w:t>
      </w:r>
    </w:p>
    <w:p>
      <w:pPr>
        <w:pStyle w:val="Normal"/>
        <w:ind w:left="150" w:right="150" w:firstLine="240"/>
        <w:jc w:val="both"/>
        <w:rPr/>
      </w:pPr>
      <w:bookmarkStart w:id="98" w:name="pr5522"/>
      <w:bookmarkEnd w:id="9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. Felhasználási terület (például szántóföld, üvegház, élelmiszer- vagy takarmánytárolás, házikert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99" w:name="pr5523"/>
      <w:bookmarkEnd w:id="9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2. Ha szükséges, a vizsgálati eredmények ismeretében bármely speciális me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gazdasági, növényegészségügyi, illetve környezeti körülmény, amely feltétele vagy akadálya a növényvé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 alkalmazásána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0" w:name="pr5524"/>
      <w:bookmarkEnd w:id="10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3. Az eszköz m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déséhez felhasznált anyag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1" w:name="pr5525"/>
      <w:bookmarkEnd w:id="10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4. Az alkalmazás mód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2" w:name="pr5526"/>
      <w:bookmarkEnd w:id="10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5. Javasolt használati utasí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3" w:name="pr5527"/>
      <w:bookmarkEnd w:id="10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6. Felhasználásra utaló mi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íté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4" w:name="pr5528"/>
      <w:bookmarkEnd w:id="10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7. A növényvédelmi célú eszköz részletes m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aki leírása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105" w:name="pr5529"/>
      <w:bookmarkEnd w:id="105"/>
      <w:r>
        <w:rPr>
          <w:rFonts w:eastAsia="Times New Roman" w:cs="Times New Roman" w:ascii="Times" w:hAnsi="Times"/>
          <w:b/>
          <w:bCs/>
          <w:color w:val="000000"/>
          <w:szCs w:val="24"/>
          <w:lang w:eastAsia="hu-HU"/>
        </w:rPr>
        <w:t>C. rés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" w:hAnsi="Times" w:eastAsia="Times New Roman" w:cs="Times New Roman"/>
          <w:color w:val="000000"/>
          <w:szCs w:val="24"/>
          <w:lang w:eastAsia="hu-HU"/>
        </w:rPr>
      </w:pPr>
      <w:bookmarkStart w:id="106" w:name="pr5530"/>
      <w:bookmarkEnd w:id="106"/>
      <w:r>
        <w:rPr>
          <w:rFonts w:eastAsia="Times New Roman" w:cs="Times New Roman" w:ascii="Times" w:hAnsi="Times"/>
          <w:b/>
          <w:bCs/>
          <w:color w:val="000000"/>
          <w:szCs w:val="24"/>
          <w:lang w:eastAsia="hu-HU"/>
        </w:rPr>
        <w:t>Makro szervezeteket tartalmazó készítmények engedélyezéséhez benyújtandó adat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7" w:name="pr5531"/>
      <w:bookmarkEnd w:id="107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1. A makroorganizmusokat tartalmazó készítmények általános adat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8" w:name="pr5532"/>
      <w:bookmarkEnd w:id="10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1. A termék kereskedelmi megnevezés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09" w:name="pr5533"/>
      <w:bookmarkEnd w:id="10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2. Alkalmazási kategóri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0" w:name="pr5534"/>
      <w:bookmarkEnd w:id="11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3. Az aktív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vezet koncentráció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1" w:name="pr5535"/>
      <w:bookmarkEnd w:id="11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4. Szerform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2" w:name="pr5536"/>
      <w:bookmarkEnd w:id="11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5. Az aktív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vezetet és a készítményt gyártó vállalat neve, címe, telephelye, stb.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3" w:name="pr5537"/>
      <w:bookmarkEnd w:id="11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6. A közvetí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vállalat neve és cím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4" w:name="pr5538"/>
      <w:bookmarkEnd w:id="11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7. A csomagolási egység adat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5" w:name="pr5539"/>
      <w:bookmarkEnd w:id="11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7.1. Töltési tömeg, ill. térfogat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6" w:name="pr5540"/>
      <w:bookmarkEnd w:id="11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7.2. Mérete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7" w:name="pr5541"/>
      <w:bookmarkEnd w:id="11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7.3. Csomagoláshoz felhasznált anyag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8" w:name="pr5542"/>
      <w:bookmarkEnd w:id="11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7.4. Zárási mód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19" w:name="pr5543"/>
      <w:bookmarkEnd w:id="11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7.5. A csomagolás alkalmasságát igazoló vizsgálati eredménye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0" w:name="pr5544"/>
      <w:bookmarkEnd w:id="12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8. A nemzetközi fuvarozásban alkalmazott veszélyességi kategóri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1" w:name="pr5545"/>
      <w:bookmarkEnd w:id="12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9. A tárolás mód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2" w:name="pr5546"/>
      <w:bookmarkEnd w:id="12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10. A felhasználhatóság idej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3" w:name="pr5547"/>
      <w:bookmarkEnd w:id="12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1.11. Ha a termék Magyarországon szabadalmilag védett, a bejegyzés ideje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4" w:name="pr5548"/>
      <w:bookmarkEnd w:id="124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2. Biológiai tulajdonság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5" w:name="pr5549"/>
      <w:bookmarkEnd w:id="12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. Az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vezet tudományos (latin és magyar) neve, törzsmegjelölése</w:t>
      </w:r>
    </w:p>
    <w:p>
      <w:pPr>
        <w:pStyle w:val="Normal"/>
        <w:ind w:left="150" w:right="150" w:firstLine="240"/>
        <w:jc w:val="both"/>
        <w:rPr/>
      </w:pPr>
      <w:bookmarkStart w:id="126" w:name="pr5550"/>
      <w:bookmarkEnd w:id="12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2. Az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vezet azonosításán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ak módja és leírása (morfológiai tulajdonságai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7" w:name="pr5551"/>
      <w:bookmarkEnd w:id="12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3. Az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ervezet származási helye (földrajzi eredet, gazdaszervezet,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8" w:name="pr5552"/>
      <w:bookmarkEnd w:id="12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3. Gazda- vagy préda szervezet lehetséges kö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29" w:name="pr5553"/>
      <w:bookmarkEnd w:id="12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4. Kódszám, törzsszám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0" w:name="pr5554"/>
      <w:bookmarkEnd w:id="13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5. Az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vezet tömeges e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állításának módja (term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észetes gy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jtés, tömeges tenyésztés elterjedtsége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1" w:name="pr5555"/>
      <w:bookmarkEnd w:id="13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6. Az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ervezet földrajzi elterjedtség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2" w:name="pr5556"/>
      <w:bookmarkEnd w:id="13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7. A célszervezet kibocsátásnak terjedési formá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3" w:name="pr5557"/>
      <w:bookmarkEnd w:id="13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8. Az életciklus biológiai leírása, gazdakör specifikáció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4" w:name="pr5558"/>
      <w:bookmarkEnd w:id="13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9. A természetes ellenségek (hiperpredátor, hiperparazita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5" w:name="pr5559"/>
      <w:bookmarkEnd w:id="13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0. A bioágens aktív m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dési formá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6" w:name="pr5560"/>
      <w:bookmarkEnd w:id="13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1. A káros egyéb szervezetek terjesztésben való szerep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7" w:name="pr5561"/>
      <w:bookmarkEnd w:id="13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2. Segédanyagok összetétel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8" w:name="pr5562"/>
      <w:bookmarkEnd w:id="13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3. Nedvességtartalom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39" w:name="pr5563"/>
      <w:bookmarkEnd w:id="13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4. Hideg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és, h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é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0" w:name="pr5564"/>
      <w:bookmarkEnd w:id="14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5. Kiszerelési egysé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1" w:name="pr5565"/>
      <w:bookmarkEnd w:id="14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6. Fény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é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2" w:name="pr5566"/>
      <w:bookmarkEnd w:id="14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7. Tárolási stabilitás (h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mérséklet, páratartalom, i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rtam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3" w:name="pr5567"/>
      <w:bookmarkEnd w:id="14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8. Egyéb 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biztonsági jellem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csomagoló eszköz szerint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4" w:name="pr5568"/>
      <w:bookmarkEnd w:id="14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19. Az e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állítás rövid ismertetés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5" w:name="pr5569"/>
      <w:bookmarkEnd w:id="14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2.20. A mi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 elle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zésének ismertetése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6" w:name="pr5570"/>
      <w:bookmarkEnd w:id="146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3. A makroorganizmust tartalmazó termék biológiai hatékonyság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7" w:name="pr5571"/>
      <w:bookmarkEnd w:id="14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1. A biológiai hatásmód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8" w:name="pr5572"/>
      <w:bookmarkEnd w:id="14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2. A biológiai aktivitás módj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49" w:name="pr5573"/>
      <w:bookmarkEnd w:id="14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3. A bioágens életforma m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désének hossz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0" w:name="pr5574"/>
      <w:bookmarkEnd w:id="15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4. A célszervezetre gyakorolt biológiai hatékonysá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1" w:name="pr5575"/>
      <w:bookmarkEnd w:id="15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5. A biológiai hatás optimális környezeti feltételei, a gazdaállat fejlettségi stádiuma, optimum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2" w:name="pr5576"/>
      <w:bookmarkEnd w:id="15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6. A rezisztenciára és toleranciára utaló adatok (klíma, környezeti paraméterek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3" w:name="pr5577"/>
      <w:bookmarkEnd w:id="15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 Felhasználási javaslat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4" w:name="pr5578"/>
      <w:bookmarkEnd w:id="15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1. Felhasználási mód (kihelyezés helye módja, fényérzékenység, peszticid érzékenység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5" w:name="pr5579"/>
      <w:bookmarkEnd w:id="15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2. Alkalmazási terület (hajtatás, szabadföld, zárt beltéri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6" w:name="pr5580"/>
      <w:bookmarkEnd w:id="15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3. Növénykultúra (pl. paradicsom,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7" w:name="pr5581"/>
      <w:bookmarkEnd w:id="15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4. Károsító megnevezése</w:t>
      </w:r>
    </w:p>
    <w:p>
      <w:pPr>
        <w:pStyle w:val="Normal"/>
        <w:ind w:left="150" w:right="150" w:firstLine="240"/>
        <w:jc w:val="both"/>
        <w:rPr/>
      </w:pPr>
      <w:bookmarkStart w:id="158" w:name="pr5582"/>
      <w:bookmarkEnd w:id="15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5. Dózis (területi m</w:t>
      </w:r>
      <w:r>
        <w:rPr>
          <w:rFonts w:eastAsia="Times New Roman" w:cs="Times New Roman" w:ascii="Times" w:hAnsi="Times"/>
          <w:color w:val="000000"/>
          <w:position w:val="10"/>
          <w:sz w:val="20"/>
          <w:szCs w:val="20"/>
          <w:lang w:eastAsia="hu-HU"/>
        </w:rPr>
        <w:t>2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, növényenként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59" w:name="pr5583"/>
      <w:bookmarkEnd w:id="15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6. A kezelt területre megadott kihelyezések szám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0" w:name="pr5584"/>
      <w:bookmarkEnd w:id="16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7. A kezelés i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a, ismétlések száma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1" w:name="pr5585"/>
      <w:bookmarkEnd w:id="16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8. A forgalmazó által garantált elérh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hatékonysá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2" w:name="pr5586"/>
      <w:bookmarkEnd w:id="16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7.9. Az integrált termesztésben törté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beilleszthe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3" w:name="pr5587"/>
      <w:bookmarkEnd w:id="16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8. A kijuttatás módja és paramétere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4" w:name="pr5588"/>
      <w:bookmarkEnd w:id="16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9. Javaslat kombinációkra egyéb bioágensekkel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5" w:name="pr5589"/>
      <w:bookmarkEnd w:id="16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3.10. Hulladékkezelés, csomagolóanyag veszélytelenítse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6" w:name="pr5590"/>
      <w:bookmarkEnd w:id="166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4. A bioágensekre vonatkozó toxikológiai adatok peszticidekre és más kemikáliákra, valamint mikroszervezetekre, mikroorganizmusokra (IOBC veszélyességi értékszám 1-4)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7" w:name="pr5591"/>
      <w:bookmarkEnd w:id="167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5. A biológiai ágens környezetvédelmi adat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8" w:name="pr5592"/>
      <w:bookmarkEnd w:id="16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 Humán és állategészségügyi vonatkozásb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69" w:name="pr5593"/>
      <w:bookmarkEnd w:id="16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1. Irritativ hatás (b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-, szem irritáció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0" w:name="pr5594"/>
      <w:bookmarkEnd w:id="17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2. Toxikus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1" w:name="pr5595"/>
      <w:bookmarkEnd w:id="17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3. Allergén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2" w:name="pr5596"/>
      <w:bookmarkEnd w:id="17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4. Fer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épesség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3" w:name="pr5597"/>
      <w:bookmarkEnd w:id="17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5. Karcinogén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4" w:name="pr5598"/>
      <w:bookmarkEnd w:id="17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6. Terratogén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5" w:name="pr5599"/>
      <w:bookmarkEnd w:id="17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7. Élelmiszer kontamináció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6" w:name="pr5600"/>
      <w:bookmarkEnd w:id="17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 Nem célszervezetek vonatkozásáb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7" w:name="pr5601"/>
      <w:bookmarkEnd w:id="17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1. Az ágens mozgékonysága, terje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képesség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8" w:name="pr5602"/>
      <w:bookmarkEnd w:id="17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2. Gerincesekre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79" w:name="pr5603"/>
      <w:bookmarkEnd w:id="17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2.1. Melegvé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k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0" w:name="pr5604"/>
      <w:bookmarkEnd w:id="18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1.2.2. Hidegvé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ű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kr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1" w:name="pr5605"/>
      <w:bookmarkEnd w:id="18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3. Gerinctelenekre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2" w:name="pr5606"/>
      <w:bookmarkEnd w:id="18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3.1. Ízeltlábúak (predátorok, parazitoidok, beporzó rovarok és egyéb más fajok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3" w:name="pr5607"/>
      <w:bookmarkEnd w:id="18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3.2. Egyéb gerinctelenek (földigiliszta,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4" w:name="pr5608"/>
      <w:bookmarkEnd w:id="18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4. Növényekre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5" w:name="pr5609"/>
      <w:bookmarkEnd w:id="18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2.5. Mikroorganizmusokra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6" w:name="pr5610"/>
      <w:bookmarkEnd w:id="186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 Más környezeti hatáso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7" w:name="pr5611"/>
      <w:bookmarkEnd w:id="18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1. Elvándorló képessége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8" w:name="pr5612"/>
      <w:bookmarkEnd w:id="188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1.1. Ideiglenese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89" w:name="pr5613"/>
      <w:bookmarkEnd w:id="18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1.2. Tartós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0" w:name="pr5614"/>
      <w:bookmarkEnd w:id="19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2. Az ökoszisztéma egyensúlyára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1" w:name="pr5615"/>
      <w:bookmarkEnd w:id="191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2.1. Ideiglenese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2" w:name="pr5616"/>
      <w:bookmarkEnd w:id="19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3.2.2. Tartós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3" w:name="pr5617"/>
      <w:bookmarkEnd w:id="19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4. A talajvízre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4" w:name="pr5618"/>
      <w:bookmarkEnd w:id="19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5. Talaj faunára való hatás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5" w:name="pr5619"/>
      <w:bookmarkEnd w:id="19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5.6. Génközvetít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képessége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6" w:name="pr5620"/>
      <w:bookmarkEnd w:id="196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6. A makroorganizmusokat tartalmazó termékek használatának élelmezés-egészségügyi vonatkozásai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7" w:name="pr5621"/>
      <w:bookmarkEnd w:id="197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6.1. Betakarítás id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pontjában a terményen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egyedek és nem é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maradványuk e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fordulása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8" w:name="pr5622"/>
      <w:bookmarkEnd w:id="198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7. Egyéb információ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199" w:name="pr5623"/>
      <w:bookmarkEnd w:id="199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1. Információ a szer engedélyezésér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, illetve esetleges korlátozásokról más országokban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00" w:name="pr5624"/>
      <w:bookmarkEnd w:id="200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7.2. Egyéb javaslatok, adatok</w:t>
      </w:r>
    </w:p>
    <w:p>
      <w:pPr>
        <w:pStyle w:val="Normal"/>
        <w:spacing w:before="180" w:after="0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01" w:name="pr5625"/>
      <w:bookmarkEnd w:id="201"/>
      <w:r>
        <w:rPr>
          <w:rFonts w:eastAsia="Times New Roman" w:cs="Times New Roman" w:ascii="Times" w:hAnsi="Times"/>
          <w:i/>
          <w:iCs/>
          <w:color w:val="000000"/>
          <w:sz w:val="20"/>
          <w:szCs w:val="20"/>
          <w:lang w:eastAsia="hu-HU"/>
        </w:rPr>
        <w:t>8. Kötelez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 melléklete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02" w:name="pr5626"/>
      <w:bookmarkEnd w:id="202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8.1. Címketervezet, kis csomagolású egység esetén külön a kis kiszerelés címkéjének tervezete</w:t>
      </w:r>
    </w:p>
    <w:p>
      <w:pPr>
        <w:pStyle w:val="Normal"/>
        <w:ind w:left="150" w:right="150" w:firstLine="240"/>
        <w:jc w:val="both"/>
        <w:rPr/>
      </w:pPr>
      <w:bookmarkStart w:id="203" w:name="pr5627"/>
      <w:bookmarkEnd w:id="203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8.2. Javaslat hatósági mi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-elle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rzési vizsgálatokhoz alkalmazandó módszerekre (mennyiségi: egyedszám, testméret, stb; min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égi értéke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módszerek: életképesség, kirepülési arány, repül</w:t>
      </w:r>
      <w:r>
        <w:rPr>
          <w:rFonts w:eastAsia="Times New Roman" w:cs="Times New Roman"/>
          <w:color w:val="000000"/>
          <w:sz w:val="20"/>
          <w:szCs w:val="20"/>
          <w:lang w:eastAsia="hu-HU"/>
        </w:rPr>
        <w:t>ő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mozgás képesség, szaporodó képesség,</w:t>
      </w: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 xml:space="preserve"> élettartam, aktivitás, stb.)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04" w:name="pr5628"/>
      <w:bookmarkEnd w:id="204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8.3. Irodalmi hivatkozások, illetve publikációk</w:t>
      </w:r>
    </w:p>
    <w:p>
      <w:pPr>
        <w:pStyle w:val="Normal"/>
        <w:ind w:left="150" w:right="150" w:firstLine="240"/>
        <w:jc w:val="both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bookmarkStart w:id="205" w:name="pr5629"/>
      <w:bookmarkEnd w:id="205"/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  <w:t>8.4. Az engedélyezési minták elküldésének igazolása</w:t>
      </w:r>
    </w:p>
    <w:p>
      <w:pPr>
        <w:pStyle w:val="Normal"/>
        <w:rPr>
          <w:rFonts w:ascii="Times" w:hAnsi="Times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" w:hAnsi="Times"/>
          <w:color w:val="000000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5:00Z</dcterms:created>
  <dc:creator>SzaboY</dc:creator>
  <dc:description/>
  <dc:language>en-US</dc:language>
  <cp:lastModifiedBy>SzaboY</cp:lastModifiedBy>
  <dcterms:modified xsi:type="dcterms:W3CDTF">2013-09-23T15:35:00Z</dcterms:modified>
  <cp:revision>1</cp:revision>
  <dc:subject/>
  <dc:title/>
</cp:coreProperties>
</file>