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özétkeztető cégnél intézkedett a NÉBIH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pest megyei közétkeztető cég több konyháján tartott ellenőrzést a Nemzeti Élelmiszerlánc-biztonsági Hivatal Kiemelt Ügyek Igazgatósága (NÉBIH KÜI). Az érintett cég egyik egységében több mázsa lejárt fogyaszthatósági és minőségmegőrzési idejű, továbbá jelöletlen, nem nyomonkövethető élelmiszert találtak és foglaltak le a szakembere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bírság várhatóan több százezer forint lesz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a felhasználásra kerülő élelmiszerek között, – mindenféle elkülönítés, vagy megjelölés nélkül – több tételnyi lejárt fogyaszthatósági és minőségmegőrzési idejű élelmiszert találtak a szakemberek, például több mint 80 kg lejárt fogyaszthatósági idejű húst, húskészítményt. A lefoglalt áru mennyisége meghaladja a 240 kg-o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pület helyiségeinek állapota szintén nem felelt meg az előírásoknak. A konyhában a falak csempehiányosak, az ajtók és tároló szekrények sérültek, takaríthatatlanok voltak. A húselőkészítőben a mosogatóba szennyvíz elvezetője csepegett. A raktárban közvetlenül a padozaton tárolták az élelmiszerek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a lejárt és nem nyomonkövethető élelmiszereket megsemmisítette. A cég többszázezer forint bírságra számítha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g másik két konyháján elvégzett ellenőrzések során a szakemberek élelmiszerbiztonsági problémát nem találta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lenőrzés során készült fénykép és videófelvételek megtekinthetők és letölthetők a NÉBIH weboldalán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kozetkezteto-cegnel-intezkedett-a-nebih</w:t>
        </w:r>
      </w:hyperlink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október 14.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kozetkezteto-cegnel-intezkedett-a-nebi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6:00Z</dcterms:created>
  <dc:creator>Ali Tamás Gábor</dc:creator>
  <dc:description/>
  <dc:language>en-US</dc:language>
  <cp:lastModifiedBy>Domány Katalin</cp:lastModifiedBy>
  <cp:lastPrinted>2015-04-15T10:27:00Z</cp:lastPrinted>
  <dcterms:modified xsi:type="dcterms:W3CDTF">2015-10-14T08:36:00Z</dcterms:modified>
  <cp:revision>2</cp:revision>
  <dc:subject/>
  <dc:title/>
</cp:coreProperties>
</file>