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zúnyog vektorok elleni védekezésben felhasználható biocid termék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GYOBB ZÁRT ÉPÜLETEK, ISTÁLLÓK KEZELÉSE </w:t>
      </w:r>
      <w:r>
        <w:rPr>
          <w:highlight w:val="yellow"/>
        </w:rPr>
        <w:t>HIDEGKÖD KÉPZÉSSEL</w:t>
      </w:r>
      <w:r>
        <w:rPr/>
        <w:t xml:space="preserve"> </w:t>
      </w:r>
      <w:r>
        <w:rPr>
          <w:highlight w:val="yellow"/>
        </w:rPr>
        <w:t>(</w:t>
      </w:r>
      <w:r>
        <w:rPr>
          <w:spacing w:val="15"/>
          <w:sz w:val="20"/>
          <w:szCs w:val="20"/>
          <w:highlight w:val="yellow"/>
          <w:shd w:fill="4D423D" w:val="clear"/>
        </w:rPr>
        <w:t>A kijuttatott szemcsék átmérőjének 95%-a 20-50 mikrométer között kell lennie.</w:t>
      </w:r>
      <w:r>
        <w:rPr>
          <w:rStyle w:val="Appleconvertedspace"/>
          <w:spacing w:val="15"/>
          <w:sz w:val="20"/>
          <w:szCs w:val="20"/>
          <w:highlight w:val="yellow"/>
          <w:shd w:fill="4D423D" w:val="clear"/>
        </w:rPr>
        <w:t> </w:t>
      </w:r>
      <w:r>
        <w:rPr>
          <w:highlight w:val="yellow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tószerek, OTH-OEK http://www.oek.hu/ika/index.php/oek/irtoszere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78"/>
        <w:gridCol w:w="2153"/>
        <w:gridCol w:w="6565"/>
        <w:gridCol w:w="212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anya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azási kategória/</w:t>
            </w:r>
          </w:p>
          <w:p>
            <w:pPr>
              <w:pStyle w:val="Normal"/>
              <w:jc w:val="both"/>
              <w:rPr/>
            </w:pPr>
            <w:r>
              <w:rPr/>
              <w:t>forgalmaz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oldat elkészítése</w:t>
            </w:r>
          </w:p>
          <w:p>
            <w:pPr>
              <w:pStyle w:val="Normal"/>
              <w:jc w:val="both"/>
              <w:rPr/>
            </w:pPr>
            <w:r>
              <w:rPr/>
              <w:t>készítmény+oldós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sználandó munkaoldat mennyiség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apy rovarirtó koncentrát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 természetes piretr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./ Bayer Hungária Kft. Bayer Environmental Science, 1123. Bp. Alkotás út 50. T: 1-487-421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iszámított mennyiségű készítményt vízzel 1 literre kell kiegészíteni </w:t>
            </w:r>
          </w:p>
          <w:p>
            <w:pPr>
              <w:pStyle w:val="Normal"/>
              <w:jc w:val="both"/>
              <w:rPr/>
            </w:pPr>
            <w:r>
              <w:rPr/>
              <w:t>http://www.oek.hu/ika/pdf/aquapyrovarirtokoncentratum12.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/3000 légm</w:t>
            </w:r>
            <w:r>
              <w:rPr>
                <w:vertAlign w:val="superscript"/>
              </w:rPr>
              <w:t>3</w:t>
            </w:r>
            <w:r>
              <w:rPr/>
              <w:t>, (1 liter munkaoldat /3000 lég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ULV i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ia hidegköd-képzősz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% természetes piretr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kat. /Novochem Kereskedelmi és Szolgáltató Kft. 1089 Bp. Orczy út 6. T: 1-210-120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gítás nélkül</w:t>
            </w:r>
          </w:p>
          <w:p>
            <w:pPr>
              <w:pStyle w:val="Normal"/>
              <w:jc w:val="both"/>
              <w:rPr/>
            </w:pPr>
            <w:r>
              <w:rPr/>
              <w:t>http://www.oek.hu/ika/pdf/detiahidegkodkepzoszer07.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ülő rovarok:0,3-1 l/ 1000 lég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rejtett:3-6 liter / 1000 lég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molin-P hidegköd-képzősz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% természetes piretr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./ Biolon Ipari és Kereskedelmi Kft. 8200 Veszprém, Erdész u. 12. T: 06-88-329-05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gítás nélkül</w:t>
            </w:r>
          </w:p>
          <w:p>
            <w:pPr>
              <w:pStyle w:val="Normal"/>
              <w:jc w:val="both"/>
              <w:rPr/>
            </w:pPr>
            <w:r>
              <w:rPr/>
              <w:t>http://www.oek.hu/ika/pdf/detmolinphidegkodkepzoszer96.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liter / 1000 lég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0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stop 10 EC rovarirtó koncentrát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d-tetrametr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. /Bábolna Környezetbiológiai Központ Kft. 1107. Bp. Szállás u. 6. T: 1-432-04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ml+5 liter víz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oek.hu/ika/pdf/peststop10ecrovarirtokoncentratum09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ng. lap szerint légyirtás és rejtett életmódú rovarok kiűzése, réskezel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iter/100 lég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PHOBI FENOX rovarirtó koncentrátum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30% etofenpro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phobifenoxrovarirtokoncentratum13.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34343"/>
                <w:sz w:val="23"/>
                <w:szCs w:val="23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  <w:t>hidegköd-képzés kiűzésre, rés- és repedéskezelés</w:t>
            </w:r>
          </w:p>
          <w:p>
            <w:pPr>
              <w:pStyle w:val="Normal"/>
              <w:jc w:val="both"/>
              <w:rPr>
                <w:color w:val="434343"/>
                <w:sz w:val="23"/>
                <w:szCs w:val="23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  <w:t>ld. az engedélyezési lapo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hyperlink r:id="rId4" w:tgtFrame="_blank">
              <w:r>
                <w:rPr>
                  <w:rStyle w:val="InternetLink"/>
                </w:rPr>
                <w:t>OXYPY szárazköd-képző szer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5% permetrin + 0,25% természetes piretr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Medial Egészségügyi Szolgáltató Kf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www.oek.hu/ika/pdf/oxypyszarazkodkepzoszer13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A készítmény hígítás nélkül, átlagosan 5 μm átmérőjű részecskékből álló szárazköd formájában, kizárólag a Nocospray®, illetve Nocomax® készülékek segítségével juttatható 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34343"/>
                <w:sz w:val="23"/>
                <w:szCs w:val="23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34343"/>
                <w:sz w:val="23"/>
                <w:szCs w:val="23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egyéb zárt tér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3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34343"/>
                <w:sz w:val="23"/>
                <w:szCs w:val="23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6" w:tgtFrame="_blank">
              <w:r>
                <w:rPr>
                  <w:rStyle w:val="InternetLink"/>
                </w:rPr>
                <w:t>COOPEX füstképző patron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3,5% permetr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Bayer (H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coopexfustkepzopatron10.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34343"/>
                <w:sz w:val="23"/>
                <w:szCs w:val="23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  <w:shd w:fill="FFFFFF" w:val="clear"/>
              </w:rPr>
            </w:pPr>
            <w:hyperlink r:id="rId7" w:tgtFrame="_blank">
              <w:r>
                <w:rPr>
                  <w:rStyle w:val="InternetLink"/>
                </w:rPr>
                <w:t>DETMOL-FLEX rovarirtó aeroszol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,2 % permetrin + 0,6 % természetes piretr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Biolon Ipari és Kereskedelmi Kft.,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8200 Veszprém, Erdész u.1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detmolflexrovarirtoaeroszol00.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34343"/>
                <w:sz w:val="23"/>
                <w:szCs w:val="23"/>
                <w:shd w:fill="FFFFFF" w:val="clear"/>
              </w:rPr>
            </w:pPr>
            <w:r>
              <w:rPr>
                <w:color w:val="434343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SEBB ZÁRT ISTÁLLÓK, VAGY ZÁRT ÁLLATSZÁLLÍTÓ JÁRMŰVEK KEZELÉSE </w:t>
      </w:r>
      <w:r>
        <w:rPr>
          <w:highlight w:val="yellow"/>
        </w:rPr>
        <w:t>LÉGTÉRTELÍTÉSES</w:t>
      </w:r>
      <w:r>
        <w:rPr/>
        <w:t xml:space="preserve"> MÓDSZERREL</w:t>
      </w:r>
    </w:p>
    <w:p>
      <w:pPr>
        <w:pStyle w:val="Normal"/>
        <w:jc w:val="both"/>
        <w:rPr/>
      </w:pPr>
      <w:r>
        <w:rPr/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1"/>
        <w:gridCol w:w="2308"/>
        <w:gridCol w:w="6550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fac Automatic Forte egyszer használható automata rovarirtó aerosz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 ciflutr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kat. / Bayer Hungária Kft. Bayer Environmental Science,1123. Bp. Alkotás út 50. T: 1-487-421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solfacautomaticforteegyszerhasznalhatorovarirtoaeroszol07.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alack 30-100 légm</w:t>
            </w:r>
            <w:r>
              <w:rPr>
                <w:vertAlign w:val="superscript"/>
              </w:rPr>
              <w:t>3-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ITOTT ÁLLATSZÁLLÍTÓ JÁRMŰVEK KEZELÉSE / </w:t>
      </w:r>
      <w:r>
        <w:rPr>
          <w:highlight w:val="yellow"/>
        </w:rPr>
        <w:t>FELÜLETKEZELÉS PERMETEZÉSSEL</w:t>
      </w:r>
      <w:r>
        <w:rPr/>
        <w:t xml:space="preserve"> (a rejtett életmódú rovarokhoz hasonlóan)</w:t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15"/>
        <w:gridCol w:w="1921"/>
        <w:gridCol w:w="7488"/>
        <w:gridCol w:w="147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 Champion H rovarirtó perm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% permetr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kat. /Agria-Pharma Kereskedelmi és Szolgáltató Bt. 3300 Eger Lőcsei ú. 14. T: 36-516-02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és 10 literes kannás kiszerelés, hígítatlanul kipermetezni</w:t>
            </w:r>
          </w:p>
          <w:p>
            <w:pPr>
              <w:pStyle w:val="Normal"/>
              <w:jc w:val="both"/>
              <w:rPr/>
            </w:pPr>
            <w:r>
              <w:rPr/>
              <w:t>kártevőként csak Rejtett életmódú rovarok vannak említve</w:t>
            </w:r>
          </w:p>
          <w:p>
            <w:pPr>
              <w:pStyle w:val="Normal"/>
              <w:jc w:val="both"/>
              <w:rPr/>
            </w:pPr>
            <w:r>
              <w:rPr/>
              <w:t>http://www.oek.hu/ika/pdf/superchampionhrovarirtopermet05.pd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metező géppel kijuttatv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25 EC rovarirtó koncentrát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 permetr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kat. /Unichem Gaia Kft. 1172 Bp. Cinkotai út 26. T: 06-20-548-000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effect25ecrovarirtokoncentratum07.pd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120 ml 5 liter vízre, 100 m</w:t>
            </w:r>
            <w:r>
              <w:rPr>
                <w:vertAlign w:val="superscript"/>
              </w:rPr>
              <w:t>2</w:t>
            </w:r>
            <w:r>
              <w:rPr/>
              <w:t xml:space="preserve"> felület kezelésér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ktin EC rovarirtó koncentrát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 % tetrametrin, 6,7 % permetr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kat. /KRKA Magyar-ország Kft. 1036 Pacsirtamező u. 5. T: 1-355-849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desektinecrovarirtokoncentratum03.pd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00 ml 5 liter vízre, 100 m</w:t>
            </w:r>
            <w:r>
              <w:rPr>
                <w:vertAlign w:val="superscript"/>
              </w:rPr>
              <w:t>2</w:t>
            </w:r>
            <w:r>
              <w:rPr/>
              <w:t xml:space="preserve"> felület kezelésér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hyperlink r:id="rId8" w:tgtFrame="_blank">
              <w:r>
                <w:rPr>
                  <w:rStyle w:val="InternetLink"/>
                </w:rPr>
                <w:t>FOVAL rovarirtó permet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,16% cipermetrin + 0,04% tetrametr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Makhteshim (H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fovalrovarirtoperme09.pd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</w:rPr>
                <w:t>PESTSTOP® PERM 25 CS rovarirtó koncentrátum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3,6% permetr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Báboln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peststopperm25csrovarirtokoncentratum12.pd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BOMBEX λ PLUS rovarirtó koncentrátum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9,8% lambda-cihalotrin + 5,0% permetr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Chemtur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bombexlambdaplusrovarirtokoncentratum13.pd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únyoglárva irtására alkalmas készítmények:</w:t>
      </w:r>
    </w:p>
    <w:p>
      <w:pPr>
        <w:pStyle w:val="Normal"/>
        <w:jc w:val="both"/>
        <w:rPr/>
      </w:pPr>
      <w:r>
        <w:rPr/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36"/>
        <w:gridCol w:w="2069"/>
        <w:gridCol w:w="57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</w:rPr>
                <w:t>BIOPREN 50 LML szúnyoglárva-irtó koncentrátu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lalatokszoveg"/>
              </w:rPr>
              <w:t>5% S-metopré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-</w:t>
            </w:r>
          </w:p>
          <w:p>
            <w:pPr>
              <w:pStyle w:val="Normal"/>
              <w:jc w:val="both"/>
              <w:rPr/>
            </w:pPr>
            <w:r>
              <w:rPr/>
              <w:t>Bábol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biopren50lmlszunyoglarvairtokoncentratum10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2" w:tgtFrame="_blank">
              <w:r>
                <w:rPr>
                  <w:rStyle w:val="InternetLink"/>
                </w:rPr>
                <w:t>BIOPREN-BM 20 EC rovarlárva-irtó koncentrátu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lalatokszoveg"/>
              </w:rPr>
              <w:t>23% (200 g/liter) S-metopré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-</w:t>
            </w:r>
          </w:p>
          <w:p>
            <w:pPr>
              <w:pStyle w:val="Normal"/>
              <w:jc w:val="both"/>
              <w:rPr/>
            </w:pPr>
            <w:r>
              <w:rPr/>
              <w:t>Bábol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bioprenbm20ecrovarlarvairtokoncentratum06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3" w:tgtFrame="_blank">
              <w:r>
                <w:rPr>
                  <w:rStyle w:val="InternetLink"/>
                </w:rPr>
                <w:t>BIOPREN-BM 5 GR szúnyoglárva-irtó granulátu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lalatokszoveg"/>
              </w:rPr>
              <w:t>5% S-metopré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  <w:p>
            <w:pPr>
              <w:pStyle w:val="Normal"/>
              <w:jc w:val="both"/>
              <w:rPr/>
            </w:pPr>
            <w:r>
              <w:rPr/>
              <w:t>Bábol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bioprenbm5grszunyoglarvairtogranulatum06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4" w:tgtFrame="_blank">
              <w:r>
                <w:rPr>
                  <w:rStyle w:val="InternetLink"/>
                </w:rPr>
                <w:t>PROTECT® 4 GR szúnyoglárva-irtó granulátu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lalatokszoveg"/>
              </w:rPr>
              <w:t>0,4% S-metopré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  <w:p>
            <w:pPr>
              <w:pStyle w:val="Normal"/>
              <w:jc w:val="both"/>
              <w:rPr/>
            </w:pPr>
            <w:r>
              <w:rPr/>
              <w:t>Bábol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biopren4grszunyogeslegylarvairtogranulatum12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5" w:tgtFrame="_blank">
              <w:r>
                <w:rPr>
                  <w:rStyle w:val="InternetLink"/>
                </w:rPr>
                <w:t>PROTECT® szúnyoglárva-irtó granulátu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lalatokszoveg"/>
              </w:rPr>
              <w:t>1,5% S-metopré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  <w:p>
            <w:pPr>
              <w:pStyle w:val="Normal"/>
              <w:jc w:val="both"/>
              <w:rPr/>
            </w:pPr>
            <w:r>
              <w:rPr/>
              <w:t>Bábol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protectszunyoglarvairtogranulatum12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6" w:tgtFrame="_blank">
              <w:r>
                <w:rPr>
                  <w:rStyle w:val="InternetLink"/>
                </w:rPr>
                <w:t>VECTOBAC 12 AS szúnyoglárva-irtó szer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lalatokszoveg"/>
              </w:rPr>
              <w:t>1200 ITU/mg Bacillus thuringiensis var. israelens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  <w:p>
            <w:pPr>
              <w:pStyle w:val="Normal"/>
              <w:jc w:val="both"/>
              <w:rPr/>
            </w:pPr>
            <w:r>
              <w:rPr/>
              <w:t>Bábol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vectobac12asszunyoglarvairtoszer07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7" w:tgtFrame="_blank">
              <w:r>
                <w:rPr>
                  <w:rStyle w:val="InternetLink"/>
                </w:rPr>
                <w:t>VECTOBAC G szúnyoglárva-irtó granulátu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lalatokszoveg"/>
              </w:rPr>
              <w:t>200 ITU/mg Bacillus thuringiensis var. israelens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  <w:p>
            <w:pPr>
              <w:pStyle w:val="Normal"/>
              <w:jc w:val="both"/>
              <w:rPr/>
            </w:pPr>
            <w:r>
              <w:rPr/>
              <w:t>Báboln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k.hu/ika/pdf/vectobacgszunyoglarvairtogranulatum07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ÁLLATTARTÓ TELEPEK 20 KM-ES KÖRZETÉNEK KEZELÉSE ULV ELJÁRÁSSAL</w:t>
      </w:r>
    </w:p>
    <w:p>
      <w:pPr>
        <w:pStyle w:val="Normal"/>
        <w:jc w:val="both"/>
        <w:rPr/>
      </w:pPr>
      <w:r>
        <w:rPr/>
        <w:t>(Lényegében az eljárás megegyezik a hidegköd-képzéssel, azonban itt 5-20 mikrométer közötti csepp átmérőjű szemcséket juttatunk ki a felületre ULV-berendezéssel.)</w:t>
      </w:r>
    </w:p>
    <w:p>
      <w:pPr>
        <w:pStyle w:val="Normal"/>
        <w:jc w:val="both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63"/>
        <w:gridCol w:w="2069"/>
        <w:gridCol w:w="6130"/>
        <w:gridCol w:w="220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anya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azási kategória/</w:t>
            </w:r>
          </w:p>
          <w:p>
            <w:pPr>
              <w:pStyle w:val="Normal"/>
              <w:rPr/>
            </w:pPr>
            <w:r>
              <w:rPr/>
              <w:t>forgalmazó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oldat elkészítése</w:t>
            </w:r>
          </w:p>
          <w:p>
            <w:pPr>
              <w:pStyle w:val="Normal"/>
              <w:rPr/>
            </w:pPr>
            <w:r>
              <w:rPr/>
              <w:t>készítmény +oldósz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uttatási mennyiség/kijuttatás járműve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sect 1,2 ULV szúnyogirtó sz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gramm deltametrin/liter + 1,2 gramm piperonil-butoxid/li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kat. Sharda Hungary Kft.  1095 Budapest, Mester u. 28. I/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gítás nélkül</w:t>
            </w:r>
          </w:p>
          <w:p>
            <w:pPr>
              <w:pStyle w:val="Normal"/>
              <w:rPr/>
            </w:pPr>
            <w:r>
              <w:rPr/>
              <w:t>http://www.oek.hu/ika/pdf/deltasect1,2ullvszunyogirtoszer.pd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ban, légi úton ULV eljárással, valamint földi útn, megfelelő járműről ULV-eljárással, illetve melegköd-képzéssel kijuttatva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x 1 ULV Forte szúnyogirtó sz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% deltametrin + 0,6 % piperonil-butox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kat. Bábolna Környezetbiológiai Központ Kft. 1107. Bp. Szállás u. 6. T: 1-432-4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gítás nélkül</w:t>
            </w:r>
          </w:p>
          <w:p>
            <w:pPr>
              <w:pStyle w:val="Normal"/>
              <w:rPr/>
            </w:pPr>
            <w:r>
              <w:rPr/>
              <w:t>http://www.oek.hu/ika/pdf/mosquitox1ulvforteszunyogirtoszer13.pd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8 liter/hektár</w:t>
            </w:r>
          </w:p>
          <w:p>
            <w:pPr>
              <w:pStyle w:val="Normal"/>
              <w:rPr/>
            </w:pPr>
            <w:r>
              <w:rPr/>
              <w:t>légi vagy földi járművön elhelyezett ULV szórófejje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rin szúnyogírtó sz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gramm deltametrin/liter + 1,2 gramm piperonil-butoxid/li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at. Corax-Bioner Biotechnológiai Zrt., 1119 Budapest, Etele út 5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gítás nélkül</w:t>
            </w:r>
          </w:p>
          <w:p>
            <w:pPr>
              <w:pStyle w:val="Normal"/>
              <w:rPr/>
            </w:pPr>
            <w:r>
              <w:rPr/>
              <w:t>http://www.oek.hu/ika/pdf/coratrinszunyogirtoszer14.pd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ban, légi úton ULV eljárással, valamint földi úton, megfelelő járműről ULV-eljárással, illetve melegköd-képzéssel kijuttatva</w:t>
            </w:r>
          </w:p>
        </w:tc>
      </w:tr>
      <w:tr>
        <w:trPr>
          <w:trHeight w:val="24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x Fog melegköd-képző sz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% deltametrin + 0,6 % piperonil-butox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kat. Bábolna Környezetbiológiai Központ Kft. 1107. Bp. Szállás u. 6. T: 1-432-4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gítás nélkül</w:t>
            </w:r>
          </w:p>
          <w:p>
            <w:pPr>
              <w:pStyle w:val="Normal"/>
              <w:rPr/>
            </w:pPr>
            <w:r>
              <w:rPr/>
              <w:t>http://www.oek.hu/ika/pdf/mosquitoxfogmelegkodkepzoszer13.pd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ban, földi úton, megfelelő járműről melegköd-képzéssel kijuttatv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x –Lambda 1 ULV szúnyogirtó sz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% lambda-cihalotrin + 0,6 % piperonil-butox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kat. Bábolna Környezetbiológiai Központ Kft. 1107. Bp. Szállás u. 6. T: 1-432-4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gítás nélkül</w:t>
            </w:r>
          </w:p>
          <w:p>
            <w:pPr>
              <w:pStyle w:val="Normal"/>
              <w:rPr/>
            </w:pPr>
            <w:r>
              <w:rPr/>
              <w:t>http://www.oek.hu/ika/pdf/mosquitoxlambda1ulvszunyogirtoszer131.pd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ban, ULV eljárással, földi vagy légi járműről kijuttatva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 K-Othrine®</w:t>
            </w:r>
          </w:p>
          <w:p>
            <w:pPr>
              <w:pStyle w:val="Normal"/>
              <w:rPr/>
            </w:pPr>
            <w:r>
              <w:rPr/>
              <w:t>rovarirtó koncentrá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deltamet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Hungária Kft. Bayer Environmental Science</w:t>
            </w:r>
          </w:p>
          <w:p>
            <w:pPr>
              <w:pStyle w:val="Normal"/>
              <w:rPr/>
            </w:pPr>
            <w:r>
              <w:rPr/>
              <w:t>Közegészségügyi Üzletág 1123 Budapest, Alkotás u. 5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ek.hu/ika/pdf/aquakothrinrovarirtokoncentratum13.pd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zabadban ULV-eljárással, illetve melegköd-képzéssel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árt térben kizárólag melegköd-képzés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= sűrűség (15 </w:t>
      </w:r>
      <w:r>
        <w:rPr>
          <w:vertAlign w:val="superscript"/>
        </w:rPr>
        <w:t>o</w:t>
      </w:r>
      <w:r>
        <w:rPr/>
        <w:t>C-on): 840-970 kg/m</w:t>
      </w:r>
      <w:r>
        <w:rPr>
          <w:vertAlign w:val="superscript"/>
        </w:rPr>
        <w:t>3</w:t>
      </w:r>
      <w:r>
        <w:rPr/>
        <w:t xml:space="preserve">, viszkozitás (15 </w:t>
      </w:r>
      <w:r>
        <w:rPr>
          <w:vertAlign w:val="superscript"/>
        </w:rPr>
        <w:t>o</w:t>
      </w:r>
      <w:r>
        <w:rPr/>
        <w:t>C-on): 14-17 mm</w:t>
      </w:r>
      <w:r>
        <w:rPr>
          <w:vertAlign w:val="superscript"/>
        </w:rPr>
        <w:t>2</w:t>
      </w:r>
      <w:r>
        <w:rPr/>
        <w:t xml:space="preserve">/s, lobbanáspont: 180-210 </w:t>
      </w:r>
      <w:r>
        <w:rPr>
          <w:vertAlign w:val="superscript"/>
        </w:rPr>
        <w:t>o</w:t>
      </w:r>
      <w:r>
        <w:rPr/>
        <w:t>C, policiklikus aromás tartalom:&lt;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TTARTÓ TELEPEK 20 KM-ES KÖRZETÉNEK KEZELÉSE MELEGKÖD KÉPZÉSSEL</w:t>
      </w:r>
    </w:p>
    <w:p>
      <w:pPr>
        <w:pStyle w:val="Normal"/>
        <w:rPr/>
      </w:pPr>
      <w:r>
        <w:rPr/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81"/>
        <w:gridCol w:w="2021"/>
        <w:gridCol w:w="5982"/>
        <w:gridCol w:w="176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</w:rPr>
                <w:t>PHOBI FENOX rovarirtó koncentrátum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lalatokszoveg"/>
              </w:rPr>
              <w:t>30%  etofenpro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kat</w:t>
            </w:r>
          </w:p>
          <w:p>
            <w:pPr>
              <w:pStyle w:val="Normal"/>
              <w:rPr/>
            </w:pPr>
            <w:r>
              <w:rPr/>
              <w:t>Hat-Agro Higiéni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ek.hu/ika/pdf/phobifenoxrovarirtokoncentratum13.pd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gköd, melegköd, permetez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ŐÁLLATOK KEZELÉSÉRE ALKALMAZHATÓ KÉSZÍTMÉNYEK (Gyógyszerek- ÁTI)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850"/>
        <w:gridCol w:w="956"/>
        <w:gridCol w:w="1980"/>
        <w:gridCol w:w="1620"/>
        <w:gridCol w:w="1965"/>
        <w:gridCol w:w="1275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anya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vi 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áll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yelmezt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.E.V.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gol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ny állat kezelésére elé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-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ha-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v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yofly ráöntő oldat/ciflutr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/1/12 NÉBIH ÁTI (50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ttkg alatti állatokat, borjakat kezelni tilos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 0 nap, tej: 0 na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/500 tt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db 500 ttkg-os ál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19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126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trine Spot on/deltametr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,. Juh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, 500 ml, 10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skának nem adható! Méhekre, halakra, vízi élőlényekre veszélyes! Bélsár ne kerüljön élő vizekbe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m.: 17 nap, juh, bárány: 35 nap, tehéntej: 0 nap. Tejelő juhnak nem adható!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m: 10 ml, juh (18 kg felett): 5 ml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 25,50,100 juh: 50,100,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ml 101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 1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rinex pour on/eprinomekt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/1/11 MgSzH ÁTI (250 m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3/2/11 MgSzH ÁTI (1 liter); 2903/3/11 MgSzH ÁTI (2,5 liter); 2903/4/11 MgSzH ÁTI (5 lite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m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,   2,5 liter,  5 l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m. kezelhető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ezett bőrfelületen nem alkalmazh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m: 15 nap, tej: 0 na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/100 tt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7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47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omec pour on for cattl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rmekt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/1/10 MgSzH ÁTI (250 ml); 2676/2/10 MgSzH ÁTI (100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m. kezelhető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 gyúlékon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m: 15 nap, Tejtermelő nem kezelhető! Ellés előtt 60 nappal nem kezelhető!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/100 tt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 11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10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c koncentrátum külsőleges emulzióhoz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rá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/1/14 NÉBIH ÁTI (250 ml); 3495/2/14 NÉBIH ÁTI (500 ml); 3495/3/14 NÉBIH ÁTI (1 liter); 3495/4/14 NÉBIH ÁTI (5 li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, ju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rté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l, 250 m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,     5 l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k nem kezelhetők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ítás nélkül nem alkalmazható! Túladagoláskor szedatív hatás jelentkezik. Kezelés előtt ajánlott itat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m: 4 nap, tehéntej: 4 nap (8 fejés), juh: 24 nap. Tejtermelő juh nem kezelhető!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ürösztés vagy permetezés: Szm: 1 liter Taktic+500 liter víz, juh fürösztés: 1 liter Taktic+250 liter fürösztőví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9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8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4"/>
        <w:gridCol w:w="1080"/>
        <w:gridCol w:w="1980"/>
        <w:gridCol w:w="1620"/>
        <w:gridCol w:w="1800"/>
        <w:gridCol w:w="162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any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vi szá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ál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yelmezt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.E.V.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go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ny állat kezelésére elé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ma-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ha-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v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ocidol 600 EC/diazinon Permetezés (istállóra), fürösz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6/1-3/11 MgSzH ÁT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ühatkák, juhpaklincsok, légylárvák, kullancsok, tet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,       5 liter,       3x5 ml ampu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veszélye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gező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ótum: atro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k, és nyulak, madarak, baromfi és macska nem kezelhető! 3 hétnél fiatalabb bárányok nem kezelhetők! Vemhes állat nem kezelhető! Szűk a terápiás sáv!! Fürösztés előtt meg kell az állatokat itatni, de nem szabad etet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h: 70 nap. Tejtermelő juh nem kezelhető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 fürösztés: induló töménység: 250 ppm (10 ml Neocidol 24 liter vízbe) pótlás: 750 ppm (1250 ml Neocidol 1000 liter vízb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tállókezelés: 5 liter permetlé/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re: 2,5% (200 ml Neocidol 5 liter víz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12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11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 56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 9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 475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4"/>
        <w:gridCol w:w="1080"/>
        <w:gridCol w:w="3155"/>
        <w:gridCol w:w="3018"/>
        <w:gridCol w:w="4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any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vi szá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ál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yelmezteté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.E.V.I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gol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o-ZINON-60 koncentrátum fürösztő emulzióhoz/diazinon Füröszt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/1-2/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üh, paklincs, légynyüves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5 ml ampullában, 1 liter,        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veszélyes! Gyúlékony! Szem- és bőrizgató hatású. Lenyelés vagy belélegzés esetén a tüdőt károsíthatj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érgező! Ellenszere az atropin; oxim készítmények, Toxogonin vagy PAM, melyeket csak az állatorvos adhat be. Lovak, és nyulak, madarak, baromfi és macska, hal, méh nem kezelhető! Ne kezeljünk beteg, gyenge, kimerült és szomjas állatokat!  3 hétnél fiatalabb bárányok nem kezelhetők! Négy hetesnél fiatalabb állatokat csak a kockázat/haszon alapos mérlegelésével kezeljünk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ösztés előtt itatni kell. Vemhesnek nem adható. Esőben ne, mert csökken hatékonysága. Más organofoszfát és karbamát típusú vegyülettel együtt nem adható!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: 28 nap. Tejtermelő juh nem kezelhető!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ml VETo-ZINON oldat+1000 liter ví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: 1250 ml VETo-Zinon 1000 ml vízhez</w:t>
            </w:r>
          </w:p>
        </w:tc>
      </w:tr>
      <w:tr>
        <w:trPr>
          <w:trHeight w:val="1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x –B 7,5 pour on /deltamet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/1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/2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ml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skának nem adható! Mérgező a halakra és más vízi szervezetek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 18 na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j: nulla na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ttkg-ig: 1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00 ttkg 2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ttkg felett: 30 ml</w:t>
            </w:r>
          </w:p>
        </w:tc>
      </w:tr>
      <w:tr>
        <w:trPr>
          <w:trHeight w:val="2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tomax Pour-On 5 mg/ml ráöntő oldat szarvasmarha számára A.U.V./doramek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/1-5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 3 liter 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rvasmarhának adható.  A doramektin különösen toxikus a trágya élővilágára és a vízi élőlényekre, és felhalmozódhat az üledékb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 ehető szövetek: 35 nap. Tejet termelőnek nem adható. Szárazon álló, vemhes állatnak nem adható a borjadzást megelőző 60 napig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tkg-onként 1ml készítmény (5 mg doramektin) egyszeri alkalmazása, a hát középvonalában, egy keskeny csíkban, a mar tájékától a faroktőig terjedő területen. Ez megfelel 500 µg/ttkg adagna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mex 5 mg/ml ráöntő oldat tejelő tehenek és húsmarhák részére A.U.V./eprinomek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/1-5/13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rvasmarhának adható. Csak ép bőrön alkalmazható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yon toxikus a trágya élővilágára és a vízi szervezetekre, valamint felhalmozódhat az üledékb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 hús és egyéb ehető szövetek: 10 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: nulla na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külsőlegesen alkalmazható 1 ml / 10 testtömeg kg adagban, amely megfelel 0,5 mg / testtömeg kg eprinomektinnek. A terméket külsőleg kell alkalmazni a hát középvonala mentén a martól a faroktőig keskeny csíkban öntv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rizero 5 mg/ml ráöntő oldat tejelő tehenek és húsmarhák részére A.U.V./eprinomek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/1-5/13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szarvasmarhának adható. Csak ép bőrön alkalmazható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yon toxikus a trágya élővilágára és a vízi szervezetekre, valamint felhalmozódhat az üledékb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 hús és egyéb ehető szövetek: 10 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: nulla na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külsőlegesen alkalmazható 1 ml / 10 testtömeg kg adagban, amely megfelel 0,5 mg / testtömeg kg eprinomektinnek. A terméket külsőleg kell alkalmazni a hát középvonala mentén a martól a faroktőig keskeny csíkban öntv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nil 10 mg/ml ráöntő oldat szarvasmarhák és juhok részére/deltamet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/1-5/13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eg állatokon nem alkalmazható. A keszétmény ne kerüljön szembe és nyálkahártyákra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 hús és egyéb ehető szövetek: 17 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: nulla ó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: hús és egyéb ehető szövetek: 35 na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tej: nulla óra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 10 ml készítmény/ál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: 5 ml készítmény/ál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ány (10 kg-ig, vagy 1 hónapos korig): 2,5 ml készítmény/ál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t középvonalában a váll magasságában kell a készítményt az állatokra önte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ador 5 mg/ml ráöntő oldat szarvasmarha számára A.U.V./doramek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/1-7/14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lkalmazható sárral vagy trágyával szennyezett bőrfelülete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 és egyéb ehető szövetek: 35 nap. Nem alkalmazható emberi fogyasztásra szánt tejet termelő teheneken, szárazon álló teheneken és vemhes üszőkön a borjadzást megelőző 60 napban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µg doramektin/ttkg (ami megfelel 1 ml készítmény/10  ttkg-nak) egyszeri alkalmazása helyileg, a hát középvonalában, a martól a fartőig terjedő keskeny sávba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urador 5 mg/ml ráöntő oldat szarvasmarha számára A.U.V./doramek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/1-7/14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lkalmazható sárral vagy trágyával szennyezett bőrfelülete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 és egyéb ehető szövetek: 35 nap. Nem alkalmazható emberi fogyasztásra szánt tejet termelő teheneken, szárazon álló teheneken és vemhes üszőkön a borjadzást megelőző 60 napban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µg doramektin/ttkg (ami megfelel 1 ml készítmény/10  ttkg-nak) egyszeri alkalmazása helyileg, a hát középvonalában, a martól a fartőig terjedő keskeny sávba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oprinil pour on 5 mg/ml ráöntő oldat szarvasmarhák részére A.U.V./eprinomek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/1-6/14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állatfajon alkalmazni tilos! Csak egészséges bőrfelületen alkalmazható. Az eprinomektin nagyon toxikus a trágya élővilágára és a vízi szervezetekre, és felhalmozódhat az üledékben. Az eprinomektin a talajban perzisztál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 hús és egyéb ehető szövetek: 15 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: nulla óra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legesen alkalmazandó egyszeri 500 µg eprinomektin/ttkg dózisban, ami megfelel 1 ml Neoprinil pour on/ 10 ttkg-n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ítményt keskeny csíkban öntve, a hát középvonala mentén, a martól a faroktőig kell alkalmaz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tinor 10 mg/ml rácsepegtető oldat szarvasmarhák és juhok részére/deltamet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/1-5/14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, ju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g vagy legyengült állaton nem alkalmazhat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 hús és egyéb ehető szövetek: 17 nap. Tej: nulla ó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: hús és egyéb ehető szövetek: 35 nap. Juhtej: A készítmény alkalmazása emberi fogyasztásra szánt tejet termelő juhoknál nem engedélyezett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vasmarha: 100 mg deltametrin / állat, ami 10 ml készítménynek felel meg. Juh: 50 mg deltametrin / állat, ami 5 ml készítménynek felel me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árány (10 ttkg vagy 1 hónapos kor alatt): 25 mg deltametrin / állat, ami 2,5 ml készítménynek felel meg. Egy helyre a hát középvonalában a vállak magasságábn ráönt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cinor 10 mg/ml rácsepegtető oldat szarvasmarhák és juhok részére/deltamet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/1-4/14 NÉBIH Á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, ju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teg vagy legyengült állaton nem alkalmazhatelet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: hús és egyéb ehető szövetek: 17 nap. Tej: nulla ó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: hús és egyéb ehető szövetek: 35 nap. Juhtej: A készítmény alkalmazása emberi fogyasztásra szánt tejet termelő juhoknál nem engedélyezett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vasmarha: 100 mg deltametrin / állat, ami 10 ml készítménynek felel meg. Juh: 50 mg deltametrin / állat, ami 5 ml készítménynek felel me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árány (10 ttkg vagy 1 hónapos kor alatt): 25 mg deltametrin / állat, ami 2,5 ml készítménynek felel meg. Egy helyre a hát középvonalában a vállak magasságábn ráönt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acidol 60 koncentrátum fürösztő emulzióhoz A.U.V</w:t>
            </w:r>
            <w:r>
              <w:rPr>
                <w:vanish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i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9/1-3/10 MgSzH Á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üh, paklincs, légynyüves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5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veszélyes! Gyúlékony! Szem- és bőrizgató hatású. Lenyelés vagy belélegzés esetén a tüdőt károsíthatj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érgező! Ellenszere az atropin; oxim készítmények, Toxogonin vagy PAM, melyeket csak az állatorvos adhat be. Lovak, és nyulak, madarak, baromfi és macska, hal, méh nem kezelhető! Ne kezeljünk beteg, gyenge, kimerült és szomjas állatokat!  3 hétnél fiatalabb bárányok nem kezelhetők! Négy hetesnél fiatalabb állatokat csak a kockázat/haszon alapos mérlegelésével kezeljünk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ösztés előtt itatni kell. Vemhesnek nem adható. Esőben ne, mert csökken hatékonysága. Más organofoszfát és karbamát típusú vegyülettel együtt nem adható!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: 28 nap. Tejtermelő juh nem kezelhető!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ml VETo-ZINON oldat+1000 liter ví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: 1250 ml VETo-Zinon 1000 ml vízh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Talalatokszoveg">
    <w:name w:val="talalatok_szoveg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k.hu/ika/pdf/peststop10ecrovarirtokoncentratum09.pdf" TargetMode="External"/><Relationship Id="rId3" Type="http://schemas.openxmlformats.org/officeDocument/2006/relationships/hyperlink" Target="http://www.oek.hu/ika/pdf/phobifenoxrovarirtokoncentratum13.pdf" TargetMode="External"/><Relationship Id="rId4" Type="http://schemas.openxmlformats.org/officeDocument/2006/relationships/hyperlink" Target="http://www.oek.hu/ika/pdf/oxypyszarazkodkepzoszer13.pdf" TargetMode="External"/><Relationship Id="rId5" Type="http://schemas.openxmlformats.org/officeDocument/2006/relationships/hyperlink" Target="http://www.oek.hu/ika/pdf/oxypyszarazkodkepzoszer13.pdf" TargetMode="External"/><Relationship Id="rId6" Type="http://schemas.openxmlformats.org/officeDocument/2006/relationships/hyperlink" Target="http://www.oek.hu/ika/pdf/coopexfustkepzopatron10.pdf" TargetMode="External"/><Relationship Id="rId7" Type="http://schemas.openxmlformats.org/officeDocument/2006/relationships/hyperlink" Target="http://www.oek.hu/ika/pdf/detmolflexrovarirtoaeroszol00.pdf" TargetMode="External"/><Relationship Id="rId8" Type="http://schemas.openxmlformats.org/officeDocument/2006/relationships/hyperlink" Target="http://www.oek.hu/ika/pdf/fovalrovarirtoperme09.pdf" TargetMode="External"/><Relationship Id="rId9" Type="http://schemas.openxmlformats.org/officeDocument/2006/relationships/hyperlink" Target="http://www.oek.hu/ika/pdf/peststopperm25csrovarirtokoncentratum12.pdf" TargetMode="External"/><Relationship Id="rId10" Type="http://schemas.openxmlformats.org/officeDocument/2006/relationships/hyperlink" Target="http://www.oek.hu/ika/pdf/bombexlambdaplusrovarirtokoncentratum13.pdf" TargetMode="External"/><Relationship Id="rId11" Type="http://schemas.openxmlformats.org/officeDocument/2006/relationships/hyperlink" Target="http://www.oek.hu/ika/pdf/biopren50lmlszunyoglarvairtokoncentratum10.pdf" TargetMode="External"/><Relationship Id="rId12" Type="http://schemas.openxmlformats.org/officeDocument/2006/relationships/hyperlink" Target="http://www.oek.hu/ika/pdf/bioprenbm20ecrovarlarvairtokoncentratum06.pdf" TargetMode="External"/><Relationship Id="rId13" Type="http://schemas.openxmlformats.org/officeDocument/2006/relationships/hyperlink" Target="http://www.oek.hu/ika/pdf/bioprenbm5grszunyoglarvairtogranulatum06.pdf" TargetMode="External"/><Relationship Id="rId14" Type="http://schemas.openxmlformats.org/officeDocument/2006/relationships/hyperlink" Target="http://www.oek.hu/ika/pdf/protect4grszunyoglarvairtogranulatum12.pdf" TargetMode="External"/><Relationship Id="rId15" Type="http://schemas.openxmlformats.org/officeDocument/2006/relationships/hyperlink" Target="http://www.oek.hu/ika/pdf/protectszunyoglarvairtogranulatum12.pdf" TargetMode="External"/><Relationship Id="rId16" Type="http://schemas.openxmlformats.org/officeDocument/2006/relationships/hyperlink" Target="http://www.oek.hu/ika/pdf/vectobac12asszunyoglarvairtoszer07.pdf" TargetMode="External"/><Relationship Id="rId17" Type="http://schemas.openxmlformats.org/officeDocument/2006/relationships/hyperlink" Target="http://www.oek.hu/ika/pdf/vectobacgszunyoglarvairtogranulatum07.pdf" TargetMode="External"/><Relationship Id="rId18" Type="http://schemas.openxmlformats.org/officeDocument/2006/relationships/hyperlink" Target="http://www.oek.hu/ika/pdf/phobifenoxrovarirtokoncentratum13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3:00Z</dcterms:created>
  <dc:creator>ÁTI</dc:creator>
  <dc:description/>
  <dc:language>en-US</dc:language>
  <cp:lastModifiedBy>Vecsei Anna Luca</cp:lastModifiedBy>
  <dcterms:modified xsi:type="dcterms:W3CDTF">2014-12-08T12:43:00Z</dcterms:modified>
  <cp:revision>2</cp:revision>
  <dc:subject/>
  <dc:title>Kezelés zárt épületekben, istállókban</dc:title>
</cp:coreProperties>
</file>