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240" w:after="240"/>
        <w:ind w:hanging="0"/>
        <w:jc w:val="left"/>
        <w:rPr>
          <w:i/>
          <w:i/>
          <w:iCs/>
          <w:sz w:val="20"/>
          <w:szCs w:val="20"/>
          <w:u w:val="single"/>
          <w:lang w:eastAsia="hu-HU"/>
        </w:rPr>
      </w:pPr>
      <w:r>
        <w:rPr>
          <w:i/>
          <w:iCs/>
          <w:sz w:val="28"/>
          <w:szCs w:val="28"/>
          <w:u w:val="single"/>
          <w:lang w:eastAsia="hu-HU"/>
        </w:rPr>
        <w:t>Melléklet a 99/2007. (IX. 19.) FVM rendelethez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hanging="0"/>
        <w:jc w:val="center"/>
        <w:outlineLvl w:val="5"/>
        <w:rPr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  <w:t xml:space="preserve">Kérelem </w:t>
        <w:br/>
        <w:t>birtok-összevonási célú termőföldvásárlás támogatására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z ügyfél neve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z ügyfél lakcíme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ellékletek felsorolása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datlap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Nyilatkozatok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ötelezettségvállaló nyilatkozatok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/>
      </w:pPr>
      <w:r>
        <w:rPr>
          <w:sz w:val="20"/>
          <w:szCs w:val="20"/>
          <w:lang w:eastAsia="hu-HU"/>
        </w:rPr>
        <w:t>Adásvételi szerződés: ...... db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iteles térképmásolat: ...... db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ezőgazdasági termelői tevékenységet igazoló dokumentumok hiteles másolata: ...... db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ezőgazdasági szakirányú képzettséget vagy ötéves szakmai gyakorlatot igazoló dokumentumok hiteles másolata: ...... db.</w:t>
      </w:r>
    </w:p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i/>
          <w:i/>
          <w:iCs/>
          <w:sz w:val="20"/>
          <w:szCs w:val="20"/>
          <w:lang w:eastAsia="hu-HU"/>
        </w:rPr>
      </w:pPr>
      <w:r>
        <w:rPr>
          <w:i/>
          <w:iCs/>
          <w:sz w:val="20"/>
          <w:szCs w:val="20"/>
          <w:lang w:eastAsia="hu-HU"/>
        </w:rPr>
        <w:t>A) Adatlap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 Név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2. Lakcím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 Telefonszám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4. Regisztrációs szám: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5. TB számlaszám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6. Adóazonosító jel vagy adószám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7. Számlavezető pénzintézet neve: 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ind w:firstLine="198"/>
        <w:outlineLvl w:val="0"/>
        <w:rPr/>
      </w:pPr>
      <w:r>
        <w:rPr>
          <w:sz w:val="20"/>
          <w:szCs w:val="20"/>
          <w:lang w:eastAsia="hu-HU"/>
        </w:rPr>
        <w:t>8. Számlaszám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240"/>
        <w:ind w:firstLine="198"/>
        <w:outlineLvl w:val="0"/>
        <w:rPr/>
      </w:pPr>
      <w:r>
        <w:rPr/>
        <w:t>9. Az ügyfél tulajdonában álló valamennyi termőföld ingatlan-nyilvántartási adatai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602"/>
        <w:gridCol w:w="1602"/>
        <w:gridCol w:w="1606"/>
        <w:gridCol w:w="1612"/>
        <w:gridCol w:w="1602"/>
      </w:tblGrid>
      <w:tr>
        <w:trPr>
          <w:trHeight w:val="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elepülé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Hrsz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űvelési á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ul. hánya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erület 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K érték</w:t>
            </w:r>
          </w:p>
        </w:tc>
      </w:tr>
      <w:tr>
        <w:trPr>
          <w:trHeight w:val="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480" w:after="0"/>
        <w:ind w:left="3969" w:hanging="0"/>
        <w:jc w:val="center"/>
        <w:rPr/>
      </w:pPr>
      <w:r>
        <w:rPr>
          <w:sz w:val="20"/>
          <w:szCs w:val="20"/>
          <w:lang w:eastAsia="hu-HU"/>
        </w:rPr>
        <w:t xml:space="preserve">....................................... </w:t>
        <w:br/>
        <w:t>aláírás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198"/>
        <w:outlineLvl w:val="0"/>
        <w:rPr/>
      </w:pPr>
      <w:r>
        <w:rPr/>
        <w:t>10. A kérelem alapját képező termőföldek ingatlan-nyilvántartási adatai:</w:t>
      </w:r>
    </w:p>
    <w:tbl>
      <w:tblPr>
        <w:tblW w:w="13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46"/>
        <w:gridCol w:w="1366"/>
        <w:gridCol w:w="1360"/>
        <w:gridCol w:w="1348"/>
        <w:gridCol w:w="1368"/>
        <w:gridCol w:w="1358"/>
        <w:gridCol w:w="1368"/>
        <w:gridCol w:w="1358"/>
        <w:gridCol w:w="1376"/>
      </w:tblGrid>
      <w:tr>
        <w:trPr>
          <w:trHeight w:val="44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z újonnan megvásárolt termőföldek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z ügyfélnek legalább egy éve tulajdonában álló, szomszédos termőföldjei</w:t>
            </w:r>
          </w:p>
        </w:tc>
      </w:tr>
      <w:tr>
        <w:trPr>
          <w:trHeight w:val="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elepülé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Hrsz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űvelési á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ul. hánya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erület (h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K érté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Vételá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Hrsz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Terület </w:t>
              <w:br/>
              <w:t>(h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ulajdonszerzés időpontja</w:t>
            </w:r>
          </w:p>
        </w:tc>
      </w:tr>
      <w:tr>
        <w:trPr>
          <w:trHeight w:val="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/>
      </w:pPr>
      <w:r>
        <w:rPr>
          <w:sz w:val="20"/>
          <w:szCs w:val="20"/>
          <w:lang w:eastAsia="hu-HU"/>
        </w:rPr>
        <w:t>11. Az igényelt támogatás összege: ................................ Ft, azaz ........................... ......................................... forint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üntetőjogi felelősségem tudatában kijelentem, hogy az általam közölt adatok a valóságnak megfelelnek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198"/>
        <w:outlineLvl w:val="0"/>
        <w:rPr/>
      </w:pPr>
      <w:r>
        <w:rPr>
          <w:sz w:val="20"/>
          <w:szCs w:val="20"/>
          <w:lang w:eastAsia="hu-HU"/>
        </w:rPr>
        <w:t>Kelt: ....................................... (hely) ......... (év) .............................. (hónap) ......... (nap)</w:t>
      </w:r>
    </w:p>
    <w:p>
      <w:pPr>
        <w:pStyle w:val="Normal"/>
        <w:suppressAutoHyphens w:val="false"/>
        <w:autoSpaceDE w:val="false"/>
        <w:spacing w:before="480" w:after="0"/>
        <w:ind w:left="7938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...................................................... </w:t>
        <w:br/>
        <w:t>aláírás</w:t>
      </w:r>
    </w:p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i/>
          <w:i/>
          <w:iCs/>
          <w:sz w:val="20"/>
          <w:szCs w:val="20"/>
          <w:lang w:eastAsia="hu-HU"/>
        </w:rPr>
      </w:pPr>
      <w:r>
        <w:rPr>
          <w:i/>
          <w:iCs/>
          <w:sz w:val="20"/>
          <w:szCs w:val="20"/>
          <w:lang w:eastAsia="hu-HU"/>
        </w:rPr>
        <w:t>B) Nyilatkozatok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lulírott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Név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, idő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/>
      </w:pPr>
      <w:r>
        <w:rPr>
          <w:sz w:val="20"/>
          <w:szCs w:val="20"/>
          <w:lang w:eastAsia="hu-HU"/>
        </w:rPr>
        <w:t>Anyja neve: 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üntetőjogi felelősségem tudatában, az alábbi nyilatkozatokat teszem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 Nyilatkozom, hogy a támogatásra való jogosultság ellenőrzése és a támogatás folyósítása céljából hozzájárulok a kérelmemben megadott adataimnak az Adó- és Pénzügyi Ellenőrzési Hivatal, a Vám- és Pénzügyőrség, az Országos Egészségbiztosítási Pénztár, az Országos Nyugdíjfolyósító Igazgatóság, illetve azok szervei, továbbá a Magyar Államkincstár általi felhasználásához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04"/>
        <w:outlineLvl w:val="0"/>
        <w:rPr/>
      </w:pPr>
      <w:r>
        <w:rPr>
          <w:sz w:val="20"/>
          <w:szCs w:val="20"/>
          <w:lang w:eastAsia="hu-HU"/>
        </w:rPr>
        <w:t>2. Nyilatkozom, hogy adó-, járulék-, illeték- vagy vámtartozásom nincs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 Nyilatkozom, hogy legalább 1 éve rendelkezem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/>
      </w:pP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szőlő, gyümölcsös művelési ágú, legalább 5000 négyzetméter területnagyságú földrészlet tulajdonjogával, mely a vásárolt termőfölddel szomszédos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/>
      </w:pPr>
      <w:r>
        <w:rPr>
          <w:i/>
          <w:iCs/>
          <w:sz w:val="20"/>
          <w:szCs w:val="20"/>
          <w:lang w:eastAsia="hu-HU"/>
        </w:rPr>
        <w:t xml:space="preserve">b) </w:t>
      </w:r>
      <w:r>
        <w:rPr>
          <w:sz w:val="20"/>
          <w:szCs w:val="20"/>
          <w:lang w:eastAsia="hu-HU"/>
        </w:rPr>
        <w:t>egyéb művelési ágú, legalább 1 hektár területnagyságú földrészlet tulajdonjogával, mely a vásárolt termőfölddel szomszédos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Megfelelő rész aláhúzandó.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4. Nyilatkozom, hogy követem a helyes gazdálkodási gyakorlatot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5. Nyilatkozom, hogy vállalkozásom megfelel az Európai Mezőgazdasági Orientációs és Garancia Alapból nyújtandó vidékfejlesztési támogatásokkal összefüggésben a tesztüzemi rendszer keretében kialakított standard fedezeti hozzájárulás értékek alkalmazásáról szóló 146/2004. (IX. 30.) FVM rendeletben előírt gazdasági életképesség kritériumának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6. Tudomásul veszem, hogy a Vidékfejlesztési Minisztérium a támogatás kifizetésétől számított öt éven belül nem járul hozzá az elidegenítési és terhelési tilalom első ranghelyen történt bejegyzésének megváltoztatásához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7. Nyilatkozom, hogy a kérelmemben foglalt adatok, információk és dokumentációk helytállóak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8. Tudomásul veszem, hogy a kérelmem pozitív elbírálása esetén a minisztérium a Vidékfejlesztési Minisztérium honlapján a kérelmem főbb adatait közzétesz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 (hely) .......... (év) ........................... (hónap) .............. (nap)</w:t>
      </w:r>
    </w:p>
    <w:p>
      <w:pPr>
        <w:pStyle w:val="Normal"/>
        <w:suppressAutoHyphens w:val="false"/>
        <w:autoSpaceDE w:val="false"/>
        <w:spacing w:before="480" w:after="0"/>
        <w:ind w:left="3969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............................................... </w:t>
        <w:br/>
        <w:t>aláírás</w:t>
      </w:r>
    </w:p>
    <w:p>
      <w:pPr>
        <w:pStyle w:val="Normal"/>
        <w:suppressAutoHyphens w:val="false"/>
        <w:autoSpaceDE w:val="false"/>
        <w:spacing w:before="480" w:after="0"/>
        <w:ind w:left="3969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480" w:after="0"/>
        <w:ind w:left="3969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i/>
          <w:i/>
          <w:iCs/>
          <w:sz w:val="20"/>
          <w:szCs w:val="20"/>
          <w:lang w:eastAsia="hu-HU"/>
        </w:rPr>
      </w:pPr>
      <w:r>
        <w:rPr>
          <w:i/>
          <w:iCs/>
          <w:sz w:val="20"/>
          <w:szCs w:val="20"/>
          <w:lang w:eastAsia="hu-HU"/>
        </w:rPr>
        <w:t>C) Kötelezettségvállaló nyilatkozat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z ügyfél neve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, idő: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: 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ám alatti lakos kötelezettséget vállalok arra, hogy amennyiben a Vidékfejlesztési Minisztérium az alább felsorolt termőföldek megvásárlásához támogatást biztosít, azokat a támogatás folyósításától számított öt éven belül nem idegenítem el, más célra nem hasznosítom, és a művelési águknak megfelelő tényleges mezőgazdasági műveléssel hasznosítom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198"/>
        <w:outlineLvl w:val="0"/>
        <w:rPr/>
      </w:pPr>
      <w:r>
        <w:rPr/>
        <w:t>A támogatással megvásárolt földrészlet adatai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926"/>
        <w:gridCol w:w="1926"/>
        <w:gridCol w:w="1926"/>
        <w:gridCol w:w="1926"/>
      </w:tblGrid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elepülé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Hrsz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űvelési á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ulajdoni hánya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dásvételi szerződés kelte</w:t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Egyidejűleg hozzájárulásomat adom, hogy a vásárláshoz nyújtott támogatás folyósítása esetén az elidegenítési és terhelési tilalom a Vidékfejlesztési Minisztérium javára első ranghelyre, a támogatás folyósításától számított ötéves időtartamra, az ingatlan-nyilvántartásba feljegyzésre kerüljön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 (hely) .......... (év) ........................... (hónap) .............. (nap)</w:t>
      </w:r>
    </w:p>
    <w:p>
      <w:pPr>
        <w:pStyle w:val="Normal"/>
        <w:suppressAutoHyphens w:val="false"/>
        <w:autoSpaceDE w:val="false"/>
        <w:spacing w:before="480" w:after="0"/>
        <w:ind w:left="3969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.................................................. </w:t>
        <w:br/>
        <w:t>ügyfél aláírása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/>
      </w:pPr>
      <w:r>
        <w:rPr/>
        <w:t>Előttünk, mint tanúk előtt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938"/>
      </w:tblGrid>
      <w:tr>
        <w:trPr>
          <w:trHeight w:val="44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........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.........</w:t>
            </w:r>
          </w:p>
        </w:tc>
      </w:tr>
      <w:tr>
        <w:trPr>
          <w:trHeight w:val="44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láírás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láírás</w:t>
            </w:r>
          </w:p>
        </w:tc>
      </w:tr>
      <w:tr>
        <w:trPr>
          <w:trHeight w:val="44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év: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év:</w:t>
            </w:r>
          </w:p>
        </w:tc>
      </w:tr>
      <w:tr>
        <w:trPr>
          <w:trHeight w:val="44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Cím: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Cím:</w:t>
            </w:r>
          </w:p>
        </w:tc>
      </w:tr>
      <w:tr>
        <w:trPr>
          <w:trHeight w:val="44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Szig. sz.: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Szig. sz.:</w:t>
            </w:r>
          </w:p>
        </w:tc>
      </w:tr>
    </w:tbl>
    <w:p>
      <w:pPr>
        <w:pStyle w:val="Normal"/>
        <w:suppressAutoHyphens w:val="false"/>
        <w:autoSpaceDE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2:00Z</dcterms:created>
  <dc:creator>Tisztv</dc:creator>
  <dc:description/>
  <cp:keywords/>
  <dc:language>en-US</dc:language>
  <cp:lastModifiedBy>lendvaie</cp:lastModifiedBy>
  <cp:lastPrinted>2008-08-29T09:55:00Z</cp:lastPrinted>
  <dcterms:modified xsi:type="dcterms:W3CDTF">2013-12-23T11:02:00Z</dcterms:modified>
  <cp:revision>2</cp:revision>
  <dc:subject/>
  <dc:title>1</dc:title>
</cp:coreProperties>
</file>