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EMZETI ÉLELMISZERLÁNC-BIZTONSÁGI HIVATAL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ATIONAL FOOD CHAIN SAFETY OFFICE</w:t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538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 - 1024 Budapest, Keleti Károly u. 2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ind w:left="567" w:right="0" w:hanging="567"/>
              <w:rPr>
                <w:i/>
                <w:i/>
                <w:sz w:val="22"/>
              </w:rPr>
            </w:pPr>
            <w:r>
              <w:rPr>
                <w:sz w:val="22"/>
              </w:rPr>
              <w:tab/>
              <w:t>Nyilvántartási száma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567" w:right="0" w:hanging="567"/>
              <w:rPr>
                <w:sz w:val="22"/>
              </w:rPr>
            </w:pPr>
            <w:r>
              <w:rPr>
                <w:i/>
                <w:sz w:val="22"/>
              </w:rPr>
              <w:tab/>
              <w:t>/ Reference number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567" w:right="0" w:hanging="567"/>
              <w:rPr>
                <w:sz w:val="22"/>
              </w:rPr>
            </w:pPr>
            <w:r>
              <w:rPr>
                <w:sz w:val="22"/>
              </w:rPr>
              <w:tab/>
              <w:t>Bejelentés dátuma:</w:t>
              <w:br/>
            </w:r>
            <w:r>
              <w:rPr>
                <w:i/>
                <w:sz w:val="22"/>
              </w:rPr>
              <w:t>Application date: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567" w:right="0" w:hanging="567"/>
              <w:rPr/>
            </w:pPr>
            <w:r>
              <w:rPr>
                <w:sz w:val="22"/>
              </w:rPr>
              <w:tab/>
              <w:t xml:space="preserve">(nem a bejelentő tölti ki / </w:t>
            </w:r>
            <w:r>
              <w:rPr>
                <w:i/>
                <w:sz w:val="22"/>
              </w:rPr>
              <w:t>Not to be filled in by the applican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KAI KÉRDŐÍV / TECHNICAL QUESTIONNAIRE</w:t>
      </w:r>
    </w:p>
    <w:p>
      <w:pPr>
        <w:pStyle w:val="Heading1"/>
        <w:rPr>
          <w:sz w:val="24"/>
          <w:szCs w:val="24"/>
        </w:rPr>
      </w:pPr>
      <w:r>
        <w:rPr/>
        <w:t>TG/165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>kitöltése a fajtabejelentő ívhez kapcsolódik / to be completed in connection with an application for plant breederes’ rights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5" w:leader="none"/>
        </w:tabs>
        <w:rPr>
          <w:sz w:val="22"/>
        </w:rPr>
      </w:pPr>
      <w:r>
        <w:rPr>
          <w:b/>
          <w:bCs/>
          <w:sz w:val="24"/>
          <w:szCs w:val="24"/>
        </w:rPr>
        <w:t>Faj /Species</w:t>
      </w:r>
      <w:r>
        <w:rPr>
          <w:sz w:val="22"/>
        </w:rPr>
        <w:tab/>
        <w:t>Anethum graveolens L.</w:t>
      </w:r>
    </w:p>
    <w:p>
      <w:pPr>
        <w:pStyle w:val="Normal"/>
        <w:tabs>
          <w:tab w:val="clear" w:pos="709"/>
          <w:tab w:val="left" w:pos="2835" w:leader="none"/>
        </w:tabs>
        <w:ind w:left="60" w:right="0" w:hanging="0"/>
        <w:rPr>
          <w:sz w:val="22"/>
        </w:rPr>
      </w:pPr>
      <w:r>
        <w:rPr>
          <w:sz w:val="22"/>
        </w:rPr>
        <w:tab/>
        <w:t>Kapor</w:t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  <w:tab/>
        <w:t>Dill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5" w:leader="none"/>
        </w:tabs>
        <w:rPr>
          <w:sz w:val="22"/>
        </w:rPr>
      </w:pPr>
      <w:r>
        <w:rPr>
          <w:b/>
          <w:bCs/>
          <w:sz w:val="24"/>
          <w:szCs w:val="24"/>
        </w:rPr>
        <w:t>Bejelentő (neve és címe) /Applicant (Name and address)</w:t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rPr>
          <w:sz w:val="22"/>
        </w:rPr>
      </w:pPr>
      <w:r>
        <w:rPr>
          <w:b/>
          <w:bCs/>
          <w:sz w:val="24"/>
          <w:szCs w:val="24"/>
        </w:rPr>
        <w:t>Javasolt fajtanév vagy nemesítői jelzés /Proposed denomination or breeder’s reference</w:t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5" w:leader="none"/>
        </w:tabs>
        <w:rPr>
          <w:sz w:val="22"/>
        </w:rPr>
      </w:pPr>
      <w:r>
        <w:rPr>
          <w:b/>
          <w:bCs/>
          <w:sz w:val="24"/>
          <w:szCs w:val="24"/>
        </w:rPr>
        <w:t>Információ a fajta eredetéről, fenntartásáról és szaporításáról / Information on origin, maintenance and reproduction of the variety</w:t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b/>
          <w:bCs/>
          <w:sz w:val="24"/>
          <w:szCs w:val="24"/>
        </w:rPr>
        <w:t>5. Kérjük, adja meg a fajta alábbi tulajdonságait (a zárójelben megadott szám a Technikai Útmutató megfelelő tulajdonságát jelző szám). / Characteristics of the variety to be indicated (the number in brackets refers to the corresponding characteristic in the Test Guidelines; please mark the note which best corresponds.)</w:t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sz w:val="22"/>
        </w:rPr>
      </w:pPr>
      <w:r>
        <w:rPr>
          <w:sz w:val="22"/>
        </w:rPr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418"/>
        <w:gridCol w:w="1591"/>
        <w:gridCol w:w="1768"/>
        <w:gridCol w:w="816"/>
      </w:tblGrid>
      <w:tr>
        <w:trPr/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lajdonságok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fejeződési</w:t>
            </w:r>
          </w:p>
        </w:tc>
        <w:tc>
          <w:tcPr>
            <w:tcW w:w="159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ression</w:t>
            </w:r>
          </w:p>
        </w:tc>
        <w:tc>
          <w:tcPr>
            <w:tcW w:w="176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ldafajták</w:t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zámjel</w:t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racteristics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kozat</w:t>
              <w:tab/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ample Varieties</w:t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Not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övény: magassá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cson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rt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yjski, Krezus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Plant: heigh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ep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i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ak, Szmaragd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él: kékes elszíneződé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ányzik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ent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ak, Indyjski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6.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Leaf: blue h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len van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, Ambrozja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ernyő: átmérőj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cs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l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yjski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9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Main umbel: diamet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ep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t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g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nos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ernyő megjelenésének időpontj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a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ly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yjski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1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Time pf appearance of main umb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zep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brozja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[  ]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ső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[  ]</w:t>
            </w:r>
          </w:p>
        </w:tc>
      </w:tr>
      <w:tr>
        <w:trPr/>
        <w:tc>
          <w:tcPr>
            <w:tcW w:w="6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3261" w:leader="none"/>
          <w:tab w:val="left" w:pos="5103" w:leader="none"/>
          <w:tab w:val="center" w:pos="6946" w:leader="none"/>
          <w:tab w:val="center" w:pos="85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4678" w:leader="none"/>
          <w:tab w:val="center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6096" w:leader="none"/>
          <w:tab w:val="center" w:pos="6946" w:leader="none"/>
          <w:tab w:val="center" w:pos="8505" w:leader="none"/>
        </w:tabs>
        <w:rPr>
          <w:sz w:val="22"/>
        </w:rPr>
      </w:pPr>
      <w:r>
        <w:rPr>
          <w:b/>
          <w:bCs/>
          <w:sz w:val="24"/>
          <w:szCs w:val="24"/>
        </w:rPr>
        <w:t>Hasonló fajták és ezen fajtáktól való megkülönböztetésre szolgáló bélyegek /Similar varieties and differences from these varieties</w:t>
      </w:r>
    </w:p>
    <w:p>
      <w:pPr>
        <w:pStyle w:val="Normal"/>
        <w:tabs>
          <w:tab w:val="clear" w:pos="709"/>
          <w:tab w:val="left" w:pos="284" w:leader="none"/>
          <w:tab w:val="left" w:pos="2552" w:leader="none"/>
          <w:tab w:val="left" w:pos="4253" w:leader="none"/>
          <w:tab w:val="left" w:pos="6096" w:leader="none"/>
          <w:tab w:val="center" w:pos="6946" w:leader="none"/>
          <w:tab w:val="center" w:pos="8505" w:leader="none"/>
        </w:tabs>
        <w:rPr>
          <w:sz w:val="22"/>
        </w:rPr>
      </w:pPr>
      <w:r>
        <w:rPr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772"/>
        <w:gridCol w:w="2189"/>
        <w:gridCol w:w="2410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hasonló fajta 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hasonló fajtától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hasonló faj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 fajtajelöl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ve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különböztető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fejeződéséne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fejeződésének mérték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élyeg*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rték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nomination of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racteristic in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e of expression o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e of expression of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milar variety</w:t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hich the similar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milar variet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ndidate variety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ty is different*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>* = Ha a két fajta egy tulajdonságban megkülönböztethető, de kifejeződési értékük azonos, kérjük adja meg a különbség mértékét / In the case of identical states of expression of both varieties, please indicate the size of the difference.</w:t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ind w:left="-15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Kiegészítő információ a fajta megkülönböztethetőségének megkönnyítéséhez / Additional information which may help to distinguish the variety.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ind w:left="-30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Kórokozókkal és kártevőkkel szembeni rezisztencia / Resistance to pests and diseases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ind w:left="-45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2. A fajta vizsgálatához szükséges különleges feltételek / Special conditions for the examination of the 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riety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ind w:left="-75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3. Egyéb információ / Other information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>Kérjük, mellékeljen a fajtát jellemző színes fotót a technikai kérdőívhez. / A representative color photo of the variety should be included in the Technical Questionnaire.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b/>
          <w:bCs/>
          <w:sz w:val="24"/>
          <w:szCs w:val="24"/>
        </w:rPr>
        <w:t>8. Kibocsátási engedély / Authorization for release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 xml:space="preserve">a., Igényel-e a fajta előzetes kibocsátási engedélyt a környezet védelmével,, az emberi és állati egészséggel kapcsolatos  törvénykezés értelmében ? / </w:t>
      </w:r>
      <w:r>
        <w:rPr>
          <w:sz w:val="22"/>
          <w:lang w:val="en-GB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center" w:pos="3969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ab/>
        <w:t>Igen / Yes</w:t>
        <w:tab/>
        <w:t>[   ]</w:t>
        <w:tab/>
        <w:t>Nem / No</w:t>
        <w:tab/>
        <w:t>[   ]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>b., Kapott-e ilyen engedélyt? / Has such authorization been obtained?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center" w:pos="3969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ab/>
        <w:t>Igen / Yes</w:t>
        <w:tab/>
        <w:t>[   ]</w:t>
        <w:tab/>
        <w:t>Nem / No</w:t>
        <w:tab/>
        <w:t xml:space="preserve">[   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>Ha a kérdésre a válasz igen, kérem csatolni a meghatalmazás másolatát / If the answer to that question is yes, please attach a copy of such an authorization.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ab/>
        <w:tab/>
        <w:tab/>
        <w:t>..........................................</w:t>
        <w:tab/>
        <w:tab/>
        <w:tab/>
        <w:tab/>
        <w:t>aláírás</w:t>
      </w:r>
    </w:p>
    <w:p>
      <w:pPr>
        <w:pStyle w:val="Normal"/>
        <w:tabs>
          <w:tab w:val="clear" w:pos="709"/>
          <w:tab w:val="left" w:pos="284" w:leader="none"/>
          <w:tab w:val="center" w:pos="3261" w:leader="none"/>
          <w:tab w:val="center" w:pos="5387" w:leader="none"/>
          <w:tab w:val="center" w:pos="7655" w:leader="none"/>
          <w:tab w:val="left" w:pos="8789" w:leader="none"/>
        </w:tabs>
        <w:rPr>
          <w:sz w:val="22"/>
        </w:rPr>
      </w:pPr>
      <w:r>
        <w:rPr>
          <w:sz w:val="22"/>
        </w:rPr>
        <w:tab/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TG/165/3</w:t>
    </w:r>
  </w:p>
  <w:p>
    <w:pPr>
      <w:pStyle w:val="Header"/>
      <w:rPr/>
    </w:pPr>
    <w:r>
      <w:rPr/>
      <w:tab/>
      <w:t>Kapor, Dill, Anethum graveolens, 1999-03-24</w:t>
    </w:r>
  </w:p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bCs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szCs w:val="26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6"/>
        <w:i w:val="false"/>
        <w:u w:val="none"/>
        <w:b/>
        <w:bCs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93" w:leader="none"/>
        <w:tab w:val="center" w:pos="4819" w:leader="none"/>
      </w:tabs>
      <w:jc w:val="center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sz w:val="26"/>
      <w:szCs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6"/>
      <w:u w:val="non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sz w:val="26"/>
      <w:szCs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6"/>
      <w:u w:val="non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46:00Z</dcterms:created>
  <dc:creator>Szilágyi Lászlóné</dc:creator>
  <dc:description/>
  <dc:language>en-US</dc:language>
  <cp:lastModifiedBy>szilagyilaszlone</cp:lastModifiedBy>
  <cp:lastPrinted>2005-02-18T09:41:00Z</cp:lastPrinted>
  <dcterms:modified xsi:type="dcterms:W3CDTF">2008-01-15T12:01:00Z</dcterms:modified>
  <cp:revision>3</cp:revision>
  <dc:subject/>
  <dc:title>ORSZÁGOS MEZŐGAZDASÁGI MINŐSÍTŐ INTÉZET</dc:title>
</cp:coreProperties>
</file>