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7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5387" w:leader="none"/>
              </w:tabs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EMZETI ÉLELMISZERLÁNC-BIZTONSÁGI HIVATAL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NATIONAL FOOD CHAIN SAFETY OFFIC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5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- 1024 Budapest, Keleti Károly u. 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ind w:left="567" w:right="0" w:hanging="567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yilvántartási száma: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/ Reference number: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567" w:right="0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Bejelentés dátuma:</w:t>
              <w:br/>
            </w:r>
            <w:r>
              <w:rPr>
                <w:i/>
                <w:sz w:val="24"/>
                <w:szCs w:val="24"/>
              </w:rPr>
              <w:t>Application date: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567" w:right="0" w:hanging="567"/>
              <w:rPr/>
            </w:pPr>
            <w:r>
              <w:rPr>
                <w:sz w:val="24"/>
                <w:szCs w:val="24"/>
              </w:rPr>
              <w:tab/>
              <w:t xml:space="preserve">(nem a bejelentő tölti ki / </w:t>
            </w:r>
            <w:r>
              <w:rPr>
                <w:i/>
                <w:sz w:val="24"/>
                <w:szCs w:val="24"/>
              </w:rPr>
              <w:t>Not to be filled in by the applica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KAI KÉRDŐÍV / TECHNICAL QUESTIONNAIR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G / Achill / 1-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töltése a fajtabejelentő ívhez kapcsolódik / to be completed in connection with an application for plant breederes’ r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Faj /Species</w:t>
      </w:r>
      <w:r>
        <w:rPr>
          <w:sz w:val="24"/>
          <w:szCs w:val="24"/>
        </w:rPr>
        <w:tab/>
        <w:t>Achillea collina</w:t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ezei cickafark</w:t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lfoil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ő (neve és címe) /Applicant (Name and address)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Javasolt fajtanév vagy nemesítői jelzés /Proposed denomination or breeder’s reference</w:t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Információ a fajta eredetéről, fenntartásáról és szaporításáról / Information on origin, maintenance and reproduction of the variety</w:t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Kérjük, adja meg a fajta alábbi tulajdonságait, jelölje meg azt a kifejeződési fokozatot, amely a fajtára leginkább jellemző). / Characteristics of the variety to be given; please mark the state of expression which best corresponds.)</w:t>
      </w:r>
    </w:p>
    <w:p>
      <w:pPr>
        <w:pStyle w:val="Normal"/>
        <w:tabs>
          <w:tab w:val="clear" w:pos="709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984"/>
        <w:gridCol w:w="1701"/>
        <w:gridCol w:w="1276"/>
        <w:gridCol w:w="852"/>
      </w:tblGrid>
      <w:tr>
        <w:trPr/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ságok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fejeződési 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ion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ldafajták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jel</w:t>
            </w:r>
          </w:p>
        </w:tc>
      </w:tr>
      <w:tr>
        <w:trPr/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cteristics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kozat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 varieties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őrózsa: mére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Rosette leaf: siz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ep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őlevél: zöld szín intenzitá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ág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Rosette leaf: intensity of gre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ep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té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él: felszín szőrözöttség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ányzi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Leaf: hairness of surfa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 v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él: hossz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Leaf: lengt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ep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sz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él: szeldeltsé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Leaf: divis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epe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r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r: elágazá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ányzi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m: branch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 v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ény: elágazások szám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Plant: number of branch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ep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r: antociános színeződés alu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ányzi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Stem:anthocyanin color at the botto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 v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övény: magassá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cso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Plant: heigh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ep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ág: szí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hé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Flower: color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g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ágzás kezdet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Time of lower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ep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ső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óolajtartalom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cso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Essential oil cont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ep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óolaj: azulé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ányzi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Essential oil: azul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 v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[   ]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2835" w:leader="none"/>
          <w:tab w:val="left" w:pos="4678" w:leader="none"/>
          <w:tab w:val="center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4678" w:leader="none"/>
          <w:tab w:val="center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4678" w:leader="none"/>
          <w:tab w:val="center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6096" w:leader="none"/>
          <w:tab w:val="center" w:pos="6946" w:leader="none"/>
          <w:tab w:val="center" w:pos="850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Hasonló fajták és ezen fajtáktól való megkülönböztetésre szolgáló bélyegek /Similar varieties and differences from these varietie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6096" w:leader="none"/>
          <w:tab w:val="center" w:pos="6946" w:leader="none"/>
          <w:tab w:val="center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56"/>
        <w:gridCol w:w="2548"/>
        <w:gridCol w:w="2467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asonló fajta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sonló fajtától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sonló fajta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ajtajelöl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különböztető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fejeződésének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fejeződésének mérték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lyeg*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e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tion of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cteristic in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of expression of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of expression of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ilar variety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ch the similar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ilar variety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e variet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ety is different*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* = Ha a két fajta egy tulajdonságban megkülönböztethető, de kifejeződési értékük azonos, kérjük adja meg a különbség mértékét / In the case of identical states of expression of both varieties, please indicate the size of the difference.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ind w:left="-30" w:right="0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Kiegészítő információ a fajta megkülönböztethetőségének megkönnyítéséhez / Additional information which may help to distinguish the variety.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ind w:left="-45" w:right="0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 Kórokozókkal és kártevőkkel szembeni rezisztencia / Resistance to pests and diseases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ind w:left="-15" w:right="0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 A fajta vizsgálatához szükséges különleges feltételek / Special conditions for the examination of the variety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ind w:left="-45" w:right="0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3. Egyéb információ / Other information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Kérjük, mellékeljen a fajtát jellemző színes fotót a technikai kérdőívhez. / A representative color photo of the variety should be included in the Technical Questionnaire.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</w:t>
      </w:r>
    </w:p>
    <w:p>
      <w:pPr>
        <w:pStyle w:val="Normal"/>
        <w:tabs>
          <w:tab w:val="clear" w:pos="709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láírás / signatu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G / Achill / 1-2006</w:t>
    </w:r>
  </w:p>
  <w:p>
    <w:pPr>
      <w:pStyle w:val="Header"/>
      <w:jc w:val="center"/>
      <w:rPr/>
    </w:pPr>
    <w:r>
      <w:rPr/>
      <w:t xml:space="preserve">Mezei cickafark, Milfoil, Achillea collina </w:t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bCs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szCs w:val="26"/>
        <w:bCs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6"/>
        <w:i w:val="false"/>
        <w:u w:val="none"/>
        <w:b/>
        <w:bCs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bCs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z w:val="26"/>
      <w:szCs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6"/>
      <w:u w:val="non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9:00Z</dcterms:created>
  <dc:creator>Szilágyi Lászlóné</dc:creator>
  <dc:description/>
  <dc:language>en-US</dc:language>
  <cp:lastModifiedBy>feherm</cp:lastModifiedBy>
  <cp:lastPrinted>2007-08-08T13:46:00Z</cp:lastPrinted>
  <dcterms:modified xsi:type="dcterms:W3CDTF">2011-11-22T09:58:00Z</dcterms:modified>
  <cp:revision>5</cp:revision>
  <dc:subject/>
  <dc:title>ORSZÁGOS MEZŐGAZDASÁGI MINŐSÍTŐ INTÉZET</dc:title>
</cp:coreProperties>
</file>