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gédlet a hatósági mintavételek tervezéséhe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ntázandó állomán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ntagyűjtés időpontj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ázityúk tenyészállomány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0/2010/EK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Keltetőállomá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KELTETŐÁLLOMÁSON 16 hetent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ÉS</w:t>
            </w:r>
          </w:p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GAZDASÁGBAN a termelési ciklus alatt 2 alkalommal (a tojásrakási szakaszhoz vagy a tojásrakási egységhez kerülés utáni 4 héten belül ÉS a tojásrakási szakasz vége felé, legkorábban 8 héttel a termelési ciklus vége előtt)</w:t>
            </w:r>
          </w:p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ennyiben a keltetőállomáson vett minta releváns szalmonella szerotípusra pozitív lett, megerősítő mintavétel a GAZDASÁGBA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Gazdasá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termelési ciklus alatt 3 alkalommal </w:t>
            </w:r>
          </w:p>
          <w:p>
            <w:pPr>
              <w:pStyle w:val="Listaszerbekezds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ojásrakási szakaszba vagy tojóegységbe kerülést követő 4 héten belül</w:t>
            </w:r>
          </w:p>
          <w:p>
            <w:pPr>
              <w:pStyle w:val="Listaszerbekezds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ojásrakási szakasz vége felé, legkorábban 8 héttel a termelési ciklus vége előtt</w:t>
            </w:r>
          </w:p>
          <w:p>
            <w:pPr>
              <w:pStyle w:val="Listaszerbekezds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ettő közötti időpontba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ázityúk tojóállomány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17/2011/EK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vente GAZDASÁGONKÉNT 1, legalább 1000 madárból álló állományból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±2 hetes tojóállományból, amelyet olyan épületben tartanak, ahol az ELŐZŐ ÁLLOMÁNYBÓL KIMUTATTAK RELEVÁNS SZALMONELLÁT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ÁRVÁNYÜGYI NYOMOZÁS KERETÉBEN élelmiszer eredetű megbetegedés esetén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gazdaság ÖSSZES TÖBBI TOJÓÁLLOMÁNYÁBAN, amennyiben az egyik tojóállományban S.E., S.T. kimutatásra kerül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ázityúk brojlerállomány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0/2012/EK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5000 egyeddel rendelkező GAZDASÁGOK 10 %-ának legalább 1 brojlerállományábó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lyka tenyészállomány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190/2012/EK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évente 1 alkalommal valamennyi, legalább 250, 30-45 hetes korú tenyészpulykával rendelkező GAZDASÁ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ÉS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den olyan GAZDASÁG, amely rendelkezik ELIT, DÉDNAGYSZÜLŐ, NAGYSZÜLŐ tenyészpulykákkal</w:t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GAZDASÁG összes állományában S.E., S.T. keltetőállomáson történő kimutatása seté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lyka hízóállomány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190/2012/EK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legalább 500 egyeddel rendelkező GAZDASÁGOK 10 %-ának MINDEN ÁLLOMÁNYÁBÓ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42:00Z</dcterms:created>
  <dc:creator>pallaig</dc:creator>
  <dc:description/>
  <cp:keywords/>
  <dc:language>en-US</dc:language>
  <cp:lastModifiedBy>pallaig</cp:lastModifiedBy>
  <cp:lastPrinted>2014-04-07T09:02:00Z</cp:lastPrinted>
  <dcterms:modified xsi:type="dcterms:W3CDTF">2014-04-07T07:07:00Z</dcterms:modified>
  <cp:revision>6</cp:revision>
  <dc:subject/>
  <dc:title/>
</cp:coreProperties>
</file>