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édlet a hatósági mintavételek tervez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tázandó állomá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tagyűjtés időpont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tyúk tenyész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/2010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eltetőállomá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ELTETŐÁLLOMÁSON 16 het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ASÁGBAN a termelési ciklus alatt 2 alkalommal (a tojásrakási szakaszhoz vagy a tojásrakási egységhez kerülés utáni 4 héten belül ÉS a tojásrakási szakasz vége felé, legkorábban 8 héttel a termelési ciklus vége előtt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a keltetőállomáson vett minta releváns szalmonella szerotípusra pozitív lett, megerősítő mintavétel a GAZDASÁG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azdas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elési ciklus alatt 3 alkalommal 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jásrakási szakaszba vagy tojóegységbe kerülést követő 4 héten belül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jásrakási szakasz vége felé, legkorábban 8 héttel a termelési ciklus vége előtt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ttő közötti időpont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tyúk tojó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7/2011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ente GAZDASÁGONKÉNT 1, legalább 1000 madárból álló állománybó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±2 hetes tojóállományból, amelyet olyan épületben tartanak, ahol az ELŐZŐ ÁLLOMÁNYBÓL KIMUTATTAK RELEVÁNS SZALMONELLÁ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VÁNYÜGYI NYOMOZÁS KERETÉBEN élelmiszer eredetű megbetegedés eseté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aság ÖSSZES TÖBBI TOJÓÁLLOMÁNYÁBAN, amennyiben az egyik tojóállományban S.E., S.T. kimutatásra kerü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tyúk brojler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/2012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000 egyeddel rendelkező GAZDASÁGOK 10 %-ának legalább 1 brojlerállományábó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yka tenyész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90/2012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ente 1 alkalommal valamennyi, legalább 250, 30-45 hetes korú tenyészpulykával rendelkező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ÁLLOMÁNY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olyan GAZDASÁG, amely rendelkezik ELIT, DÉDNAGYSZÜLŐ, NAGYSZÜLŐ tenyészpulykákkal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ASÁG összes állományában S.E., S.T. keltetőállomáson történő kimutatása eseté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yka hízó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90/2012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alább 500 egyeddel rendelkező GAZDASÁGOK 10 %-ának MINDEN ÁLLOMÁNYÁBÓ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pallaig</dc:creator>
  <dc:description/>
  <cp:keywords/>
  <dc:language>en-US</dc:language>
  <cp:lastModifiedBy>pallaig</cp:lastModifiedBy>
  <cp:lastPrinted>2014-04-07T09:02:00Z</cp:lastPrinted>
  <dcterms:modified xsi:type="dcterms:W3CDTF">2016-06-24T09:41:00Z</dcterms:modified>
  <cp:revision>4</cp:revision>
  <dc:subject/>
  <dc:title/>
</cp:coreProperties>
</file>