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APRÓVAD GYŰJTŐIGAZOL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rszám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dászatra jogosult kódszám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Apróvad faja</w:t>
      </w:r>
      <w:r>
        <w:rPr>
          <w:sz w:val="22"/>
          <w:szCs w:val="22"/>
        </w:rPr>
        <w:t>:</w:t>
        <w:tab/>
        <w:t xml:space="preserve">                              Apróvad darabszáma fajonként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</w:t>
        <w:tab/>
        <w:tab/>
        <w:tab/>
        <w:tab/>
        <w:t>_________ db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</w:t>
        <w:tab/>
        <w:tab/>
        <w:tab/>
        <w:tab/>
        <w:t>_________ db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</w:t>
        <w:tab/>
        <w:tab/>
        <w:tab/>
        <w:tab/>
        <w:t>_________ db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</w:t>
        <w:tab/>
        <w:tab/>
        <w:tab/>
        <w:tab/>
        <w:t>_________ d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ejtés helye**: 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deje: ______________ év ____________________ hónap __________ nap __________ ó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zsgálat helye: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deje: ______________ év ____________________ hónap __________ nap __________ ó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zsgáló nyilvántartási száma, vagy bélyegzőszáma***: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vizsgálat megállapításai: 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izsgáló neve, aláírása: 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A vadásztársaság helye szerinti megye NUTS kódja + a megyei élelmiszerlánc-biztonsági és állategészségügyi igazgatóság által adott hat számjegyű futósorszá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>A legközelebbi település nevét kell megad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***</w:t>
      </w:r>
      <w:r>
        <w:rPr>
          <w:sz w:val="16"/>
          <w:szCs w:val="16"/>
        </w:rPr>
        <w:t xml:space="preserve"> Ha a vizsgálatot hatósági vagy magán-állatorvos végezt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APRÓVAD GYŰJTŐIGAZOL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rszám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dászatra jogosult kódszám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Apróvad faja</w:t>
      </w:r>
      <w:r>
        <w:rPr>
          <w:sz w:val="22"/>
          <w:szCs w:val="22"/>
        </w:rPr>
        <w:t>:</w:t>
        <w:tab/>
        <w:t xml:space="preserve">                              Apróvad darabszáma fajonként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</w:t>
        <w:tab/>
        <w:tab/>
        <w:tab/>
        <w:tab/>
        <w:t>_________ db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</w:t>
        <w:tab/>
        <w:tab/>
        <w:tab/>
        <w:tab/>
        <w:t>_________ db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</w:t>
        <w:tab/>
        <w:tab/>
        <w:tab/>
        <w:tab/>
        <w:t>_________ db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</w:t>
        <w:tab/>
        <w:tab/>
        <w:tab/>
        <w:tab/>
        <w:t>_________ d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ejtés helye**: 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deje: ______________ év ____________________ hónap __________ nap __________ ó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zsgálat helye: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deje: ______________ év ____________________ hónap __________ nap __________ ó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zsgáló nyilvántartási száma, vagy bélyegzőszáma***: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vizsgálat megállapításai: 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zsgáló neve, aláírása: 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A vadásztársaság helye szerinti megye NUTS kódja + a megyei élelmiszerlánc-biztonsági és állategészségügyi igazgatóság által adott hat számjegyű futósorszá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>A legközelebbi település nevét kell megadni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**</w:t>
      </w:r>
      <w:r>
        <w:rPr>
          <w:sz w:val="16"/>
          <w:szCs w:val="16"/>
        </w:rPr>
        <w:t xml:space="preserve"> Ha a vizsgálatot hatósági vagy magán-állatorvos végezt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59:00Z</dcterms:created>
  <dc:creator>Nagy Tünde 2</dc:creator>
  <dc:description/>
  <dc:language>en-US</dc:language>
  <cp:lastModifiedBy>Lázi</cp:lastModifiedBy>
  <cp:lastPrinted>2010-10-05T15:10:00Z</cp:lastPrinted>
  <dcterms:modified xsi:type="dcterms:W3CDTF">2011-06-07T06:52:00Z</dcterms:modified>
  <cp:revision>4</cp:revision>
  <dc:subject/>
  <dc:title>APRÓVAD GYŰJTŐIGAZOLÁS</dc:title>
</cp:coreProperties>
</file>