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>
          <w:b/>
        </w:rPr>
        <w:t>2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Az élelmiszerekkel rendeltetésszerűen érintkezésbe kerülő műanyagokról és műanyag tárgyakról szóló, a Bizottság 10/2011/EU rendeletének 15. cikkében előírt, a rendelet IV. Melléklete szerinti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u w:val="single"/>
        </w:rPr>
        <w:t>Megfelelőségi nyilatkozat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A 15. cikkben említett írásbeli nyilatkozatnak a következőket kell tartalmaznia: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1) a megfelelőségi nyilatkozatot kiadó vállalkozó neve és címe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2) a műanyagokat vagy műanyag tárgyakat, a műanyagok és műanyag tárgyak előállításának köztes szakaszaiból származó termékeket vagy az ilyenek gyártására szolgáló anyagokat gyártó vagy importáló vállalkozó neve és címe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3) a műanyagok, műanyag tárgyak, a műanyagok és műanyag tárgyak előállításának köztes szakaszaiból származó termékek vagy az ilyenek gyártására szolgáló anyagok megnevezése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4) a nyilatkozat dátuma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5) annak megerősítése, hogy a műanyagok vagy műanyag tárgyak, a műanyagok és műanyag tárgyak előállításának köztes szakaszából származó termékek vagy az anyagok megfelelnek az ebben a rendeletben és az 1935/2004/EK rendeletben szereplő előírásoknak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6) a felhasznált olyan anyagokra, illetve azok bomlástermékeire vonatkozó információk, amelyekkel kapcsolatban e rendelet I. és II. melléklete korlátozásokat és/vagy előírásokat állapít meg, hogy az ellátási lánc következő gazdasági szereplői biztosítani tudják a korlátozások betartását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7) az élelmiszerekben való felhasználásuk tekintetében korlátozás alá eső anyagokról szóló, kísérleti adatok vagy elméleti számítás alapján kapott, megfelelő információk az ezen anyagok specifikus kioldódásáról, valamint adott esetben a 2008/60/EK, a 95/45/EK és a 2008/84/EK irányelv szerinti tisztasági kritériumokról, annak érdekében, hogy ezen műanyagok vagy műanyag tárgyak felhasználói eleget tudjanak tenni az alkalmazandó európai uniós rendelkezéseknek, illetve ezek hiányában az élelmiszerekre alkalmazandó nemzeti rendelkezéseknek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8) a műanyagok vagy műanyag tárgyak használati előírásai, mint például: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i. azok az élelmiszertípusok, amelyekkel rendeltetésszerűen érintkezésbe fognak kerülni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ii. élelmiszerekkel érintkezésben lévő műanyagokra vagy műanyag tárgyakra vonatkozó kezelési és tárolási idő és hőmérséklet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iii. az anyag vagy tárgy megfelelőségének megállapításához használt viszonyszám: az élelmiszerrel érintkezésbe kerülő felszín és a térfogat aránya; </w:t>
      </w:r>
    </w:p>
    <w:p>
      <w:pPr>
        <w:pStyle w:val="Heading2"/>
        <w:numPr>
          <w:ilvl w:val="0"/>
          <w:numId w:val="0"/>
        </w:numPr>
        <w:spacing w:before="120" w:after="120"/>
        <w:ind w:left="0" w:hanging="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(9) ha többrétegű műanyagban vagy tárgyban funkcionális záróréteg van, annak megerősítése, hogy a műanyag vagy műanyag tárgy megfelel az e rendelet 13. cikke (2), (3) és (4) bekezdésében vagy 14. cikke (2) és (3) bekezdésében szereplő előírások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8:00Z</dcterms:created>
  <dc:creator>csonkaz</dc:creator>
  <dc:description/>
  <cp:keywords/>
  <dc:language>en-US</dc:language>
  <cp:lastModifiedBy>csonkaz</cp:lastModifiedBy>
  <dcterms:modified xsi:type="dcterms:W3CDTF">2011-06-28T11:40:00Z</dcterms:modified>
  <cp:revision>1</cp:revision>
  <dc:subject/>
  <dc:title>                                                    2</dc:title>
</cp:coreProperties>
</file>