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yilatkozat a Kínai Népköztársaságból és Hongkong Különleges Közigazgatási Területről származó vagy ott feladott poliamid és melamin műanyag konyhai eszközt tartalmazó valamennyi szállítmány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A nyilatkozatot leadó természetes vagy jogi személy neve és teljes címe (telefonszám vagy e-mail cím megadásával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A szállítmányt alkotó műanyag konyhai eszközt gyártó vállalkozás(ok) neve és teljes címe (telefonszám vagy e-mail cím megadásával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 szállítmány Unióba történő első beléptetéséért felelős vállalkozás neve és teljes címe (telefonszám vagy e-mail cím megadásával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A szállítmány azonosító kódja:         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454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 szállítmányt alkotó termékek típusa és száma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Ez a szállítmány a következő anyagokból készült műanyag konyhai eszközt tartalmaz:</w:t>
            </w:r>
          </w:p>
          <w:p>
            <w:pPr>
              <w:pStyle w:val="Normal"/>
              <w:tabs>
                <w:tab w:val="clear" w:pos="709"/>
                <w:tab w:val="left" w:pos="1200" w:leader="none"/>
                <w:tab w:val="left" w:pos="3240" w:leader="none"/>
              </w:tabs>
              <w:spacing w:before="40" w:after="40"/>
              <w:ind w:left="3600" w:hanging="27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5_3744948274"/>
            <w:bookmarkStart w:id="1" w:name="__Fieldmark__5_3744948274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poliamid</w:t>
            </w:r>
            <w:r>
              <w:rPr/>
              <w:tab/>
              <w:t>-</w:t>
              <w:tab/>
              <w:t xml:space="preserve">Az elvégzett analitikai vizsgálatok kimutatták, hogy a termékekből nem oldódnak ki kimutatható mennyiségű primer aromás aminok. 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before="40" w:after="40"/>
              <w:ind w:left="3600" w:hanging="2760"/>
              <w:rPr/>
            </w:pPr>
            <w:r>
              <w:rPr/>
              <w:tab/>
              <w:t>-</w:t>
              <w:tab/>
              <w:t>Az alkalmazott módszer kimutatási határa ….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before="40" w:after="40"/>
              <w:ind w:left="3600" w:hanging="2760"/>
              <w:rPr/>
            </w:pPr>
            <w:r>
              <w:rPr/>
              <w:tab/>
              <w:t>-</w:t>
              <w:tab/>
              <w:t>A vizsgálatok eredményeit, valamint a vizsgálati módszer leírását e dokumentumhoz csatoltuk.</w:t>
            </w:r>
          </w:p>
          <w:p>
            <w:pPr>
              <w:pStyle w:val="Normal"/>
              <w:tabs>
                <w:tab w:val="clear" w:pos="709"/>
                <w:tab w:val="left" w:pos="1200" w:leader="none"/>
                <w:tab w:val="left" w:pos="3240" w:leader="none"/>
              </w:tabs>
              <w:spacing w:before="40" w:after="40"/>
              <w:ind w:left="3600" w:hanging="27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6_3744948274"/>
            <w:bookmarkStart w:id="3" w:name="__Fieldmark__6_3744948274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melamin</w:t>
              <w:tab/>
            </w:r>
            <w:r>
              <w:rPr/>
              <w:t>-</w:t>
              <w:tab/>
              <w:t>Az elvégzett analitikai vizsgálatok kimutatták, hogy a tárgyakból nem oldódik ki 15 mg/kg SKH-t meghaladó mennyiségű formaldehid.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before="40" w:after="40"/>
              <w:ind w:left="3600" w:hanging="2760"/>
              <w:rPr>
                <w:b/>
                <w:b/>
              </w:rPr>
            </w:pPr>
            <w:r>
              <w:rPr/>
              <w:tab/>
              <w:t>-</w:t>
              <w:tab/>
              <w:t>A vizsgálatok eredményeit, valamint a vizsgálati módszer leírását e dokumentumhoz csatoltuk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A csatolt dokumentumok listája, amelyek igazolják, hogy a szállítmány megfelel a 2002/72/EK irányelvben megállapított, a primer aromás aminok és formaldehid élelmiszerbe való kioldódását szabályozó előírásoknak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b/>
              </w:rPr>
              <w:t>Alulírott – a szállítmányt az Unióba importáló – igazolom, hogy a szállítmány megfelel a 2002/72/EK irányelvben megállapított, a primer aromás aminok és formaldehid élelmiszerbe való kioldódását szabályozó előírásoknak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Hely és dátum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láíró neve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láírás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Teljes cím (telefonszám és e-mail cím megadásával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>Az illetékes hatóság szállítmánnyal kapcsolatos nyilatkozata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>Az áru megfelelősége a szabad forgalomba bocsátásra: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spacing w:before="40" w:after="40"/>
              <w:ind w:left="1356" w:hanging="1356"/>
              <w:rPr>
                <w:b/>
                <w:b/>
              </w:rPr>
            </w:pPr>
            <w:r>
              <w:rPr>
                <w:b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2_3744948274"/>
            <w:bookmarkStart w:id="5" w:name="__Fieldmark__12_3744948274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Megfelel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spacing w:before="40" w:after="40"/>
              <w:ind w:left="1356" w:hanging="1356"/>
              <w:rPr>
                <w:b/>
                <w:b/>
              </w:rPr>
            </w:pPr>
            <w:r>
              <w:rPr>
                <w:b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3_3744948274"/>
            <w:bookmarkStart w:id="7" w:name="__Fieldmark__13_3744948274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Nem felel meg</w:t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Hely és dátum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láíró neve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láírás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Teljes cím (telefonszám és e-mail cím megadásával)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A szállítmány azonosító kódja:        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U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Marker">
    <w:name w:val="Marker"/>
    <w:basedOn w:val="Bekezdsalapbettpusa"/>
    <w:qFormat/>
    <w:rPr>
      <w:rFonts w:cs="Times New Roman"/>
      <w:color w:val="0000FF"/>
    </w:rPr>
  </w:style>
  <w:style w:type="character" w:styleId="Marker1">
    <w:name w:val="Marker1"/>
    <w:basedOn w:val="Bekezdsalapbettpusa"/>
    <w:qFormat/>
    <w:rPr>
      <w:rFonts w:cs="Times New Roman"/>
      <w:color w:val="008000"/>
    </w:rPr>
  </w:style>
  <w:style w:type="character" w:styleId="Marker2">
    <w:name w:val="Marker2"/>
    <w:basedOn w:val="Bekezdsalapbettpusa"/>
    <w:qFormat/>
    <w:rPr>
      <w:rFonts w:cs="Times New Roman"/>
      <w:color w:val="FF0000"/>
    </w:rPr>
  </w:style>
  <w:style w:type="character" w:styleId="Added">
    <w:name w:val="Added"/>
    <w:basedOn w:val="Bekezdsalapbettpusa"/>
    <w:qFormat/>
    <w:rPr>
      <w:rFonts w:cs="Times New Roman"/>
      <w:b/>
      <w:u w:val="single"/>
    </w:rPr>
  </w:style>
  <w:style w:type="character" w:styleId="Deleted">
    <w:name w:val="Deleted"/>
    <w:basedOn w:val="Bekezdsalapbettpusa"/>
    <w:qFormat/>
    <w:rPr>
      <w:rFonts w:cs="Times New Roman"/>
      <w:strike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9"/>
      </w:numPr>
    </w:pPr>
    <w:rPr/>
  </w:style>
  <w:style w:type="paragraph" w:styleId="Felsorols2">
    <w:name w:val="Felsorolás 2"/>
    <w:basedOn w:val="Normal"/>
    <w:qFormat/>
    <w:pPr>
      <w:numPr>
        <w:ilvl w:val="0"/>
        <w:numId w:val="4"/>
      </w:numPr>
    </w:pPr>
    <w:rPr/>
  </w:style>
  <w:style w:type="paragraph" w:styleId="Felsorols3">
    <w:name w:val="Felsorolás 3"/>
    <w:basedOn w:val="Normal"/>
    <w:qFormat/>
    <w:pPr>
      <w:numPr>
        <w:ilvl w:val="0"/>
        <w:numId w:val="9"/>
      </w:numPr>
    </w:pPr>
    <w:rPr/>
  </w:style>
  <w:style w:type="paragraph" w:styleId="Felsorols4">
    <w:name w:val="Felsorolás 4"/>
    <w:basedOn w:val="Normal"/>
    <w:qFormat/>
    <w:pPr>
      <w:numPr>
        <w:ilvl w:val="0"/>
        <w:numId w:val="23"/>
      </w:numPr>
    </w:pPr>
    <w:rPr/>
  </w:style>
  <w:style w:type="paragraph" w:styleId="Szmozottlista">
    <w:name w:val="Számozott lista"/>
    <w:basedOn w:val="Normal"/>
    <w:qFormat/>
    <w:pPr>
      <w:numPr>
        <w:ilvl w:val="0"/>
        <w:numId w:val="16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6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3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5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5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5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6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6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6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7:08:00Z</dcterms:created>
  <dc:creator>G. Kelemen</dc:creator>
  <dc:description>Outlook 15.10.2010</dc:description>
  <cp:keywords>10320-EN</cp:keywords>
  <dc:language>en-US</dc:language>
  <cp:lastModifiedBy>Windows XP user</cp:lastModifiedBy>
  <cp:lastPrinted>2010-10-14T16:34:00Z</cp:lastPrinted>
  <dcterms:modified xsi:type="dcterms:W3CDTF">2011-07-01T17:08:00Z</dcterms:modified>
  <cp:revision>2</cp:revision>
  <dc:subject>commission regulation</dc:subject>
  <dc:title>POOL/E6/2010/10320/10320-HU-corr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FigNum">
    <vt:lpwstr>FigNum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List Bullet 2">
    <vt:lpwstr>List Bullet 2</vt:lpwstr>
  </property>
  <property fmtid="{D5CDD505-2E9C-101B-9397-08002B2CF9AE}" pid="10" name="NumPar">
    <vt:lpwstr>NumPar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5.6.9.0</vt:lpwstr>
  </property>
</Properties>
</file>