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akaós és csokis gabonagolyókat tesztelt a NÉBIH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kakaós- és csokoládés gabonagolyót ellenőrzött novemberi Szupermenta terméktesztjén a Nemzeti Élelmiszerlánc-biztonsági Hivatal (NÉBIH). A termékcsoport népszerű reggeli a gyerekek körében, ezért a hatóság szakemberei nem csak a biztonsági paramétereket, hanem – sok más mellett – a tápanyagok és édesítőszerek mennyiségét is vizsgált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permenta program a NÉBIH komplex termékteszt sorozata, ahol a kiválasztott termékeket élelmiszerbiztonsági, minőségi paraméterek, valamint kedveltségi szempontok alapján is vizsgálják a szakember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ékteszt során kiderült, hogy a vizsgált 21 termék közül egy esetben találtak élelmiszerbiztonsági hibát a NÉBIH szakemberei. A ROLLO kakaós bevonómasszával bevont gabonagolyó termékben a transz-zsírsav tartalom 100 g zsírra számítva 40,44% a maximálisan megengedett 2%-kal szemben. A hatóság azonnali hatállyal elrendelte a termék forgalomból történő kivonását. Emellett a hivatal kötelezte a termék első magyarországi forgalmazóját, a Scandic Royal Kft.-t, hogy a romániai gyártótól származó összes, „részben hidrogénezett növényi zsír” összetevőt tartalmazó terméket vonja ki a forgalomból. Az élelmiszer-ellenőrzési bírság kiszabása szintén folyamatban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vizsgált termék E 150d szulfitos-ammóniás karamell színezéket tartalmazott. A kakaóval ízesített extrudált, puffasztott termékekhez azonban az uniós rendelet szerint az E150-es színezékcsoportban csak az E 150c ammóniás karamell színezéket lehet használni. Egyes termékek a termékcsoporthoz szintén nem használható E 476 és E 479b adalékanyagot is tartalmaztak. A gyártóknak az adalékanyagokat haladéktalanul le kell cserélniük. A hibák mielőbbi javítása érdekében a NÉBIH felvette a kapcsolatot az érintett üzemekk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jelölési hibák miatt több termék esetében is figyelmeztetni kellett az élelmiszer-vállalkozásokat. Gyakori problémának számított, hogy a termékspecifikációban és a terméken feltüntetett összetevők százalékos mennyiségei nem voltak azonosak, pedig az egyezőség elvárás. Szintén több kakaós- és csokoládés gabonagolyó jelöléséről hiányoztak a tápanyag-összetételre- és egészségre vonatkozó állítások feltüntetését kiegészítő informáci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t 21 termékből 19-nél indult hatósági eljárás. 7 termék esetében folyamatban van az élelmiszer-ellenőrzési bírság kiszabása, amelyek várható összege összesen 1.400.000 Ft lesz. A többi esetben figyelmeztetésben részesülnek az élelmiszer-vállalkoz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aradhatatlan kedveltségi teszten – az azonnali termékvisszahívás miatt – végül 20 gabonagolyót kóstoltak a tesztelők, akik az illatot, az ízt, az állományt és a ropogósságot is pontozták. A legkedveltebb termék a Cornexi csokis golyó lett. Azonos pontszámmal második helyen végzett az Auchan Kakaós Gabonagolyó és Penny Choco Balls Csokoládés gabonagolyó. A tesztelést harmadikként az Auchan Csokoládés gabonagolyó zárt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blog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11/27/volt_mit_a_tejbe_aztatni_kakaos_es_csokis_gabonagolyokat_ellenorzott_a_nebih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11/26/a_gabonagolyok_hatosagi_vizsgalata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november 27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blog.hu/2015/11/27/volt_mit_a_tejbe_aztatni_kakaos_es_csokis_gabonagolyokat_ellenorzott_a_nebih" TargetMode="External"/><Relationship Id="rId3" Type="http://schemas.openxmlformats.org/officeDocument/2006/relationships/hyperlink" Target="http://szupermenta.blog.hu/2015/11/26/a_gabonagolyok_hatosagi_vizsgalat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3:00Z</dcterms:created>
  <dc:creator>Ali Tamás Gábor</dc:creator>
  <dc:description/>
  <cp:keywords/>
  <dc:language>en-US</dc:language>
  <cp:lastModifiedBy>brigi</cp:lastModifiedBy>
  <cp:lastPrinted>2015-11-26T15:47:00Z</cp:lastPrinted>
  <dcterms:modified xsi:type="dcterms:W3CDTF">2015-11-27T10:03:00Z</dcterms:modified>
  <cp:revision>4</cp:revision>
  <dc:subject/>
  <dc:title/>
</cp:coreProperties>
</file>