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Lakossági bejelentés vezetett a csaló kereskedő nyomára</w:t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nyíregyházi zöldség-gyümölcs kereskedőnél végeztek ellenőrzést a múlt héten a Szabolcs-Szatmár-Bereg megyei élelmiszerlánc-biztonsági szakemberek. Az út menti árusítóhelyen összesen mintegy 10 tonna burgonyát, vöröshagymát és almát kellett hatósági zár alá vonni, mivel azok eredetét nem tudta igazolni a kereskedő. Az árus őstermelő igazolvánnyal is rendelkezett, saját termése azonban egyáltalán nem, import áruja viszont annál több volt a helyszínen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bolcs-Szatmár-Bereg Megyei Kormányhivatal Élelmiszerlánc-biztonsági és Földművelésügyi Főosztálya lakossági bejelentés alapján tartott ellenőrzést Nyíregyházán egy út menti árusítóhelyen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rgonya, vöröshagyma és alma tételek egytől-egyig jelöletlenek voltak, és egy részük a minőségi előírásoknak sem felelt meg. Az áru eredetét a tulajdonos nem tudta igazolni – így például nem tudni, hogy azokat mikor és milyen növényvédő szerekkel kezelték –, ezért a hatóság elrendelte a tételek zárolását és megsemmisítésé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 a kereskedő rendelkezett őstermelő igazolvánnyal, saját előállítású árut egyáltalán nem találtak az ellenőrök a helyszínen. Ezzel szemben jelentős mennyiségben akadt import áru, köztük déli gyümölcs is az árukészletben. A feltárt hiányosságok miatt a kereskedő őstermelői igazolványát a megyei szakemberek a helyszínen bevonták, így tevékenységét a továbbiakban nem folytathatja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óság szakemberei összesen mintegy 10 tonna zöldséget és gyümölcsöt vontak ki a forgalomból és rendelték el azok megsemmisítését. A kereskedő ellen hatósági eljárás indult, százezer forintos nagyságrendű bírságra számíthat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lenőrzés során készült fényképek elérhetők a NÉBIH honlapj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web/guest/-/lakossagi-bejelentes-vezetett-a-csalo-kereskedo-nyomara</w:t>
        </w:r>
      </w:hyperlink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november 20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Növény-, Talaj- és Agrárkörnyezet-védelmi Igazgatóság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web/guest/-/lakossagi-bejelentes-vezetett-a-csalo-kereskedo-nyomara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7:00Z</dcterms:created>
  <dc:creator>Ali Tamás Gábor</dc:creator>
  <dc:description/>
  <cp:keywords/>
  <dc:language>en-US</dc:language>
  <cp:lastModifiedBy>brigi</cp:lastModifiedBy>
  <cp:lastPrinted>2015-04-15T10:27:00Z</cp:lastPrinted>
  <dcterms:modified xsi:type="dcterms:W3CDTF">2015-11-20T08:59:00Z</dcterms:modified>
  <cp:revision>14</cp:revision>
  <dc:subject/>
  <dc:title/>
</cp:coreProperties>
</file>