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ó-termékteszt 2.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agy mitől különbek a „speciális” sók?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gyományos sók után a speciális sókat is megvizsgálta a NÉBIH. A hatóság többek között a jódozott, fluorozott és csökkentett nátrium-tartalmú termékeket vizsgálta elsősorban laboratóriumi és érzékszervi paraméterek, jelölési előírások alapján. A vizsgálat eredményeként 45 termékből 40-nél indult hatósági eljárás: 32 esetben figyelmeztetésben részesültek az élelmiszer-vállalkozók, további 8 terméknél összesen mintegy fél millió forint bírságot szabtak ki a szakemberek. Több tételt a kereskedelmi forgalomból is ki kellett vonni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ÉBIH Szupermenta termékteszt projektjének speciális só vizsgálatán összesen 45 jódozott, fluorozott, csökkentett nátrium-tartalmú vagy jelölésében a termék különleges tulajdonságaira utaló állításokat tartalmazó termék komplex (laboratóriumi, érzékszervi, jelölési) ellenőrzésére került sor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zsgált termékek érzékszervi tulajdonságai, valamint víztartalma is megfelelt az előírásoknak. Leggyakoribb hibaként a tápértékjelölés elmaradása vagy hibás feltűntetése fordult elő. A korlátlan minőségmegőrzési idővel jelölt termékek közül kettő – a tételazonosító jelölés lehagyása miatt – nem volt nyomonkövethető. Ezeket a termékeket azonnali hatállyal kivonták a kereskedelmi forgalomból. Szintén eltiltotta a hatóság a kereskedelmi forgalmazástól azt a két tételt, amelyeknél elmulasztották jelölni azok ferro-cianid (csomósodást gátló) adalékanyag tartalmá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óság figyelmeztetésben részesítette azokat a termékeket, amelyek jelölésén olyan állítások szerepeltek, melyek nem engedélyezettek, illetve azok valóságtartalmát nem tudták igazolni a vállalkozók, továbbá a só gyógyhatásaira utalt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a – jelölés alapján – jódozott sók mindegyikénél elvégezte a jód-tartalom vizsgálatot. Négy terméknél a mért érték alacsonyabb volt a jelöltnél. A vizsgálat során az is kiderült, hogy két jódozott megnevezésű termék egyáltalán nem tartalmazott jódot, ezeket a gyártók saját hatáskörben kivonták a kereskedelmi forgalombó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 és a részletes vizsgálati eredmények elérhetők a NÉBIH Szupermenta termékteszt blogj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blog.hu/2015/09/30/mitol_kulonbek_a_specialis_sok_nebih_so-termekteszt_2</w:t>
        </w:r>
      </w:hyperlink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október 1.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Élelmiszer- és Takarmánybiztonsági Igazgatóság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142" w:top="198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3035</wp:posOffset>
          </wp:positionH>
          <wp:positionV relativeFrom="paragraph">
            <wp:posOffset>29210</wp:posOffset>
          </wp:positionV>
          <wp:extent cx="1136650" cy="953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6415" cy="1105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permenta.blog.hu/2015/09/30/mitol_kulonbek_a_specialis_sok_nebih_so-termekteszt_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8:00Z</dcterms:created>
  <dc:creator>Ali Tamás Gábor</dc:creator>
  <dc:description/>
  <cp:keywords/>
  <dc:language>en-US</dc:language>
  <cp:lastModifiedBy>brigi</cp:lastModifiedBy>
  <cp:lastPrinted>2015-07-28T16:30:00Z</cp:lastPrinted>
  <dcterms:modified xsi:type="dcterms:W3CDTF">2015-10-01T11:05:00Z</dcterms:modified>
  <cp:revision>9</cp:revision>
  <dc:subject/>
  <dc:title/>
</cp:coreProperties>
</file>