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bookmarkStart w:id="0" w:name="_1455614548"/>
      <w:bookmarkEnd w:id="0"/>
      <w:r>
        <w:rPr>
          <w:rFonts w:cs="Times New Roman" w:ascii="Times New Roman" w:hAnsi="Times New Roman"/>
          <w:lang w:val="en-GB"/>
        </w:rPr>
        <w:object w:dxaOrig="9072" w:dyaOrig="1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88.8pt" filled="f" o:ole="">
            <v:imagedata r:id="rId3" o:title=""/>
          </v:shape>
          <o:OLEObject Type="Embed" ProgID="Word.Document.12" ShapeID="ole_rId2" DrawAspect="Content" ObjectID="_1279959199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LGERIA / ALGÉRIE / ARG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Ahmed Rach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s-direct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u Comme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té Zerhouni Mokhtar El Mohammadia Al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000  Alger, Al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13 21 89 07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13 21 89 02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r_nourou@yahoo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NGOLA / ANGOLA / A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r António Sebasti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bro do CODEX A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rgo António Jacinto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ério da Agricul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o An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7 Luanda, A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449235043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44 202232 37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tonimbaxi@yahoo.com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Teresa António Vieir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mbro do CODEX A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anda, Ang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92361 58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ildaketlin@yahoo.com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ARGENTINA / ARGENTINE / 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Veronica Maria Torres Leedh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Servicio Nacional de Sanidad y Calidad Agroalimentaria (SENASA); Laborato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lcahuano 16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40 Martinez-Provincia de Buenos Aires, Argen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4 11 4836 00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4 11 4836 00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vtorres@senasa.gov.a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AUSTRALIA / AUSTRALIE /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Karina Bud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sidue Chemistry &amp; Laboratory Performance Evaluation Section, National Residue Surve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Agriculture, Fisheries and Fore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PO Box 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01 Canberra, ACT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1 2 6272 5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1 2 6272 4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karina.budd@daff.gov.a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ichard Cogh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y service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Measurement Institute; Department of Indu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Box 138, North Ryde, N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70 Sydney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1 2 9449 0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1 2 9449 0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Richard.Coghlan@measurement.gov.a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Danielle Fen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client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Association of Testing Author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vel 1, 675 Victoria St, Abbots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67 Melbourne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1392748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danielle.fenn@nata.com.a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BANGLADESH/ BANGLADESH/ BANGLAD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S M Abu Say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ant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ngladesh Standards and Testing I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rtification 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6/A, Tejgaon Industrial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8 Dhaka, Banglade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hone: +88 02 9131582, +88 017 11199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8 02 8870288, +88 02 91315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sayedbsti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smabu.sayed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BELGIUM / BELGIQUE / BÉLG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udi Vermeylen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lgian Federal Agency for the Safety of the food ch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ries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ruidtuinlaan,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0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221187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2221187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rudi.vermeylen@favv.b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BRAZIL / BRÉSIL /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aria Do Céu Albuquerqu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Health Surveillance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A Trecho 5 A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 Bloco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1205-50 Brasília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6134625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1 34625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a.albuquerque@anvisa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r Ivone Delazar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consul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zilian Association of Food Indus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. Brigadeiro Faria Lima, 1478, 11th flo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451-001 São Paulo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11 3030 13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detec@abia.org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Laércio Goular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ical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FDK Laboratório de Análise de Produtos Lt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. Aratãs, 754, Mo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4081-004 São Paulo-SP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11 5097 7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115042 18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Igoularte@sfdk.com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Lina Olivera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Health Surveillance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ão Bastian,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460-010 PORTO Alegre - RS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51 2103 98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lina.yamachita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s Maria De Fátima Araújo Almeida P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Agriculture Laborat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Agriculture, Livestock and Food Su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. Almirante Barroso 5384, Castanheira-Zip Code-66645-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645-250 Belém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91 3243 3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91 3243 3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a.paz@agricultura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</w:rPr>
          <w:t>fatima.paz@ufra.edu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Alice Sak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o Adolfo Lutz Health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 Dr. Arnaldo 3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1246-902 São Paulo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11-30682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  <w:sz w:val="18"/>
            <w:szCs w:val="18"/>
          </w:rPr>
          <w:t>alice@ial.sp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21">
        <w:r>
          <w:rPr>
            <w:rStyle w:val="InternetLink"/>
            <w:rFonts w:cs="Times New Roman" w:ascii="Times New Roman" w:hAnsi="Times New Roman"/>
            <w:sz w:val="18"/>
            <w:szCs w:val="18"/>
          </w:rPr>
          <w:t>alice523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Lígia Schrein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tion National Health Surveillance Spec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Health Surveillance Agency - AN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A Trecho 5 Àrea Especial 57, Bloco D, 2 and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71.205.050 Brasília - DF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61 3462 5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61- 3462-5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2">
        <w:r>
          <w:rPr>
            <w:rStyle w:val="InternetLink"/>
            <w:rFonts w:cs="Times New Roman" w:ascii="Times New Roman" w:hAnsi="Times New Roman"/>
            <w:sz w:val="18"/>
            <w:szCs w:val="18"/>
          </w:rPr>
          <w:t>ligia.schreiner@anvisa.gov.b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</w:rPr>
          <w:t>alimentos@anvisa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arta Sever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deralinspecor agricultu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Agriculture, Livestock and Food Su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. Farrapos, No 285, SALA 6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220-004 Porto Alegre/Rio Grande Do Sul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51 32866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51 328663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ta.severo@agricultura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Nilton Silv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lyst and researcher in health and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ação Ezequiel D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a Conde Pereira Carneiro, 80, Gamel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lo Horizonte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31 3314 49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31 3314 4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niltoncs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nilton.couto@funed.mg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Fabio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tion National Health Surveillance Spec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Health Surveillance Agency- ANV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A Trecho 5 Àrea Especial 57, Bloco D, 2 an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1.205.050 Brasilia, Braz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61-3462-5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55 61- 3462-53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fabio.silva@anvisa.gov.b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AMEROON/ CAMEROUN/ CAMERÚ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Zakariaou Ahmad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Analysi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Mines, Industry and Technological Develop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MIAT Yaoun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7 Yaounde, Camer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99 72 4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2 22 62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Zakahmadou@yahoo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Kone Sim Kayitavu Ingratia Marie Lu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f de Bureau de la sécurité sanitaire des ali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NCOSAC/Ministry of Min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y and Technological Develop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5800 Yapimde, Camer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37 7757 4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sz w:val="18"/>
            <w:szCs w:val="18"/>
          </w:rPr>
          <w:t>kayitavu@yahoo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ANADA / CANADA / CANAD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Stan Bacler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science advi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lth Canada; Bureau of Chemical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1 Sir Frederick Banting Drive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1A 0L2 Ottawa,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13-957-08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13-954-46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0">
        <w:r>
          <w:rPr>
            <w:rStyle w:val="InternetLink"/>
            <w:rFonts w:cs="Times New Roman" w:ascii="Times New Roman" w:hAnsi="Times New Roman"/>
            <w:sz w:val="18"/>
            <w:szCs w:val="18"/>
          </w:rPr>
          <w:t>stanley.bacler@hc-sc.gc.c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Jeffrey Van De Rie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nadian Food Inspection Agenc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Science Directo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92 Agency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3B 1Y9 Dartmouth, Nova Scotia,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(902) 426-3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(902) 426-0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1">
        <w:r>
          <w:rPr>
            <w:rStyle w:val="InternetLink"/>
            <w:rFonts w:cs="Times New Roman" w:ascii="Times New Roman" w:hAnsi="Times New Roman"/>
            <w:sz w:val="18"/>
            <w:szCs w:val="18"/>
          </w:rPr>
          <w:t>jeffrey.vanderiet@inspection.gc.c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ENTRAL AFRICAN REPUBLIC / RÉPUBL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ENTRAFRICAINE / REPÚBLICA CENTROAFRIC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Ernest Lango-Yay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f of Bacteriology and Food Microbiology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lth Ministry,National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26 Bangui Central African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ngui, Central African Republic Central Afric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(00236)75044605/7217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2">
        <w:r>
          <w:rPr>
            <w:rStyle w:val="InternetLink"/>
            <w:rFonts w:cs="Times New Roman" w:ascii="Times New Roman" w:hAnsi="Times New Roman"/>
            <w:sz w:val="18"/>
            <w:szCs w:val="18"/>
          </w:rPr>
          <w:t>elangoyaya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33">
        <w:r>
          <w:rPr>
            <w:rStyle w:val="InternetLink"/>
            <w:rFonts w:cs="Times New Roman" w:ascii="Times New Roman" w:hAnsi="Times New Roman"/>
            <w:sz w:val="18"/>
            <w:szCs w:val="18"/>
          </w:rPr>
          <w:t>langoyaya@yahoo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HILE / CHILE / C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Mr Marcelo S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cargado Laboratorio Residuos de Plaguicida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P (National Health Institu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athon1000, Ñuñoa, Santia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ntiago, C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(56 2) 57554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>msoto@ispch.c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UBA / CUBA / C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Iglesias León Nur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fe Departamento Química y Toxicolog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o de Nutrieión e Higiene de Minie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anta No. 1158 entre Clavel e illinaz. Centro Hab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00 La Habana, Cu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37 8300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5">
        <w:r>
          <w:rPr>
            <w:rStyle w:val="InternetLink"/>
            <w:rFonts w:cs="Times New Roman" w:ascii="Times New Roman" w:hAnsi="Times New Roman"/>
            <w:sz w:val="18"/>
            <w:szCs w:val="18"/>
          </w:rPr>
          <w:t>nc@ncnorma.c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36">
        <w:r>
          <w:rPr>
            <w:rStyle w:val="InternetLink"/>
            <w:rFonts w:cs="Times New Roman" w:ascii="Times New Roman" w:hAnsi="Times New Roman"/>
            <w:sz w:val="18"/>
            <w:szCs w:val="18"/>
          </w:rPr>
          <w:t>nuris@sinha.sld.c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ZECH REPUBLIC / RÉPUBLIQUE TCHÉQU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REPÚBLICA CH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Jindrich Fialk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Agriculture of the Czech Republic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Production and Legislation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nov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05 Prague 1, Czech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20221812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20222314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7">
        <w:r>
          <w:rPr>
            <w:rStyle w:val="InternetLink"/>
            <w:rFonts w:cs="Times New Roman" w:ascii="Times New Roman" w:hAnsi="Times New Roman"/>
            <w:sz w:val="18"/>
            <w:szCs w:val="18"/>
          </w:rPr>
          <w:t>jindrich.fialka@mze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Martin Kub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ech Agriculture and Food Inspection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Opravnou 300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00 Prague 5, Czech Re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202571995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202571995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8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tin.kubik@szpi.gov.c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EGYPT / ÉGYPTE / EGIP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ariam Barsoum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 Speci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gyptian Organization for Standardization and Qualit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iro, Egy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02228455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02228455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39">
        <w:r>
          <w:rPr>
            <w:rStyle w:val="InternetLink"/>
            <w:rFonts w:cs="Times New Roman" w:ascii="Times New Roman" w:hAnsi="Times New Roman"/>
            <w:sz w:val="18"/>
            <w:szCs w:val="18"/>
          </w:rPr>
          <w:t>eos_mariam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ESTONIA/ ESTONIE/ ES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Mari Rei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D, head of the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lth Board; Tartu Laboratory Põllu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öllu 1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artu, Es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72 53433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72 7447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0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reinik@terviseamet.e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EUROPEAN UNION / UNION EUROPÉENN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UNIÓN EUROP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Risto Ho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Responsible for Codex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uropean Commission; DG for Health and Consum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e Froissart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9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2 2998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22 2985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1">
        <w:r>
          <w:rPr>
            <w:rStyle w:val="InternetLink"/>
            <w:rFonts w:cs="Times New Roman" w:ascii="Times New Roman" w:hAnsi="Times New Roman"/>
            <w:sz w:val="18"/>
            <w:szCs w:val="18"/>
          </w:rPr>
          <w:t>risto.holma@ec.europa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Marco Mazz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Research Center Isp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lecular Biology and Genomics U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ia Fermi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20 Ispra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9 0332 78 5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9 0332 78 93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2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co.mazzara@jrc.ec.europa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Franz Ulberth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Research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RC.D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tieseweg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el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-14-571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2-571 7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3">
        <w:r>
          <w:rPr>
            <w:rStyle w:val="InternetLink"/>
            <w:rFonts w:cs="Times New Roman" w:ascii="Times New Roman" w:hAnsi="Times New Roman"/>
            <w:sz w:val="18"/>
            <w:szCs w:val="18"/>
          </w:rPr>
          <w:t>franz.ulberth@ec.europa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FINLAND / FINLANDE / FINL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Taija Rissanen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nish Food Safety Authority Ev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tialankatu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90  Helsinki, Fin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58 50 5746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4">
        <w:r>
          <w:rPr>
            <w:rStyle w:val="InternetLink"/>
            <w:rFonts w:cs="Times New Roman" w:ascii="Times New Roman" w:hAnsi="Times New Roman"/>
            <w:sz w:val="18"/>
            <w:szCs w:val="18"/>
          </w:rPr>
          <w:t>taija.rissanen@evira.f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Sara Heilim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ty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nish Customs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Box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-02151 Espoo, Fin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58-40 3323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5">
        <w:r>
          <w:rPr>
            <w:rStyle w:val="InternetLink"/>
            <w:rFonts w:cs="Times New Roman" w:ascii="Times New Roman" w:hAnsi="Times New Roman"/>
            <w:sz w:val="18"/>
            <w:szCs w:val="18"/>
          </w:rPr>
          <w:t>sara.heilimo@tulli.f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ervi Rokk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nish Food Safety Authority Ev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tialankatu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90 Helsinki, Fin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58295304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6">
        <w:r>
          <w:rPr>
            <w:rStyle w:val="InternetLink"/>
            <w:rFonts w:cs="Times New Roman" w:ascii="Times New Roman" w:hAnsi="Times New Roman"/>
            <w:sz w:val="18"/>
            <w:szCs w:val="18"/>
          </w:rPr>
          <w:t>mervi.rokka@evira.f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FRANCE / FRANCE / FRA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Jean-Luc Debord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r of the Laboratory of Strasbo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L - Ministere de l Economie et des Financ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boratoire SCL de Strasbou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, chemin du routo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400  Illkirch,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3 3 88 66 48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3 3 88 67 18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7">
        <w:r>
          <w:rPr>
            <w:rStyle w:val="InternetLink"/>
            <w:rFonts w:cs="Times New Roman" w:ascii="Times New Roman" w:hAnsi="Times New Roman"/>
            <w:sz w:val="18"/>
            <w:szCs w:val="18"/>
          </w:rPr>
          <w:t>jean-luc.deborde@scl.finances.gouv.f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GERMANY / ALLEMAGNE / ALEM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Gerd Fricke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ederal Office of Consumer Protection and Food Safe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1 - Food, Feed and Commod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uerstraße 3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-10117 Berlin,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9 30 18444 1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9 30 18444 10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8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d.fricke@bvl.bund.d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Petra Gowi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deral Office of Consumer Protection and Food Safety (BV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uerstraße 3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-10117 Berlin,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9 30 18445 8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9 30 18444 80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49">
        <w:r>
          <w:rPr>
            <w:rStyle w:val="InternetLink"/>
            <w:rFonts w:cs="Times New Roman" w:ascii="Times New Roman" w:hAnsi="Times New Roman"/>
            <w:sz w:val="18"/>
            <w:szCs w:val="18"/>
          </w:rPr>
          <w:t>Petra.Gowik@bvl.bund.d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Claus Wiezorek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mical and Veterinary Laboratory MEL (CVUA-M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eph-König-Straße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-48147 Münster,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9 251 9821 2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0">
        <w:r>
          <w:rPr>
            <w:rStyle w:val="InternetLink"/>
            <w:rFonts w:cs="Times New Roman" w:ascii="Times New Roman" w:hAnsi="Times New Roman"/>
            <w:sz w:val="18"/>
            <w:szCs w:val="18"/>
          </w:rPr>
          <w:t>claus.wiezorek@cvua-mel.d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Katrin Z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uty head of Un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deral Office of Consumer Protection and Food Safety (BV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uerstr. 39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117 Berlin,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9 30 18 445 8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9 30 18 445 80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1">
        <w:r>
          <w:rPr>
            <w:rStyle w:val="InternetLink"/>
            <w:rFonts w:cs="Times New Roman" w:ascii="Times New Roman" w:hAnsi="Times New Roman"/>
            <w:sz w:val="18"/>
            <w:szCs w:val="18"/>
          </w:rPr>
          <w:t>kartrin.zur@bvl.bund.d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GHANA / GHANA /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arian Ayikuokor Kome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NR. Regulatory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d Drugs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 o. Box CT 278 , Canto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33 ACCRA,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33 208 560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2">
        <w:r>
          <w:rPr>
            <w:rStyle w:val="InternetLink"/>
            <w:rFonts w:cs="Times New Roman" w:ascii="Times New Roman" w:hAnsi="Times New Roman"/>
            <w:sz w:val="18"/>
            <w:szCs w:val="18"/>
          </w:rPr>
          <w:t>riankom2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Eno Buruwaa Boateng-Kagya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tory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d Drugs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 o. Bos CT 2783, Canto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33 ACCRA,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33 244 687 3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3">
        <w:r>
          <w:rPr>
            <w:rStyle w:val="InternetLink"/>
            <w:rFonts w:cs="Times New Roman" w:ascii="Times New Roman" w:hAnsi="Times New Roman"/>
            <w:sz w:val="18"/>
            <w:szCs w:val="18"/>
          </w:rPr>
          <w:t>buruwaab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Derry Panyin Arko Dont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hana Standards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 o. Box MB 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33 ACCRA, Gh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33 244 765 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33 302 500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4">
        <w:r>
          <w:rPr>
            <w:rStyle w:val="InternetLink"/>
            <w:rFonts w:cs="Times New Roman" w:ascii="Times New Roman" w:hAnsi="Times New Roman"/>
            <w:sz w:val="18"/>
            <w:szCs w:val="18"/>
          </w:rPr>
          <w:t>ddontoh@gsa.gov.g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GREECE / GRÈCE / GRE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Ioannis Gardik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uty Head of Food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Chemical State Laboratory; Food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, An. Tso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 21 Athens, Gre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0 210 64794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0 210 64253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5">
        <w:r>
          <w:rPr>
            <w:rStyle w:val="InternetLink"/>
            <w:rFonts w:cs="Times New Roman" w:ascii="Times New Roman" w:hAnsi="Times New Roman"/>
            <w:sz w:val="18"/>
            <w:szCs w:val="18"/>
          </w:rPr>
          <w:t>i.gardikis@gcsl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56">
        <w:r>
          <w:rPr>
            <w:rStyle w:val="InternetLink"/>
            <w:rFonts w:cs="Times New Roman" w:ascii="Times New Roman" w:hAnsi="Times New Roman"/>
            <w:sz w:val="18"/>
            <w:szCs w:val="18"/>
          </w:rPr>
          <w:t>foodiv@gcsl.g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Guido Sala Ch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eneral Secretariat of the Council of the European Un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G B 2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e de la Loi 1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-1048 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 2 281 57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2 2 281 6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7">
        <w:r>
          <w:rPr>
            <w:rStyle w:val="InternetLink"/>
            <w:rFonts w:cs="Times New Roman" w:ascii="Times New Roman" w:hAnsi="Times New Roman"/>
            <w:sz w:val="18"/>
            <w:szCs w:val="18"/>
          </w:rPr>
          <w:t>secretariat.codex@consilium.europa.e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Stavroula Skou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ervisor of Chemical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llenic Food Authority; Directorate of Laboratory Contro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4, Kifisias Ave &amp; 2, Iatridou 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 26 Athens, Gree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0 210 2725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0 210 2725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8">
        <w:r>
          <w:rPr>
            <w:rStyle w:val="InternetLink"/>
            <w:rFonts w:cs="Times New Roman" w:ascii="Times New Roman" w:hAnsi="Times New Roman"/>
            <w:sz w:val="18"/>
            <w:szCs w:val="18"/>
          </w:rPr>
          <w:t>sskoulika@efet.g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HUNGARY / HONGRIE / HUNGR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Marianna Dömöl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lity Exp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Rural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suth tér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-1055 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1 79539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1 79500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9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anna.domolki@vm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Zsuzsa Fark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refer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Food Chain Safety Off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Data analysis and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ábornok u. 2.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3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-1-368-8815/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-1-387-9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0">
        <w:r>
          <w:rPr>
            <w:rStyle w:val="InternetLink"/>
            <w:rFonts w:cs="Times New Roman" w:ascii="Times New Roman" w:hAnsi="Times New Roman"/>
            <w:sz w:val="18"/>
            <w:szCs w:val="18"/>
          </w:rPr>
          <w:t>farkaszs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Veronika G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Food Chain Safety Off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ate for Food Safety Risk Assess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ábornok u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3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-1-368-8815/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-1-387-9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1">
        <w:r>
          <w:rPr>
            <w:rStyle w:val="InternetLink"/>
            <w:rFonts w:cs="Times New Roman" w:ascii="Times New Roman" w:hAnsi="Times New Roman"/>
            <w:sz w:val="18"/>
            <w:szCs w:val="18"/>
          </w:rPr>
          <w:t>galv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Zsuzsanna Horvá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refer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Food Chain Safety Off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Public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ábornok u. 2.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3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-1-368-8815/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-1-387-9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2">
        <w:r>
          <w:rPr>
            <w:rStyle w:val="InternetLink"/>
            <w:rFonts w:cs="Times New Roman" w:ascii="Times New Roman" w:hAnsi="Times New Roman"/>
            <w:sz w:val="18"/>
            <w:szCs w:val="18"/>
          </w:rPr>
          <w:t>horvathzsu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Mr Viktor Ka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Chain Safet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leti Károly u. 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4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70 436 04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>kaszav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Ms Andrea Károly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Chain Safet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hel u. 43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5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1 329 5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 1 270 9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>krolyia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Erik Malosch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Chain Safety Off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Lehel u. 43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5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1/329-7017 1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5">
        <w:r>
          <w:rPr>
            <w:rStyle w:val="InternetLink"/>
            <w:rFonts w:cs="Times New Roman" w:ascii="Times New Roman" w:hAnsi="Times New Roman"/>
            <w:sz w:val="18"/>
            <w:szCs w:val="18"/>
          </w:rPr>
          <w:t>maloschike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Ágnes Palotásné Gyöngyö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Rural Development; Department of Food Proces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ssuth tér 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5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+36 1 795 36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: +36 1 795 00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>agnes.gyongyosi@vm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Ágnes Petr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Chain Safet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ster u. 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5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1 456 3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 1 215 15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7">
        <w:r>
          <w:rPr>
            <w:rStyle w:val="InternetLink"/>
            <w:rFonts w:cs="Times New Roman" w:ascii="Times New Roman" w:hAnsi="Times New Roman"/>
            <w:sz w:val="18"/>
            <w:szCs w:val="18"/>
          </w:rPr>
          <w:t>petroag@nebih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Éva Sug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Sc obser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ónyay u. 47. IV. em.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3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-30-390-6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8">
        <w:r>
          <w:rPr>
            <w:rStyle w:val="InternetLink"/>
            <w:rFonts w:cs="Times New Roman" w:ascii="Times New Roman" w:hAnsi="Times New Roman"/>
            <w:sz w:val="18"/>
            <w:szCs w:val="18"/>
          </w:rPr>
          <w:t>sugar.eva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Ágnes Szegedyné Fr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uty head of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Rural Develop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Food Proces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suth Lajos tér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55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1 795 37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 1 795 00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69">
        <w:r>
          <w:rPr>
            <w:rStyle w:val="InternetLink"/>
            <w:rFonts w:cs="Times New Roman" w:ascii="Times New Roman" w:hAnsi="Times New Roman"/>
            <w:sz w:val="18"/>
            <w:szCs w:val="18"/>
          </w:rPr>
          <w:t>agnes.fricz@vm.gov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Tamás János Sziget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siness developing and sales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SSLING Hungary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óti út 5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7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30/396-9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0">
        <w:r>
          <w:rPr>
            <w:rStyle w:val="InternetLink"/>
            <w:rFonts w:cs="Times New Roman" w:ascii="Times New Roman" w:hAnsi="Times New Roman"/>
            <w:sz w:val="18"/>
            <w:szCs w:val="18"/>
          </w:rPr>
          <w:t>szigeti.tamas@wessling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NDONESIA / INDONÉSIE /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Harmo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ff of Laboratory for Quality Testing of Go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T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1. Raya Bogor km. 26, Cira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40 Jakarta,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2 21 8703881, +62 21 8772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2 21 8710477, +62 21 8772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1">
        <w:r>
          <w:rPr>
            <w:rStyle w:val="InternetLink"/>
            <w:rFonts w:cs="Times New Roman" w:ascii="Times New Roman" w:hAnsi="Times New Roman"/>
            <w:sz w:val="18"/>
            <w:szCs w:val="18"/>
          </w:rPr>
          <w:t>mokoindonesia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Anna Melianaw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Division for Standard Implemen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Standardization Agency of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nggala Wanabakti Building, Block I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th Fl Jl Gatot Subr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270 Jakarta, Indone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2 21 5747043, ~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2 21 57470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2">
        <w:r>
          <w:rPr>
            <w:rStyle w:val="InternetLink"/>
            <w:rFonts w:cs="Times New Roman" w:ascii="Times New Roman" w:hAnsi="Times New Roman"/>
            <w:sz w:val="18"/>
            <w:szCs w:val="18"/>
          </w:rPr>
          <w:t>anna@bsn.go.id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RELAND / IRLANDE / IRL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Ita Kinah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e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State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oung's Cross, Celbrid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. Kildare, Ire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hone: +353 1 5057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3">
        <w:r>
          <w:rPr>
            <w:rStyle w:val="InternetLink"/>
            <w:rFonts w:cs="Times New Roman" w:ascii="Times New Roman" w:hAnsi="Times New Roman"/>
            <w:sz w:val="18"/>
            <w:szCs w:val="18"/>
          </w:rPr>
          <w:t>Ita.Kinahan@statelab.i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JAPAN / JAPON / JAP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Toyohiro Eg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ant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Agriculture, Forestry and Fisher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and Consumer Affairs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1 Kasumigaseki Chiyod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8950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502-8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597-0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4">
        <w:r>
          <w:rPr>
            <w:rStyle w:val="InternetLink"/>
            <w:rFonts w:cs="Times New Roman" w:ascii="Times New Roman" w:hAnsi="Times New Roman"/>
            <w:sz w:val="18"/>
            <w:szCs w:val="18"/>
          </w:rPr>
          <w:t>toyohiro_egawa@nm.maff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Kazuhiro Fuj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ical advi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ociation of Registered Inspection Agency on Food Hyg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4-41, Saitoasagi, Ibaraki-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67-0085 Osaka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72-641-8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72-641-8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5">
        <w:r>
          <w:rPr>
            <w:rStyle w:val="InternetLink"/>
            <w:rFonts w:cs="Times New Roman" w:ascii="Times New Roman" w:hAnsi="Times New Roman"/>
            <w:sz w:val="18"/>
            <w:szCs w:val="18"/>
          </w:rPr>
          <w:t>fujitak@jfrl.or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Yoshifumi Ka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food safety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Health, Labour and Welf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e of International Food Safety, Department of Food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2 Kasumigaseki, Chiyod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8916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595-2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503-7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6">
        <w:r>
          <w:rPr>
            <w:rStyle w:val="InternetLink"/>
            <w:rFonts w:cs="Times New Roman" w:ascii="Times New Roman" w:hAnsi="Times New Roman"/>
            <w:sz w:val="18"/>
            <w:szCs w:val="18"/>
          </w:rPr>
          <w:t>codexj@mhlw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Rieko Matsu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Institute of Health Scie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vision of Biomedical Food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18-1, Kamiyoga, Setagay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8501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700-1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707-6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7">
        <w:r>
          <w:rPr>
            <w:rStyle w:val="InternetLink"/>
            <w:rFonts w:cs="Times New Roman" w:ascii="Times New Roman" w:hAnsi="Times New Roman"/>
            <w:sz w:val="18"/>
            <w:szCs w:val="18"/>
          </w:rPr>
          <w:t>matsuda@nihs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Tomonori Shiokaw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Health, Labour and Welf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fice of International Food Safety, Department of Food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2, Kasumigaseki, Chiyod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8916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595-23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503-79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8">
        <w:r>
          <w:rPr>
            <w:rStyle w:val="InternetLink"/>
            <w:rFonts w:cs="Times New Roman" w:ascii="Times New Roman" w:hAnsi="Times New Roman"/>
            <w:sz w:val="18"/>
            <w:szCs w:val="18"/>
          </w:rPr>
          <w:t>codexj@mhlw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Takanori Uk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uty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Agriculture, Forestry and Fisheri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and Consumer Affairs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2-1, Kasumigaseki, Chiyod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-8950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502-87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597-0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79">
        <w:r>
          <w:rPr>
            <w:rStyle w:val="InternetLink"/>
            <w:rFonts w:cs="Times New Roman" w:ascii="Times New Roman" w:hAnsi="Times New Roman"/>
            <w:sz w:val="18"/>
            <w:szCs w:val="18"/>
          </w:rPr>
          <w:t>takanori_ukena@nm.maff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Takahiro Watanab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tion 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Institute of Health Sciences; Division of Foo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18-1, Kamiyoga, Setagaya-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-8501 Tokyo,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1-3-3700-1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1-3-3707-6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0">
        <w:r>
          <w:rPr>
            <w:rStyle w:val="InternetLink"/>
            <w:rFonts w:cs="Times New Roman" w:ascii="Times New Roman" w:hAnsi="Times New Roman"/>
            <w:sz w:val="18"/>
            <w:szCs w:val="18"/>
          </w:rPr>
          <w:t>tawata@nihs.go.j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KENYA / KENYA / K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obert Njuguna Koig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analytical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nya Plant Health Inspectorate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49592-0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irobi, Ke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54-722-4271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1">
        <w:r>
          <w:rPr>
            <w:rStyle w:val="InternetLink"/>
            <w:rFonts w:cs="Times New Roman" w:ascii="Times New Roman" w:hAnsi="Times New Roman"/>
            <w:sz w:val="18"/>
            <w:szCs w:val="18"/>
          </w:rPr>
          <w:t>rkoigi@kephis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Grace Nyawira Muche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t Control produce 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stration and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794-00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800 Nairobi, Ke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2">
        <w:r>
          <w:rPr>
            <w:rStyle w:val="InternetLink"/>
            <w:rFonts w:cs="Times New Roman" w:ascii="Times New Roman" w:hAnsi="Times New Roman"/>
            <w:sz w:val="18"/>
            <w:szCs w:val="18"/>
          </w:rPr>
          <w:t>muchemi.grace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EXICO / MEXIQUE / ME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Irma Rossana Sánchez Delg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dor o Dictaminador Especializado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rección Ejecutiva de Operación Internac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isión Federal para la Protección Contra Riesgos Sanitarios (COFEPR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ía de Sal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onterrey 33 piso 5 Col. 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00 Distrito Federal, Me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2 55 5080 52 11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3">
        <w:r>
          <w:rPr>
            <w:rStyle w:val="InternetLink"/>
            <w:rFonts w:cs="Times New Roman" w:ascii="Times New Roman" w:hAnsi="Times New Roman"/>
            <w:sz w:val="18"/>
            <w:szCs w:val="18"/>
          </w:rPr>
          <w:t>irsanchez@cofepris.gob.m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César Omar Gálvez Gonzále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rente de Análisis y Desarrollo de Pruebas Microbiológ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isión de Control Analítico y Ampliación 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bertura Comisión Federal para la Protección con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iesgos Sanitarios (COFEPR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ía de Sal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lzada de Tlalpan 449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 Toriello Guerra. Del. Tlalp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50 Mexico, Me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5 50 80 5200 ext: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4">
        <w:r>
          <w:rPr>
            <w:rStyle w:val="InternetLink"/>
            <w:rFonts w:cs="Times New Roman" w:ascii="Times New Roman" w:hAnsi="Times New Roman"/>
            <w:sz w:val="18"/>
            <w:szCs w:val="18"/>
          </w:rPr>
          <w:t>cgalvez@cofepris.ob.m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aúl Zavala Mor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rente de Análisis y Desarrollo de Pruebas Fisicoquímic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isión de Control Analítico y Ampliación de Cobertu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isión Federal para la Protección con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esgos Sanitarios (COFEPRIS) Secretaría de Sal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lzada de Tlapan 4492, Col. Toriello Guerra. Del Tl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50 Mexico, Me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52 5080 5200 Ext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5">
        <w:r>
          <w:rPr>
            <w:rStyle w:val="InternetLink"/>
            <w:rFonts w:cs="Times New Roman" w:ascii="Times New Roman" w:hAnsi="Times New Roman"/>
            <w:sz w:val="18"/>
            <w:szCs w:val="18"/>
          </w:rPr>
          <w:t>rzavalam@cofepris.gob.m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OROCCO / MAROC / MARRUE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Mounir Rahlaou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crobiology laboratory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state Institution for Control and Coordination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od Exports (EACCE); Ministère de l'Agricul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2, Angle Bd Med Smiha et Rue Med El Bâamr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sablanca, Moroc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(212) 5 22 305 104 / (212) 5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(212) 5 22 305 168 / (212) 5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6">
        <w:r>
          <w:rPr>
            <w:rStyle w:val="InternetLink"/>
            <w:rFonts w:cs="Times New Roman" w:ascii="Times New Roman" w:hAnsi="Times New Roman"/>
            <w:sz w:val="18"/>
            <w:szCs w:val="18"/>
          </w:rPr>
          <w:t>rahlaoui@eacce.org.m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Said Zan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ordinateur de l'unité de Recher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itut National de la Recherche Agronomiqu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ère de l'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ra, 78 Bd SIidi Mohammed Ben Abdell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ger, Moroc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12661758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125393945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7">
        <w:r>
          <w:rPr>
            <w:rStyle w:val="InternetLink"/>
            <w:rFonts w:cs="Times New Roman" w:ascii="Times New Roman" w:hAnsi="Times New Roman"/>
            <w:sz w:val="18"/>
            <w:szCs w:val="18"/>
          </w:rPr>
          <w:t>zantar_said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NETHERLANDS / PAYS-BAS / PAÍSES BA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Henk Van Der Sch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scient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utch Food and Consumer Product Safety Authority (NV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atharijnesingel 59 3411 G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recht , Nether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1 6 1503 6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8">
        <w:r>
          <w:rPr>
            <w:rStyle w:val="InternetLink"/>
            <w:rFonts w:cs="Times New Roman" w:ascii="Times New Roman" w:hAnsi="Times New Roman"/>
            <w:sz w:val="18"/>
            <w:szCs w:val="18"/>
          </w:rPr>
          <w:t>henk.van.der.schee@vwa.n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Grishja Van Der V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KILT, Wageningen 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Box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00 AE Wageningen, Nether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1 317 480 3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89">
        <w:r>
          <w:rPr>
            <w:rStyle w:val="InternetLink"/>
            <w:rFonts w:cs="Times New Roman" w:ascii="Times New Roman" w:hAnsi="Times New Roman"/>
            <w:sz w:val="18"/>
            <w:szCs w:val="18"/>
          </w:rPr>
          <w:t>grishja.vanderveer@wur.n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NEW ZEALAND / NOUVELLE ZELAND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NUEVA ZEL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Paul Dand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for Primary Industires; Food Assu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The Ter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40 Wellington, New Zea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4-4-8942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0">
        <w:r>
          <w:rPr>
            <w:rStyle w:val="InternetLink"/>
            <w:rFonts w:cs="Times New Roman" w:ascii="Times New Roman" w:hAnsi="Times New Roman"/>
            <w:sz w:val="18"/>
            <w:szCs w:val="18"/>
          </w:rPr>
          <w:t>paul.dansted@mpi.govt.n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Roger Kiss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rra Co-Operative Group 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vate Bag 8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50 Cambridge, New Zea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4-7-823 3706 (EXT 7970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1">
        <w:r>
          <w:rPr>
            <w:rStyle w:val="InternetLink"/>
            <w:rFonts w:cs="Times New Roman" w:ascii="Times New Roman" w:hAnsi="Times New Roman"/>
            <w:sz w:val="18"/>
            <w:szCs w:val="18"/>
          </w:rPr>
          <w:t>roger.kissling@fonterra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Susan Mor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alist adviser resid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for Primary Industries;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The Ter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40 Wellington, New Zea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4-4-29-894 24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2">
        <w:r>
          <w:rPr>
            <w:rStyle w:val="InternetLink"/>
            <w:rFonts w:cs="Times New Roman" w:ascii="Times New Roman" w:hAnsi="Times New Roman"/>
            <w:sz w:val="18"/>
            <w:szCs w:val="18"/>
          </w:rPr>
          <w:t>susan.morris@mpi.govt.n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NORWAY / NORVÉGE / NORU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Astrid Nordbotte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advi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wegian Food Safety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tilsynet, HK-TA STU., P.O. Box 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-2381  Brumunddal, Nor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7 2321 6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7 2321 7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3">
        <w:r>
          <w:rPr>
            <w:rStyle w:val="InternetLink"/>
            <w:rFonts w:cs="Times New Roman" w:ascii="Times New Roman" w:hAnsi="Times New Roman"/>
            <w:sz w:val="18"/>
            <w:szCs w:val="18"/>
          </w:rPr>
          <w:t>astrid.nordbotten@mattilsynet.n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Stig Valdersn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Institute of Nutrition and Seafood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boks 2029 Nord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-5817 Bergen, Nor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7 55905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4">
        <w:r>
          <w:rPr>
            <w:rStyle w:val="InternetLink"/>
            <w:rFonts w:cs="Times New Roman" w:ascii="Times New Roman" w:hAnsi="Times New Roman"/>
            <w:sz w:val="18"/>
            <w:szCs w:val="18"/>
          </w:rPr>
          <w:t>stig.valdersnes@nifes.n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EOPLE’S REPUBLIC OF CHINA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RÉPUBLIQUE POPULAIRE DE CHINE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PÚBLICA POPULAR DE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Jia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engineer/section 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Animal,Plant&amp;Foodstuff Inspection Center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ianjin Entry-Exit Inspection and Quarantine Burea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8#Jingmen Avenue,Free Trade Zone,Tianj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0461 Tianjin,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6-139203846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6-22-66273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5">
        <w:r>
          <w:rPr>
            <w:rStyle w:val="InternetLink"/>
            <w:rFonts w:cs="Times New Roman" w:ascii="Times New Roman" w:hAnsi="Times New Roman"/>
            <w:sz w:val="18"/>
            <w:szCs w:val="18"/>
          </w:rPr>
          <w:t>hhjjabc@163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Chi-Kin Ts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er of Food Safe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3/F, Queensway Government Off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 Queens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ng Kong,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52 2867 5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52 2893 3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6">
        <w:r>
          <w:rPr>
            <w:rStyle w:val="InternetLink"/>
            <w:rFonts w:cs="Times New Roman" w:ascii="Times New Roman" w:hAnsi="Times New Roman"/>
            <w:sz w:val="18"/>
            <w:szCs w:val="18"/>
          </w:rPr>
          <w:t>cktsang@fehd.gov.h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Dr Wai-Cheung 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e of Food Saf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/F, Public Health Laboratory Centre 3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 Cheong Street Kowl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ng Kong,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52 2319 8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52 2116 43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7">
        <w:r>
          <w:rPr>
            <w:rStyle w:val="InternetLink"/>
            <w:rFonts w:cs="Times New Roman" w:ascii="Times New Roman" w:hAnsi="Times New Roman"/>
            <w:sz w:val="18"/>
            <w:szCs w:val="18"/>
          </w:rPr>
          <w:t>swcchung@fehd.gov.h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Bin W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engineer/Vic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imal,Plant&amp;Food Inspection Cen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iangsu Entry-Exit Inspection and Quarantine Bureau,CH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9# Zhonghua RD,Nanjing,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0001 Nanjing,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6-139517075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6-25-52345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8">
        <w:r>
          <w:rPr>
            <w:rStyle w:val="InternetLink"/>
            <w:rFonts w:cs="Times New Roman" w:ascii="Times New Roman" w:hAnsi="Times New Roman"/>
            <w:sz w:val="18"/>
            <w:szCs w:val="18"/>
          </w:rPr>
          <w:t>wub@jsciq.gov.cn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POLAND / POLOGNE / POL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Magdalena Swiders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Central Laboratory of Agricultural and Food Quality Insp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tral Laboratory of Agricultural and Food Quality Insp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/13 Reymonta St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-791 Poznan, Po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8 61 86790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8 61 8679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99">
        <w:r>
          <w:rPr>
            <w:rStyle w:val="InternetLink"/>
            <w:rFonts w:cs="Times New Roman" w:ascii="Times New Roman" w:hAnsi="Times New Roman"/>
            <w:sz w:val="18"/>
            <w:szCs w:val="18"/>
          </w:rPr>
          <w:t>mswiderska@ijhars.gov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KOREA, REPUBLIC OF / CORÉE, REPUBLIQUE D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OREA, REPÚBLICA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Han-Sub Ch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 scient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Agricultural Products Quality Management Service (NAQ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umer information and Food Safety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3, block Gimcheonhyeoksindosi, Nam-Mye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0-870 Gimcheon-si, Gyeongbuk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2-54-429-4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2-54-429-41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0">
        <w:r>
          <w:rPr>
            <w:rStyle w:val="InternetLink"/>
            <w:rFonts w:cs="Times New Roman" w:ascii="Times New Roman" w:hAnsi="Times New Roman"/>
            <w:sz w:val="18"/>
            <w:szCs w:val="18"/>
          </w:rPr>
          <w:t>jjhs@korea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Eun-Jin Ch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tific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Food and Drug Safe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ng Health Technology Administration Comp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7 Osongsaengmyeong2(i)-ro, Osong-eup 363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ongwon-gun, Chungcheongbuk-do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2-43-719-24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2-43-719-2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1">
        <w:r>
          <w:rPr>
            <w:rStyle w:val="InternetLink"/>
            <w:rFonts w:cs="Times New Roman" w:ascii="Times New Roman" w:hAnsi="Times New Roman"/>
            <w:sz w:val="18"/>
            <w:szCs w:val="18"/>
          </w:rPr>
          <w:t>cej1@korea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Jaeho 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ncipal 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ea Food Research Instit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01-62, Anyangpang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3-746 Seongnam-si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2 31 780 9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2 31 780 9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2">
        <w:r>
          <w:rPr>
            <w:rStyle w:val="InternetLink"/>
            <w:rFonts w:cs="Times New Roman" w:ascii="Times New Roman" w:hAnsi="Times New Roman"/>
            <w:sz w:val="18"/>
            <w:szCs w:val="18"/>
          </w:rPr>
          <w:t>jhkfri@kfri.re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Hyeyoung Kw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 scient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ral Development Administ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6 Suin-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41-707 Suwon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2-31-290-05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 82-31-290-05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3">
        <w:r>
          <w:rPr>
            <w:rStyle w:val="InternetLink"/>
            <w:rFonts w:cs="Times New Roman" w:ascii="Times New Roman" w:hAnsi="Times New Roman"/>
            <w:sz w:val="18"/>
            <w:szCs w:val="18"/>
          </w:rPr>
          <w:t>kwonhy91@korea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Guiim M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resear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Institute of Food &amp; Drug Safety Evaluatio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ng Health Technology Administration Comp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7 Osongsaengmyeong2(i)-ro, Osong-eup 363-7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ongwon-gun, Chungcheongbuk-do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82-43-719-4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82-43-719-4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4">
        <w:r>
          <w:rPr>
            <w:rStyle w:val="InternetLink"/>
            <w:rFonts w:cs="Times New Roman" w:ascii="Times New Roman" w:hAnsi="Times New Roman"/>
            <w:sz w:val="18"/>
            <w:szCs w:val="18"/>
          </w:rPr>
          <w:t>luna@korea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Sang-Soon Y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 scienti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National Agricultural Products Quality Management Service (NAQ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, Wolmyeong-ro 220beon-gil, Heungdeok-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1-300 Cheongju-si, Chungcheongbuk-do, Republic of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 82 43 279 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 82 43 279 4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5">
        <w:r>
          <w:rPr>
            <w:rStyle w:val="InternetLink"/>
            <w:rFonts w:cs="Times New Roman" w:ascii="Times New Roman" w:hAnsi="Times New Roman"/>
            <w:sz w:val="18"/>
            <w:szCs w:val="18"/>
          </w:rPr>
          <w:t>yss0520@korea.k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ERBIA, REPUBLIC OF / SERBIE / SER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s Milica Rankov Šic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.E.O. of Samples Booking and Analysis Supervision Dp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 Laborato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ijsk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čej 21220, Republic of Ser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81 21 6811 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81 21 6912 5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6">
        <w:r>
          <w:rPr>
            <w:rStyle w:val="InternetLink"/>
            <w:rFonts w:cs="Times New Roman" w:ascii="Times New Roman" w:hAnsi="Times New Roman"/>
            <w:sz w:val="18"/>
            <w:szCs w:val="18"/>
          </w:rPr>
          <w:t>milica.rankov-sicar@victoriagrollp.r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s Marija Vujić-Stefanović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uty C.E.O. of Genetical and Phisical-Chemical Analysis Dp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 Laborator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ustrijsk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čej 21220, Republic of Ser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81 21 6811 6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81 21 6912 5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7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ja.vujic-stefanovic@victoriagroup.r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RUSSIAN FEDERATION / FÉDÉRATION DE RUSSI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FEDERACIÓN DE RU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Konstantin El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Head of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stitute of Nutrition RAM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alytical Chemistry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insky proezd 2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240 Moscow, Russian 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7 495 698 5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7 495 698 54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8">
        <w:r>
          <w:rPr>
            <w:rStyle w:val="InternetLink"/>
            <w:rFonts w:cs="Times New Roman" w:ascii="Times New Roman" w:hAnsi="Times New Roman"/>
            <w:sz w:val="18"/>
            <w:szCs w:val="18"/>
          </w:rPr>
          <w:t>eller@ion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 Svetlana Seliu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of th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ederal Center of Hygiene and Epidemiolog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n Scientific Supp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ssian 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7 916 117 37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09">
        <w:r>
          <w:rPr>
            <w:rStyle w:val="InternetLink"/>
            <w:rFonts w:cs="Times New Roman" w:ascii="Times New Roman" w:hAnsi="Times New Roman"/>
            <w:sz w:val="18"/>
            <w:szCs w:val="18"/>
          </w:rPr>
          <w:t>plotniki2005@rambler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LOVAKIA / SLOVAQUIE / ESLOVAQU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Iveta Vojs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deleg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te Veterinary and Food Institute, Dolný Kubí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t. of Chemistry and Toxic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terinary and Food Institute, Botanická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42 52 Bratislava, Slovak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21 2 60258 3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0">
        <w:r>
          <w:rPr>
            <w:rStyle w:val="InternetLink"/>
            <w:rFonts w:cs="Times New Roman" w:ascii="Times New Roman" w:hAnsi="Times New Roman"/>
            <w:sz w:val="18"/>
            <w:szCs w:val="18"/>
          </w:rPr>
          <w:t>yvojsova@svuba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PAIN / ESPAGNE / ESP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Pedro A. Burdasp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Chemical Area and Nutritional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anish Food Safety and Nutrition Agenc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National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retera de Majadahonda a Pozuelo, km 5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220 Madrid, Sp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 34 913380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 34 913380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1">
        <w:r>
          <w:rPr>
            <w:rStyle w:val="InternetLink"/>
            <w:rFonts w:cs="Times New Roman" w:ascii="Times New Roman" w:hAnsi="Times New Roman"/>
            <w:sz w:val="18"/>
            <w:szCs w:val="18"/>
          </w:rPr>
          <w:t>pburdaspal@msssi.e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UDAN / SOUDAN / SUD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Nahlla Ahme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uty Director of Inspection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danese Standards and Metrology Organizatio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ction Depart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Sudanese Standards and Metrology Organizatio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135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49 Khartoum, Su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49122635657, +249912207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491837657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hlaaw2000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Osman Elkhidir Ahmend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nch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udanase Standards &amp; Metrology Organizatio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nch Manag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Eljamaa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11111 Khartoum, Su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499123500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3">
        <w:r>
          <w:rPr>
            <w:rStyle w:val="InternetLink"/>
            <w:rFonts w:cs="Times New Roman" w:ascii="Times New Roman" w:hAnsi="Times New Roman"/>
            <w:sz w:val="18"/>
            <w:szCs w:val="18"/>
          </w:rPr>
          <w:t>osmankh123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WEDEN / SUÈDE / SUE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Ulla Edber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Chemical Divisio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Agency; Chemical Divisio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x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-751 26 Uppsala, Swe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6 18 17 56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6 18 10 58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4">
        <w:r>
          <w:rPr>
            <w:rStyle w:val="InternetLink"/>
            <w:rFonts w:cs="Times New Roman" w:ascii="Times New Roman" w:hAnsi="Times New Roman"/>
            <w:sz w:val="18"/>
            <w:szCs w:val="18"/>
          </w:rPr>
          <w:t>ulla.edberg@slv.s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Joakim Engm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Food Agency; Chemical Division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x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751 26 Uppsala, Swe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6 18 17 56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6 18 10 58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5">
        <w:r>
          <w:rPr>
            <w:rStyle w:val="InternetLink"/>
            <w:rFonts w:cs="Times New Roman" w:ascii="Times New Roman" w:hAnsi="Times New Roman"/>
            <w:sz w:val="18"/>
            <w:szCs w:val="18"/>
          </w:rPr>
          <w:t>joakim.engman@slv.s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SWITZERLAND / SUISSE / SUI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Gérard Gremau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tific advi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ederal Food Safety and Veterinary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warzenburgstrasse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03 Bern, 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+41 31 322 95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6">
        <w:r>
          <w:rPr>
            <w:rStyle w:val="InternetLink"/>
            <w:rFonts w:cs="Times New Roman" w:ascii="Times New Roman" w:hAnsi="Times New Roman"/>
            <w:sz w:val="18"/>
            <w:szCs w:val="18"/>
          </w:rPr>
          <w:t>gerard.gremaud@blv.admin.c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Erik Koning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stec Ltd.; Nestlé Research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s-chez-les-Bla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0 Lausanne 26, 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1 21 785 82 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7">
        <w:r>
          <w:rPr>
            <w:rStyle w:val="InternetLink"/>
            <w:rFonts w:cs="Times New Roman" w:ascii="Times New Roman" w:hAnsi="Times New Roman"/>
            <w:sz w:val="18"/>
            <w:szCs w:val="18"/>
          </w:rPr>
          <w:t>erik.konings@rdls.nestle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THAILAND / THAILANDE / THAIL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Usa Bamrungbhu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Office of Standard Develop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Agriculture and Cooperative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Bureau of Agricultural Commodity and Food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Phaholyothin Road, Lad Yao, Chatu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 (2) 561 2277 ext. 14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 (2) 561 3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8">
        <w:r>
          <w:rPr>
            <w:rStyle w:val="InternetLink"/>
            <w:rFonts w:cs="Times New Roman" w:ascii="Times New Roman" w:hAnsi="Times New Roman"/>
            <w:sz w:val="18"/>
            <w:szCs w:val="18"/>
          </w:rPr>
          <w:t>usa@acfs.go.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Chitrlada Booncharo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ional Bureau of Agricultural Commodity and Food Standards (ACFS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fice of Standard Developmen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ional Bureau of Agricultural Commodity and Food Stand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Kaset - Klang, Phahol Yothin Road, Chatu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 (2) 561 2277 ext. 1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 (2) 561 3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19">
        <w:r>
          <w:rPr>
            <w:rStyle w:val="InternetLink"/>
            <w:rFonts w:cs="Times New Roman" w:ascii="Times New Roman" w:hAnsi="Times New Roman"/>
            <w:sz w:val="18"/>
            <w:szCs w:val="18"/>
          </w:rPr>
          <w:t>chitrlada@acfs.go.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120">
        <w:r>
          <w:rPr>
            <w:rStyle w:val="InternetLink"/>
            <w:rFonts w:cs="Times New Roman" w:ascii="Times New Roman" w:hAnsi="Times New Roman"/>
            <w:sz w:val="18"/>
            <w:szCs w:val="18"/>
          </w:rPr>
          <w:t>chitr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Phawanat Bunn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Phaholyothin Rd, Ladyao, Chatu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2-579-05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2-940-54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1">
        <w:r>
          <w:rPr>
            <w:rStyle w:val="InternetLink"/>
            <w:rFonts w:cs="Times New Roman" w:ascii="Times New Roman" w:hAnsi="Times New Roman"/>
            <w:sz w:val="18"/>
            <w:szCs w:val="18"/>
          </w:rPr>
          <w:t>phawanat7855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Chanchai Jaengsawa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vi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Medical Scien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Tiwanan Road, Nonthabu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00 Nonthaburi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2">
        <w:r>
          <w:rPr>
            <w:rStyle w:val="InternetLink"/>
            <w:rFonts w:cs="Times New Roman" w:ascii="Times New Roman" w:hAnsi="Times New Roman"/>
            <w:sz w:val="18"/>
            <w:szCs w:val="18"/>
          </w:rPr>
          <w:t>chan48@y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Kularb Kims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mitte; The Federation of Thailand Indus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 New Rachadapiser Rd., Klongto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-2-625-7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-2-631-06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3">
        <w:r>
          <w:rPr>
            <w:rStyle w:val="InternetLink"/>
            <w:rFonts w:cs="Times New Roman" w:ascii="Times New Roman" w:hAnsi="Times New Roman"/>
            <w:sz w:val="18"/>
            <w:szCs w:val="18"/>
          </w:rPr>
          <w:t>kularb@cpf.co.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Tipawan Ningno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dical Scient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ment of Medical Scien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reau of Quality and Safety of F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Public Healt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000 Nonthaburi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-2-951 0000  ext. 996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-2-951 0000  ext. 996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4">
        <w:r>
          <w:rPr>
            <w:rStyle w:val="InternetLink"/>
            <w:rFonts w:cs="Times New Roman" w:ascii="Times New Roman" w:hAnsi="Times New Roman"/>
            <w:sz w:val="18"/>
            <w:szCs w:val="18"/>
          </w:rPr>
          <w:t>tipawan.n@dmse.mail.go.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Varatip Somboonyarith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hery Technological Development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Fish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Kaset - Klang, Phahol Yothin Road, Chatu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 (2) 9406130-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(2) 561 1400, 940 6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5">
        <w:r>
          <w:rPr>
            <w:rStyle w:val="InternetLink"/>
            <w:rFonts w:cs="Times New Roman" w:ascii="Times New Roman" w:hAnsi="Times New Roman"/>
            <w:sz w:val="18"/>
            <w:szCs w:val="18"/>
          </w:rPr>
          <w:t>varatip98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or </w:t>
      </w:r>
      <w:hyperlink r:id="rId126">
        <w:r>
          <w:rPr>
            <w:rStyle w:val="InternetLink"/>
            <w:rFonts w:cs="Times New Roman" w:ascii="Times New Roman" w:hAnsi="Times New Roman"/>
            <w:sz w:val="18"/>
            <w:szCs w:val="18"/>
          </w:rPr>
          <w:t>varatips@fisheries.go.th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Supanoi Subsinse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od technologist, Senior profess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sh Inspection and Quality Control Divi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Fish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 Paholyothin Road, Kaset-klang, Chatuch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900 Bangkok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2 558 0150-5 Ext. 13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2 558 0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27">
        <w:r>
          <w:rPr>
            <w:rStyle w:val="InternetLink"/>
            <w:rFonts w:cs="Times New Roman" w:ascii="Times New Roman" w:hAnsi="Times New Roman"/>
            <w:sz w:val="18"/>
            <w:szCs w:val="18"/>
          </w:rPr>
          <w:t>supanois@dof.mail.go.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2: </w:t>
      </w:r>
      <w:hyperlink r:id="rId128">
        <w:r>
          <w:rPr>
            <w:rStyle w:val="InternetLink"/>
            <w:rFonts w:cs="Times New Roman" w:ascii="Times New Roman" w:hAnsi="Times New Roman"/>
            <w:sz w:val="18"/>
            <w:szCs w:val="18"/>
          </w:rPr>
          <w:t>supanois@y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3: </w:t>
      </w:r>
      <w:hyperlink r:id="rId129">
        <w:r>
          <w:rPr>
            <w:rStyle w:val="InternetLink"/>
            <w:rFonts w:cs="Times New Roman" w:ascii="Times New Roman" w:hAnsi="Times New Roman"/>
            <w:sz w:val="18"/>
            <w:szCs w:val="18"/>
          </w:rPr>
          <w:t>supanois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Pairoj Tomrongop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eau of Quality Control of Livestock Produ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Livestock Development, Ministry of Agriculture and Coopera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  Mu.4, Tiwanon Rd.,  Bangkadee Subdistrict, Muang Distr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humthanee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2-967-9700 # 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2-967-9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0">
        <w:r>
          <w:rPr>
            <w:rStyle w:val="InternetLink"/>
            <w:rFonts w:cs="Times New Roman" w:ascii="Times New Roman" w:hAnsi="Times New Roman"/>
            <w:sz w:val="18"/>
            <w:szCs w:val="18"/>
          </w:rPr>
          <w:t>tamrongopas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Somchai Wongsamoo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veterinarian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ureau of Quality Control of Livestock Produ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Agriculture and Coopera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  Mu.4, Tiwanon Rd.,  Bangkadee Subdistrict, Muang Distri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humthanee, Thai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62-967-9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62-963-9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1">
        <w:r>
          <w:rPr>
            <w:rStyle w:val="InternetLink"/>
            <w:rFonts w:cs="Times New Roman" w:ascii="Times New Roman" w:hAnsi="Times New Roman"/>
            <w:sz w:val="18"/>
            <w:szCs w:val="18"/>
          </w:rPr>
          <w:t>somchai_6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UNISIA / TUNISIE / TÚN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Jelassi Em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gin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, rue de l'usine, - Chargui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35 Tunis, Tuni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71 940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71 941 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URKEY / TURQUIE / TURQUÍ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Nilüfer Altun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engin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Ministry of Food, Agriculture and Livestoc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General Directorate of Food and Control-Codex Div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kisehir Yolu 9.km Lodum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530 Ankara, Tur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9031225877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9031225877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2">
        <w:r>
          <w:rPr>
            <w:rStyle w:val="InternetLink"/>
            <w:rFonts w:cs="Times New Roman" w:ascii="Times New Roman" w:hAnsi="Times New Roman"/>
            <w:sz w:val="18"/>
            <w:szCs w:val="18"/>
          </w:rPr>
          <w:t>nilufer.altunbas@tarim.gov.tr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URKMENISTAN / TURKMÉNISTAN / TURKMENIST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Guychgeldi Shyhberdiye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State Registration of Food Products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ate Sanitary Epidemiologic Service at the Ministry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alth and Medical Industry of Turkmenistan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mental Industrial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eet 2026, building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4012 Ashgabat, Turkmen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99 312 92 04 83 (w); +99363 535281 (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UNITED KINGDOM / ROYAUME-UNI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REINO UNI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Duncan Arth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blic Analyst Scientific Service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-32 Brunel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3 7XT London, United King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208 222 6073/6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4 208 222 60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3">
        <w:r>
          <w:rPr>
            <w:rStyle w:val="InternetLink"/>
            <w:rFonts w:cs="Times New Roman" w:ascii="Times New Roman" w:hAnsi="Times New Roman"/>
            <w:sz w:val="18"/>
            <w:szCs w:val="18"/>
          </w:rPr>
          <w:t>DuncanArthur@PublicAnalystServices.co.u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Andrew Dam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d of Scientific Methods on Laboratory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od Standards Agency Scientific Methods and Laborat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licy Branch, Analysis and Resear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vision, Av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C2B 6NH London, United King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0207 276 8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4 0207 276 8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4">
        <w:r>
          <w:rPr>
            <w:rStyle w:val="InternetLink"/>
            <w:rFonts w:cs="Times New Roman" w:ascii="Times New Roman" w:hAnsi="Times New Roman"/>
            <w:sz w:val="18"/>
            <w:szCs w:val="18"/>
          </w:rPr>
          <w:t>andrew.damant@foodstandards.gsi.gov.u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Chelvi Leon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ientific Methods and Laboratory Bran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 Ag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iation House, 125Kings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C2B 6NH London, United King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0207 276 89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44 0207 276 89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chelvi.leonard@foodstandards.gsi.gov.u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Michael Wal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ultant referee analy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G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ens Road, Tedd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11 OLY, United Kingd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0 7738 179 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6">
        <w:r>
          <w:rPr>
            <w:rStyle w:val="InternetLink"/>
            <w:rFonts w:cs="Times New Roman" w:ascii="Times New Roman" w:hAnsi="Times New Roman"/>
            <w:sz w:val="18"/>
            <w:szCs w:val="18"/>
          </w:rPr>
          <w:t>Michael.Walker@lgcgroup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TANZANIA  REPUBLIC OF / TANZANIE / TAN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Agnes Mnene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Testing Calibration and Packaging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nzania Bureau of Standar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ing Calibration and Packaging Servi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.o. Box 95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55 Dar Es Salaam, United Republic of Tan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 255 754 5628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55 22 245 0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7">
        <w:r>
          <w:rPr>
            <w:rStyle w:val="InternetLink"/>
            <w:rFonts w:cs="Times New Roman" w:ascii="Times New Roman" w:hAnsi="Times New Roman"/>
            <w:sz w:val="18"/>
            <w:szCs w:val="18"/>
          </w:rPr>
          <w:t>anjaumneney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ajabu Salim Mzira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nzania Food and Drugs Author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alysis Depart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.o. Box 77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55 Dar Es Salaam, United Republic of Tan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+255 224505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: +255224507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8">
        <w:r>
          <w:rPr>
            <w:rStyle w:val="InternetLink"/>
            <w:rFonts w:cs="Times New Roman" w:ascii="Times New Roman" w:hAnsi="Times New Roman"/>
            <w:sz w:val="18"/>
            <w:szCs w:val="18"/>
          </w:rPr>
          <w:t>rmziray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Asha Mohamed Khamis Om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aly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nzibar Bureau of Standards; Tes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.o. Box 1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255 Zanzibar, United Republic of Tanz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55714700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39">
        <w:r>
          <w:rPr>
            <w:rStyle w:val="InternetLink"/>
            <w:rFonts w:cs="Times New Roman" w:ascii="Times New Roman" w:hAnsi="Times New Roman"/>
            <w:sz w:val="18"/>
            <w:szCs w:val="18"/>
          </w:rPr>
          <w:t>asha.mohammed@zbs.go.tz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UNITED STATES of AMERICA / ETATS-U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d’AMÉRIQUE / ESTADOS UNIDOS de AMÉ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Marie Mar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ational issues analy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 Codex Office; U.S. Department of 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00 Independence Ave, Room 4861, 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50 Washington, DC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2026904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12027203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0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ie.maratos@fsis.usda.go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Gregory Noo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 che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vision of Analytical Chemistr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nter for Food Safety and Applied Nutr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.S. Food and Drug Administ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00 Paint Branch Parkway, (HFS-24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0740 College Park, MD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-240-402-2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1-301-436-26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1">
        <w:r>
          <w:rPr>
            <w:rStyle w:val="InternetLink"/>
            <w:rFonts w:cs="Times New Roman" w:ascii="Times New Roman" w:hAnsi="Times New Roman"/>
            <w:sz w:val="18"/>
            <w:szCs w:val="18"/>
          </w:rPr>
          <w:t>gregory.noonan@fda.hhs.go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Timothy Nor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nch chi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rain Inspection, Packers and Stockyards Administ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ology &amp; Science Division,  U. S. Department of Agri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83 Ambassador D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4153 Kansas City, MO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+1.816.891.04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ax: +1.816.891.80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2">
        <w:r>
          <w:rPr>
            <w:rStyle w:val="InternetLink"/>
            <w:rFonts w:cs="Times New Roman" w:ascii="Times New Roman" w:hAnsi="Times New Roman"/>
            <w:sz w:val="18"/>
            <w:szCs w:val="18"/>
          </w:rPr>
          <w:t>timothy.norden@gipsa.usda.go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GANDA / OUGANDA / UG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Kyokwijuka Be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istant Commissio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ry of Agriculture, Animal Industry &amp; Fish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artment of Animal Production &amp; Mark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345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mpala, Ug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56-414-3205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2: +256-772-586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56-414-3212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3">
        <w:r>
          <w:rPr>
            <w:rStyle w:val="InternetLink"/>
            <w:rFonts w:cs="Times New Roman" w:ascii="Times New Roman" w:hAnsi="Times New Roman"/>
            <w:sz w:val="18"/>
            <w:szCs w:val="18"/>
          </w:rPr>
          <w:t>bkyokwijuka@agriculture.go.u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URUGUAY / URUGUAY / URUGU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Laura Flore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ultor sen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boratorio Technologico del Urugua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ordinacion de Cal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nida Italia 6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500 Montevideo, Urugu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6013724 INT 1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26013724 INT 1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4">
        <w:r>
          <w:rPr>
            <w:rStyle w:val="InternetLink"/>
            <w:rFonts w:cs="Times New Roman" w:ascii="Times New Roman" w:hAnsi="Times New Roman"/>
            <w:sz w:val="18"/>
            <w:szCs w:val="18"/>
          </w:rPr>
          <w:t>lflores@latu.org.uy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ZIMBABWE / ZIMBABWE / ZIMBAB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Livingstone Munyaradzi Musiyambi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istry of Health and Child Welfar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vt Analyst Labo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Box CY231, Cause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are, Zimbab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2634792026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5">
        <w:r>
          <w:rPr>
            <w:rStyle w:val="InternetLink"/>
            <w:rFonts w:cs="Times New Roman" w:ascii="Times New Roman" w:hAnsi="Times New Roman"/>
            <w:sz w:val="18"/>
            <w:szCs w:val="18"/>
          </w:rPr>
          <w:t>mlmusiyambiri@yaho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NTERNATIONAL ORGANIS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ORGANISATIONS INTERNATION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ORGANIZACIONES INTERNACION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AA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Anne Brid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chnical leadership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ACC International; AACCI Headquar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40 Pilot Knob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121 St Paul,  MN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.651.454.72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6">
        <w:r>
          <w:rPr>
            <w:rStyle w:val="InternetLink"/>
            <w:rFonts w:cs="Times New Roman" w:ascii="Times New Roman" w:hAnsi="Times New Roman"/>
            <w:sz w:val="18"/>
            <w:szCs w:val="18"/>
          </w:rPr>
          <w:t>annebridges001@earthlink.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Paul Wehl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nior scient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eral Mills I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0 University Ave 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414  Minneapolis, MN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 763-764-4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7">
        <w:r>
          <w:rPr>
            <w:rStyle w:val="InternetLink"/>
            <w:rFonts w:cs="Times New Roman" w:ascii="Times New Roman" w:hAnsi="Times New Roman"/>
            <w:sz w:val="18"/>
            <w:szCs w:val="18"/>
          </w:rPr>
          <w:t>Paul.Wehling@genmills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AO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Darryl Sulliva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cretar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AC Inter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2743 Butternut 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955 Poynette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08 692-42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8">
        <w:r>
          <w:rPr>
            <w:rStyle w:val="InternetLink"/>
            <w:rFonts w:cs="Times New Roman" w:ascii="Times New Roman" w:hAnsi="Times New Roman"/>
            <w:sz w:val="18"/>
            <w:szCs w:val="18"/>
          </w:rPr>
          <w:t>darryl.sullivan@covance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Dr John Szpyl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tor of chemistry N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AC International; Silliker Laborat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1 East Wacker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cago, Illinois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hone: +1 312 938 5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1 312 729 13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49">
        <w:r>
          <w:rPr>
            <w:rStyle w:val="InternetLink"/>
            <w:rFonts w:cs="Times New Roman" w:ascii="Times New Roman" w:hAnsi="Times New Roman"/>
            <w:sz w:val="18"/>
            <w:szCs w:val="18"/>
          </w:rPr>
          <w:t>john.szpylka@silliker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AO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Richard Cantril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ef science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CS; Technical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10 South Boulder Dr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61802 Urbana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 217 693 48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1 217 351 80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0">
        <w:r>
          <w:rPr>
            <w:rStyle w:val="InternetLink"/>
            <w:rFonts w:cs="Times New Roman" w:ascii="Times New Roman" w:hAnsi="Times New Roman"/>
            <w:sz w:val="18"/>
            <w:szCs w:val="18"/>
          </w:rPr>
          <w:t>Richard.Cantrill@aocs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Ray Shill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chnical Coordination Seed &amp; Trait Safe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yer Crop Science L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07 Davis Drive / Tech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C 27560 Morrisville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1 919 549 56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1">
        <w:r>
          <w:rPr>
            <w:rStyle w:val="InternetLink"/>
            <w:rFonts w:cs="Times New Roman" w:ascii="Times New Roman" w:hAnsi="Times New Roman"/>
            <w:sz w:val="18"/>
            <w:szCs w:val="18"/>
          </w:rPr>
          <w:t>ray.shillito@baye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AOE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Hertha Deutsc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dex and Regulatory Affai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OECS-Association of European Coeliac Socie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on Baumgartner Strasse 44/C5/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30 Vienna, Aus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3 1 667188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2">
        <w:r>
          <w:rPr>
            <w:rStyle w:val="InternetLink"/>
            <w:rFonts w:cs="Times New Roman" w:ascii="Times New Roman" w:hAnsi="Times New Roman"/>
            <w:sz w:val="18"/>
            <w:szCs w:val="18"/>
          </w:rPr>
          <w:t>hertha.deutsch@utanet.a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Tünde Kolt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ard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ociation of European Coeliac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e de la P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0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3038578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3">
        <w:r>
          <w:rPr>
            <w:rStyle w:val="InternetLink"/>
            <w:rFonts w:cs="Times New Roman" w:ascii="Times New Roman" w:hAnsi="Times New Roman"/>
            <w:sz w:val="18"/>
            <w:szCs w:val="18"/>
          </w:rPr>
          <w:t>theboard@aoecs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EURACH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Stephen Ell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ce Fe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server Organisation (Eurach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GC Limited Queens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W11 0LY Teddington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208 943 73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4">
        <w:r>
          <w:rPr>
            <w:rStyle w:val="InternetLink"/>
            <w:rFonts w:cs="Times New Roman" w:ascii="Times New Roman" w:hAnsi="Times New Roman"/>
            <w:sz w:val="18"/>
            <w:szCs w:val="18"/>
          </w:rPr>
          <w:t>s.ellison@lgcgroup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FAO RE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Eleonora Dupou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afety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ional Office for Europe and Central 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nczur u.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68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6 30 473 23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6 1 351 70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5">
        <w:r>
          <w:rPr>
            <w:rStyle w:val="InternetLink"/>
            <w:rFonts w:cs="Times New Roman" w:ascii="Times New Roman" w:hAnsi="Times New Roman"/>
            <w:sz w:val="18"/>
            <w:szCs w:val="18"/>
          </w:rPr>
          <w:t>eleonora.dupouy@fao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Hungarian Standards Institution (MSZ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Csilla Kuru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ization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ungarian Standards Institution (MSZ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ization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rváth Mihály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-1082 Budapest, Hung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0-217-11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6">
        <w:r>
          <w:rPr>
            <w:rStyle w:val="InternetLink"/>
            <w:rFonts w:cs="Times New Roman" w:ascii="Times New Roman" w:hAnsi="Times New Roman"/>
            <w:sz w:val="18"/>
            <w:szCs w:val="18"/>
          </w:rPr>
          <w:t>cs.kurucz@mszt.h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AD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Xavier Lavign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ernational Alliance of Dietary/Food Supplement Associ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ue de l'Association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0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 2 209 11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2 2 223 30 6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7">
        <w:r>
          <w:rPr>
            <w:rStyle w:val="InternetLink"/>
            <w:rFonts w:cs="Times New Roman" w:ascii="Times New Roman" w:hAnsi="Times New Roman"/>
            <w:sz w:val="18"/>
            <w:szCs w:val="18"/>
          </w:rPr>
          <w:t>secretariat@iadsa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CUM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Roger W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irm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nter-Agency Mee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CUMSA - International Commission f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form Methods of Sugar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 Tree Lodge 65 Colney Lane Cringle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4 7RG Norwich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4 7725 4199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8">
        <w:r>
          <w:rPr>
            <w:rStyle w:val="InternetLink"/>
            <w:rFonts w:cs="Times New Roman" w:ascii="Times New Roman" w:hAnsi="Times New Roman"/>
            <w:sz w:val="18"/>
            <w:szCs w:val="18"/>
          </w:rPr>
          <w:t>roger.shirley@btinternet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D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Aurélie Dubois-Lozi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national Dairy Fede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ulevard Auguste Reyers, 70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30 Brussels, Belg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2232567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59">
        <w:r>
          <w:rPr>
            <w:rStyle w:val="InternetLink"/>
            <w:rFonts w:cs="Times New Roman" w:ascii="Times New Roman" w:hAnsi="Times New Roman"/>
            <w:sz w:val="18"/>
            <w:szCs w:val="18"/>
          </w:rPr>
          <w:t>adubois@fil-idf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Jaap E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ior regulatory strateg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L-IDF New Zealand c/o Fonterra Co-operative Group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vate Bag 11 0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lmerston North, New Zea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64 6 350 46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64 6 350 4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0">
        <w:r>
          <w:rPr>
            <w:rStyle w:val="InternetLink"/>
            <w:rFonts w:cs="Times New Roman" w:ascii="Times New Roman" w:hAnsi="Times New Roman"/>
            <w:sz w:val="18"/>
            <w:szCs w:val="18"/>
          </w:rPr>
          <w:t>jaap.evers@fonterra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F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David Hamm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U delegate at CC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, rue de Turb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001 Paris,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31474229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31474229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1">
        <w:r>
          <w:rPr>
            <w:rStyle w:val="InternetLink"/>
            <w:rFonts w:cs="Times New Roman" w:ascii="Times New Roman" w:hAnsi="Times New Roman"/>
            <w:sz w:val="18"/>
            <w:szCs w:val="18"/>
          </w:rPr>
          <w:t>ifu@ifu-fruitjuice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s Sandrine Espeilla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ndardization project mana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ISO TC34 </w:t>
      </w:r>
      <w:r>
        <w:rPr>
          <w:rFonts w:cs="Times New Roman" w:ascii="Times New Roman" w:hAnsi="Times New Roman"/>
          <w:sz w:val="18"/>
          <w:szCs w:val="18"/>
          <w:lang w:eastAsia="hu-HU"/>
        </w:rPr>
        <w:t>"Food Products"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International Organization for Standardization  (AFNO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 rue Francis de Pressens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3571 La Plaine Saint-Denis Cedex,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3 1 41 62 86 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3 1 49 17 90 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2">
        <w:r>
          <w:rPr>
            <w:rStyle w:val="InternetLink"/>
            <w:rFonts w:cs="Times New Roman" w:ascii="Times New Roman" w:hAnsi="Times New Roman"/>
            <w:sz w:val="18"/>
            <w:szCs w:val="18"/>
          </w:rPr>
          <w:t>sandrine.espeillac@afnor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Mr Marcel De Vreez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cretariat of ISO/TC 34/SC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lk and milk products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derlands Standardization Institute (N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O. Box 5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00 GB Delft, Nether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1 15 2690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1 15 2690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3">
        <w:r>
          <w:rPr>
            <w:rStyle w:val="InternetLink"/>
            <w:rFonts w:cs="Times New Roman" w:ascii="Times New Roman" w:hAnsi="Times New Roman"/>
            <w:sz w:val="18"/>
            <w:szCs w:val="18"/>
          </w:rPr>
          <w:t>marcel.devreeze@nen.n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NM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Hilde Skår Nor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cretary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dic Committee on Food Analysis; NMK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rwegian Veterinary Institu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0 Sen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lo, Nor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472321624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4">
        <w:r>
          <w:rPr>
            <w:rStyle w:val="InternetLink"/>
            <w:rFonts w:cs="Times New Roman" w:ascii="Times New Roman" w:hAnsi="Times New Roman"/>
            <w:sz w:val="18"/>
            <w:szCs w:val="18"/>
          </w:rPr>
          <w:t>nmkl@vetinst.n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  <w:t>Codex Secretar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r Patrick Sekitole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dex Alimentarius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delle Terme di Carac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53 Rome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09 06 570 566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9 06 570 545 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5">
        <w:r>
          <w:rPr>
            <w:rStyle w:val="InternetLink"/>
            <w:rFonts w:cs="Times New Roman" w:ascii="Times New Roman" w:hAnsi="Times New Roman"/>
            <w:sz w:val="18"/>
            <w:szCs w:val="18"/>
          </w:rPr>
          <w:t>Patrick.Sekitoleko@fao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r Hidetaka Kobayas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FAO/WHO Food Standards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delle Terme di Carac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53 Rome, Italy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9 06 570 532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9 06 570 5305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6">
        <w:r>
          <w:rPr>
            <w:rStyle w:val="InternetLink"/>
            <w:rFonts w:cs="Times New Roman" w:ascii="Times New Roman" w:hAnsi="Times New Roman"/>
            <w:sz w:val="18"/>
            <w:szCs w:val="18"/>
          </w:rPr>
          <w:t>hidetaka.kobayashi@fao.org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s Verna Carolis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standards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int FAO/WHO Food Standards Program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delle Terme di Carac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153 Rome, Italy, 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one: +39 06 57055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: +39 06 5705 45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167">
        <w:r>
          <w:rPr>
            <w:rStyle w:val="InternetLink"/>
            <w:rFonts w:cs="Times New Roman" w:ascii="Times New Roman" w:hAnsi="Times New Roman"/>
            <w:sz w:val="18"/>
            <w:szCs w:val="18"/>
          </w:rPr>
          <w:t>Verna.Carolissen@fao.org</w:t>
        </w:r>
      </w:hyperlink>
    </w:p>
    <w:sectPr>
      <w:type w:val="nextPage"/>
      <w:pgSz w:w="11906" w:h="16838"/>
      <w:pgMar w:left="1134" w:right="991" w:gutter="0" w:header="0" w:top="1417" w:footer="0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r_nourou@yahoo.fr" TargetMode="External"/><Relationship Id="rId5" Type="http://schemas.openxmlformats.org/officeDocument/2006/relationships/hyperlink" Target="mailto:tonimbaxi@yahoo.com.br" TargetMode="External"/><Relationship Id="rId6" Type="http://schemas.openxmlformats.org/officeDocument/2006/relationships/hyperlink" Target="mailto:ildaketlin@yahoo.com.br" TargetMode="External"/><Relationship Id="rId7" Type="http://schemas.openxmlformats.org/officeDocument/2006/relationships/hyperlink" Target="mailto:vtorres@senasa.gov.ar" TargetMode="External"/><Relationship Id="rId8" Type="http://schemas.openxmlformats.org/officeDocument/2006/relationships/hyperlink" Target="mailto:karina.budd@daff.gov.au" TargetMode="External"/><Relationship Id="rId9" Type="http://schemas.openxmlformats.org/officeDocument/2006/relationships/hyperlink" Target="mailto:Richard.Coghlan@measurement.gov.au" TargetMode="External"/><Relationship Id="rId10" Type="http://schemas.openxmlformats.org/officeDocument/2006/relationships/hyperlink" Target="mailto:danielle.fenn@nata.com.au" TargetMode="External"/><Relationship Id="rId11" Type="http://schemas.openxmlformats.org/officeDocument/2006/relationships/hyperlink" Target="mailto:sayedbsti@gmail.com" TargetMode="External"/><Relationship Id="rId12" Type="http://schemas.openxmlformats.org/officeDocument/2006/relationships/hyperlink" Target="mailto:smabu.sayed@gmail.com" TargetMode="External"/><Relationship Id="rId13" Type="http://schemas.openxmlformats.org/officeDocument/2006/relationships/hyperlink" Target="mailto:rudi.vermeylen@favv.be" TargetMode="External"/><Relationship Id="rId14" Type="http://schemas.openxmlformats.org/officeDocument/2006/relationships/hyperlink" Target="mailto:maria.albuquerque@anvisa.gov.br" TargetMode="External"/><Relationship Id="rId15" Type="http://schemas.openxmlformats.org/officeDocument/2006/relationships/hyperlink" Target="mailto:detec@abia.org.br" TargetMode="External"/><Relationship Id="rId16" Type="http://schemas.openxmlformats.org/officeDocument/2006/relationships/hyperlink" Target="mailto:Igoularte@sfdk.com.br" TargetMode="External"/><Relationship Id="rId17" Type="http://schemas.openxmlformats.org/officeDocument/2006/relationships/hyperlink" Target="mailto:lina.yamachita@gmail.com" TargetMode="External"/><Relationship Id="rId18" Type="http://schemas.openxmlformats.org/officeDocument/2006/relationships/hyperlink" Target="mailto:maria.paz@agricultura.gov.br" TargetMode="External"/><Relationship Id="rId19" Type="http://schemas.openxmlformats.org/officeDocument/2006/relationships/hyperlink" Target="mailto:fatima.paz@ufra.edu.br" TargetMode="External"/><Relationship Id="rId20" Type="http://schemas.openxmlformats.org/officeDocument/2006/relationships/hyperlink" Target="mailto:alice@ial.sp.gov.br" TargetMode="External"/><Relationship Id="rId21" Type="http://schemas.openxmlformats.org/officeDocument/2006/relationships/hyperlink" Target="mailto:alice523@gmail.com" TargetMode="External"/><Relationship Id="rId22" Type="http://schemas.openxmlformats.org/officeDocument/2006/relationships/hyperlink" Target="mailto:ligia.schreiner@anvisa.gov.br" TargetMode="External"/><Relationship Id="rId23" Type="http://schemas.openxmlformats.org/officeDocument/2006/relationships/hyperlink" Target="mailto:alimentos@anvisa.gov.br" TargetMode="External"/><Relationship Id="rId24" Type="http://schemas.openxmlformats.org/officeDocument/2006/relationships/hyperlink" Target="mailto:marta.severo@agricultura.gov.br" TargetMode="External"/><Relationship Id="rId25" Type="http://schemas.openxmlformats.org/officeDocument/2006/relationships/hyperlink" Target="mailto:niltoncs@gmail.com" TargetMode="External"/><Relationship Id="rId26" Type="http://schemas.openxmlformats.org/officeDocument/2006/relationships/hyperlink" Target="mailto:nilton.couto@funed.mg.gov.br" TargetMode="External"/><Relationship Id="rId27" Type="http://schemas.openxmlformats.org/officeDocument/2006/relationships/hyperlink" Target="mailto:fabio.silva@anvisa.gov.br" TargetMode="External"/><Relationship Id="rId28" Type="http://schemas.openxmlformats.org/officeDocument/2006/relationships/hyperlink" Target="mailto:Zakahmadou@yahoo.fr" TargetMode="External"/><Relationship Id="rId29" Type="http://schemas.openxmlformats.org/officeDocument/2006/relationships/hyperlink" Target="mailto:kayitavu@yahoo.fr" TargetMode="External"/><Relationship Id="rId30" Type="http://schemas.openxmlformats.org/officeDocument/2006/relationships/hyperlink" Target="mailto:stanley.bacler@hc-sc.gc.ca" TargetMode="External"/><Relationship Id="rId31" Type="http://schemas.openxmlformats.org/officeDocument/2006/relationships/hyperlink" Target="mailto:jeffrey.vanderiet@inspection.gc.ca" TargetMode="External"/><Relationship Id="rId32" Type="http://schemas.openxmlformats.org/officeDocument/2006/relationships/hyperlink" Target="mailto:elangoyaya@gmail.com" TargetMode="External"/><Relationship Id="rId33" Type="http://schemas.openxmlformats.org/officeDocument/2006/relationships/hyperlink" Target="mailto:langoyaya@yahoo.fr" TargetMode="External"/><Relationship Id="rId34" Type="http://schemas.openxmlformats.org/officeDocument/2006/relationships/hyperlink" Target="mailto:msoto@ispch.cl" TargetMode="External"/><Relationship Id="rId35" Type="http://schemas.openxmlformats.org/officeDocument/2006/relationships/hyperlink" Target="mailto:nc@ncnorma.cu" TargetMode="External"/><Relationship Id="rId36" Type="http://schemas.openxmlformats.org/officeDocument/2006/relationships/hyperlink" Target="mailto:nuris@sinha.sld.cu" TargetMode="External"/><Relationship Id="rId37" Type="http://schemas.openxmlformats.org/officeDocument/2006/relationships/hyperlink" Target="mailto:jindrich.fialka@mze.cz" TargetMode="External"/><Relationship Id="rId38" Type="http://schemas.openxmlformats.org/officeDocument/2006/relationships/hyperlink" Target="mailto:martin.kubik@szpi.gov.cz" TargetMode="External"/><Relationship Id="rId39" Type="http://schemas.openxmlformats.org/officeDocument/2006/relationships/hyperlink" Target="mailto:eos_mariam@yahoo.com" TargetMode="External"/><Relationship Id="rId40" Type="http://schemas.openxmlformats.org/officeDocument/2006/relationships/hyperlink" Target="mailto:marireinik@terviseamet.ee" TargetMode="External"/><Relationship Id="rId41" Type="http://schemas.openxmlformats.org/officeDocument/2006/relationships/hyperlink" Target="mailto:risto.holma@ec.europa.eu" TargetMode="External"/><Relationship Id="rId42" Type="http://schemas.openxmlformats.org/officeDocument/2006/relationships/hyperlink" Target="mailto:marco.mazzara@jrc.ec.europa.eu" TargetMode="External"/><Relationship Id="rId43" Type="http://schemas.openxmlformats.org/officeDocument/2006/relationships/hyperlink" Target="mailto:franz.ulberth@ec.europa.eu" TargetMode="External"/><Relationship Id="rId44" Type="http://schemas.openxmlformats.org/officeDocument/2006/relationships/hyperlink" Target="mailto:taija.rissanen@evira.fi" TargetMode="External"/><Relationship Id="rId45" Type="http://schemas.openxmlformats.org/officeDocument/2006/relationships/hyperlink" Target="mailto:sara.heilimo@tulli.fi" TargetMode="External"/><Relationship Id="rId46" Type="http://schemas.openxmlformats.org/officeDocument/2006/relationships/hyperlink" Target="mailto:mervi.rokka@evira.fi" TargetMode="External"/><Relationship Id="rId47" Type="http://schemas.openxmlformats.org/officeDocument/2006/relationships/hyperlink" Target="mailto:jean-luc.deborde@scl.finances.gouv.fr" TargetMode="External"/><Relationship Id="rId48" Type="http://schemas.openxmlformats.org/officeDocument/2006/relationships/hyperlink" Target="mailto:gerd.fricke@bvl.bund.de" TargetMode="External"/><Relationship Id="rId49" Type="http://schemas.openxmlformats.org/officeDocument/2006/relationships/hyperlink" Target="mailto:Petra.Gowik@bvl.bund.de" TargetMode="External"/><Relationship Id="rId50" Type="http://schemas.openxmlformats.org/officeDocument/2006/relationships/hyperlink" Target="mailto:claus.wiezorek@cvua-mel.de" TargetMode="External"/><Relationship Id="rId51" Type="http://schemas.openxmlformats.org/officeDocument/2006/relationships/hyperlink" Target="mailto:kartrin.zur@bvl.bund.de" TargetMode="External"/><Relationship Id="rId52" Type="http://schemas.openxmlformats.org/officeDocument/2006/relationships/hyperlink" Target="mailto:riankom2@yahoo.com" TargetMode="External"/><Relationship Id="rId53" Type="http://schemas.openxmlformats.org/officeDocument/2006/relationships/hyperlink" Target="mailto:buruwaab@yahoo.com" TargetMode="External"/><Relationship Id="rId54" Type="http://schemas.openxmlformats.org/officeDocument/2006/relationships/hyperlink" Target="mailto:ddontoh@gsa.gov.gh" TargetMode="External"/><Relationship Id="rId55" Type="http://schemas.openxmlformats.org/officeDocument/2006/relationships/hyperlink" Target="mailto:i.gardikis@gcsl.gr" TargetMode="External"/><Relationship Id="rId56" Type="http://schemas.openxmlformats.org/officeDocument/2006/relationships/hyperlink" Target="mailto:foodiv@gcsl.gr" TargetMode="External"/><Relationship Id="rId57" Type="http://schemas.openxmlformats.org/officeDocument/2006/relationships/hyperlink" Target="mailto:secretariat.codex@consilium.europa.eu" TargetMode="External"/><Relationship Id="rId58" Type="http://schemas.openxmlformats.org/officeDocument/2006/relationships/hyperlink" Target="mailto:sskoulika@efet.gr" TargetMode="External"/><Relationship Id="rId59" Type="http://schemas.openxmlformats.org/officeDocument/2006/relationships/hyperlink" Target="mailto:marianna.domolki@vm.gov.hu" TargetMode="External"/><Relationship Id="rId60" Type="http://schemas.openxmlformats.org/officeDocument/2006/relationships/hyperlink" Target="mailto:farkaszs@nebih.gov.hu" TargetMode="External"/><Relationship Id="rId61" Type="http://schemas.openxmlformats.org/officeDocument/2006/relationships/hyperlink" Target="mailto:galv@nebih.gov.hu" TargetMode="External"/><Relationship Id="rId62" Type="http://schemas.openxmlformats.org/officeDocument/2006/relationships/hyperlink" Target="mailto:horvathzsu@nebih.gov.hu" TargetMode="External"/><Relationship Id="rId63" Type="http://schemas.openxmlformats.org/officeDocument/2006/relationships/hyperlink" Target="mailto:kaszav@nebih.gov.hu" TargetMode="External"/><Relationship Id="rId64" Type="http://schemas.openxmlformats.org/officeDocument/2006/relationships/hyperlink" Target="mailto:krolyia@nebih.gov.hu" TargetMode="External"/><Relationship Id="rId65" Type="http://schemas.openxmlformats.org/officeDocument/2006/relationships/hyperlink" Target="mailto:maloschike@nebih.gov.hu" TargetMode="External"/><Relationship Id="rId66" Type="http://schemas.openxmlformats.org/officeDocument/2006/relationships/hyperlink" Target="mailto:agnes.gyongyosi@vm.gov.hu" TargetMode="External"/><Relationship Id="rId67" Type="http://schemas.openxmlformats.org/officeDocument/2006/relationships/hyperlink" Target="mailto:petroag@nebih.gov.hu" TargetMode="External"/><Relationship Id="rId68" Type="http://schemas.openxmlformats.org/officeDocument/2006/relationships/hyperlink" Target="mailto:sugar.eva@gmail.com" TargetMode="External"/><Relationship Id="rId69" Type="http://schemas.openxmlformats.org/officeDocument/2006/relationships/hyperlink" Target="mailto:agnes.fricz@vm.gov.hu" TargetMode="External"/><Relationship Id="rId70" Type="http://schemas.openxmlformats.org/officeDocument/2006/relationships/hyperlink" Target="mailto:szigeti.tamas@wessling.hu" TargetMode="External"/><Relationship Id="rId71" Type="http://schemas.openxmlformats.org/officeDocument/2006/relationships/hyperlink" Target="mailto:mokoindonesia@yahoo.com" TargetMode="External"/><Relationship Id="rId72" Type="http://schemas.openxmlformats.org/officeDocument/2006/relationships/hyperlink" Target="mailto:anna@bsn.go.id" TargetMode="External"/><Relationship Id="rId73" Type="http://schemas.openxmlformats.org/officeDocument/2006/relationships/hyperlink" Target="mailto:Ita.Kinahan@statelab.ie" TargetMode="External"/><Relationship Id="rId74" Type="http://schemas.openxmlformats.org/officeDocument/2006/relationships/hyperlink" Target="mailto:toyohiro_egawa@nm.maff.go.jp" TargetMode="External"/><Relationship Id="rId75" Type="http://schemas.openxmlformats.org/officeDocument/2006/relationships/hyperlink" Target="mailto:fujitak@jfrl.or.jp" TargetMode="External"/><Relationship Id="rId76" Type="http://schemas.openxmlformats.org/officeDocument/2006/relationships/hyperlink" Target="mailto:codexj@mhlw.go.jp" TargetMode="External"/><Relationship Id="rId77" Type="http://schemas.openxmlformats.org/officeDocument/2006/relationships/hyperlink" Target="mailto:matsuda@nihs.go.jp" TargetMode="External"/><Relationship Id="rId78" Type="http://schemas.openxmlformats.org/officeDocument/2006/relationships/hyperlink" Target="mailto:codexj@mhlw.go.jp" TargetMode="External"/><Relationship Id="rId79" Type="http://schemas.openxmlformats.org/officeDocument/2006/relationships/hyperlink" Target="mailto:takanori_ukena@nm.maff.go.jp" TargetMode="External"/><Relationship Id="rId80" Type="http://schemas.openxmlformats.org/officeDocument/2006/relationships/hyperlink" Target="mailto:tawata@nihs.go.jp" TargetMode="External"/><Relationship Id="rId81" Type="http://schemas.openxmlformats.org/officeDocument/2006/relationships/hyperlink" Target="mailto:rkoigi@kephis.org" TargetMode="External"/><Relationship Id="rId82" Type="http://schemas.openxmlformats.org/officeDocument/2006/relationships/hyperlink" Target="mailto:muchemi.grace@gmail.com" TargetMode="External"/><Relationship Id="rId83" Type="http://schemas.openxmlformats.org/officeDocument/2006/relationships/hyperlink" Target="mailto:irsanchez@cofepris.gob.mx" TargetMode="External"/><Relationship Id="rId84" Type="http://schemas.openxmlformats.org/officeDocument/2006/relationships/hyperlink" Target="mailto:cgalvez@cofepris.ob.mx" TargetMode="External"/><Relationship Id="rId85" Type="http://schemas.openxmlformats.org/officeDocument/2006/relationships/hyperlink" Target="mailto:rzavalam@cofepris.gob.mx" TargetMode="External"/><Relationship Id="rId86" Type="http://schemas.openxmlformats.org/officeDocument/2006/relationships/hyperlink" Target="mailto:rahlaoui@eacce.org.ma" TargetMode="External"/><Relationship Id="rId87" Type="http://schemas.openxmlformats.org/officeDocument/2006/relationships/hyperlink" Target="mailto:zantar_said@hotmail.com" TargetMode="External"/><Relationship Id="rId88" Type="http://schemas.openxmlformats.org/officeDocument/2006/relationships/hyperlink" Target="mailto:henk.van.der.schee@vwa.nl" TargetMode="External"/><Relationship Id="rId89" Type="http://schemas.openxmlformats.org/officeDocument/2006/relationships/hyperlink" Target="mailto:grishja.vanderveer@wur.nl" TargetMode="External"/><Relationship Id="rId90" Type="http://schemas.openxmlformats.org/officeDocument/2006/relationships/hyperlink" Target="mailto:paul.dansted@mpi.govt.nz" TargetMode="External"/><Relationship Id="rId91" Type="http://schemas.openxmlformats.org/officeDocument/2006/relationships/hyperlink" Target="mailto:roger.kissling@fonterra.com" TargetMode="External"/><Relationship Id="rId92" Type="http://schemas.openxmlformats.org/officeDocument/2006/relationships/hyperlink" Target="mailto:susan.morris@mpi.govt.nz" TargetMode="External"/><Relationship Id="rId93" Type="http://schemas.openxmlformats.org/officeDocument/2006/relationships/hyperlink" Target="mailto:astrid.nordbotten@mattilsynet.no" TargetMode="External"/><Relationship Id="rId94" Type="http://schemas.openxmlformats.org/officeDocument/2006/relationships/hyperlink" Target="mailto:stig.valdersnes@nifes.no" TargetMode="External"/><Relationship Id="rId95" Type="http://schemas.openxmlformats.org/officeDocument/2006/relationships/hyperlink" Target="mailto:hhjjabc@163.com" TargetMode="External"/><Relationship Id="rId96" Type="http://schemas.openxmlformats.org/officeDocument/2006/relationships/hyperlink" Target="mailto:cktsang@fehd.gov.hk" TargetMode="External"/><Relationship Id="rId97" Type="http://schemas.openxmlformats.org/officeDocument/2006/relationships/hyperlink" Target="mailto:swcchung@fehd.gov.hk" TargetMode="External"/><Relationship Id="rId98" Type="http://schemas.openxmlformats.org/officeDocument/2006/relationships/hyperlink" Target="mailto:wub@jsciq.gov.cn" TargetMode="External"/><Relationship Id="rId99" Type="http://schemas.openxmlformats.org/officeDocument/2006/relationships/hyperlink" Target="mailto:mswiderska@ijhars.gov.pl" TargetMode="External"/><Relationship Id="rId100" Type="http://schemas.openxmlformats.org/officeDocument/2006/relationships/hyperlink" Target="mailto:jjhs@korea.kr" TargetMode="External"/><Relationship Id="rId101" Type="http://schemas.openxmlformats.org/officeDocument/2006/relationships/hyperlink" Target="mailto:cej1@korea.kr" TargetMode="External"/><Relationship Id="rId102" Type="http://schemas.openxmlformats.org/officeDocument/2006/relationships/hyperlink" Target="mailto:jhkfri@kfri.re.kr" TargetMode="External"/><Relationship Id="rId103" Type="http://schemas.openxmlformats.org/officeDocument/2006/relationships/hyperlink" Target="mailto:kwonhy91@korea.kr" TargetMode="External"/><Relationship Id="rId104" Type="http://schemas.openxmlformats.org/officeDocument/2006/relationships/hyperlink" Target="mailto:luna@korea.kr" TargetMode="External"/><Relationship Id="rId105" Type="http://schemas.openxmlformats.org/officeDocument/2006/relationships/hyperlink" Target="mailto:yss0520@korea.kr" TargetMode="External"/><Relationship Id="rId106" Type="http://schemas.openxmlformats.org/officeDocument/2006/relationships/hyperlink" Target="mailto:milica.rankov-sicar@victoriagrollp.rs" TargetMode="External"/><Relationship Id="rId107" Type="http://schemas.openxmlformats.org/officeDocument/2006/relationships/hyperlink" Target="mailto:marija.vujic-stefanovic@victoriagroup.rs" TargetMode="External"/><Relationship Id="rId108" Type="http://schemas.openxmlformats.org/officeDocument/2006/relationships/hyperlink" Target="mailto:eller@ion.ru" TargetMode="External"/><Relationship Id="rId109" Type="http://schemas.openxmlformats.org/officeDocument/2006/relationships/hyperlink" Target="mailto:plotniki2005@rambler.ru" TargetMode="External"/><Relationship Id="rId110" Type="http://schemas.openxmlformats.org/officeDocument/2006/relationships/hyperlink" Target="mailto:yvojsova@svuba.sk" TargetMode="External"/><Relationship Id="rId111" Type="http://schemas.openxmlformats.org/officeDocument/2006/relationships/hyperlink" Target="mailto:pburdaspal@msssi.es" TargetMode="External"/><Relationship Id="rId112" Type="http://schemas.openxmlformats.org/officeDocument/2006/relationships/hyperlink" Target="mailto:nahlaaw2000@hotmail.com" TargetMode="External"/><Relationship Id="rId113" Type="http://schemas.openxmlformats.org/officeDocument/2006/relationships/hyperlink" Target="mailto:osmankh123@hotmail.com" TargetMode="External"/><Relationship Id="rId114" Type="http://schemas.openxmlformats.org/officeDocument/2006/relationships/hyperlink" Target="mailto:ulla.edberg@slv.se" TargetMode="External"/><Relationship Id="rId115" Type="http://schemas.openxmlformats.org/officeDocument/2006/relationships/hyperlink" Target="mailto:joakim.engman@slv.se" TargetMode="External"/><Relationship Id="rId116" Type="http://schemas.openxmlformats.org/officeDocument/2006/relationships/hyperlink" Target="mailto:gerard.gremaud@blv.admin.ch" TargetMode="External"/><Relationship Id="rId117" Type="http://schemas.openxmlformats.org/officeDocument/2006/relationships/hyperlink" Target="mailto:erik.konings@rdls.nestle.com" TargetMode="External"/><Relationship Id="rId118" Type="http://schemas.openxmlformats.org/officeDocument/2006/relationships/hyperlink" Target="mailto:usa@acfs.go.th" TargetMode="External"/><Relationship Id="rId119" Type="http://schemas.openxmlformats.org/officeDocument/2006/relationships/hyperlink" Target="mailto:chitrlada@acfs.go.th" TargetMode="External"/><Relationship Id="rId120" Type="http://schemas.openxmlformats.org/officeDocument/2006/relationships/hyperlink" Target="mailto:chitr@hotmail.com" TargetMode="External"/><Relationship Id="rId121" Type="http://schemas.openxmlformats.org/officeDocument/2006/relationships/hyperlink" Target="mailto:phawanat7855@gmail.com" TargetMode="External"/><Relationship Id="rId122" Type="http://schemas.openxmlformats.org/officeDocument/2006/relationships/hyperlink" Target="mailto:chan48@ymail.com" TargetMode="External"/><Relationship Id="rId123" Type="http://schemas.openxmlformats.org/officeDocument/2006/relationships/hyperlink" Target="mailto:kularb@cpf.co.th" TargetMode="External"/><Relationship Id="rId124" Type="http://schemas.openxmlformats.org/officeDocument/2006/relationships/hyperlink" Target="mailto:tipawan.n@dmse.mail.go.th" TargetMode="External"/><Relationship Id="rId125" Type="http://schemas.openxmlformats.org/officeDocument/2006/relationships/hyperlink" Target="mailto:varatip98@gmail.com" TargetMode="External"/><Relationship Id="rId126" Type="http://schemas.openxmlformats.org/officeDocument/2006/relationships/hyperlink" Target="mailto:varatips@fisheries.go.th" TargetMode="External"/><Relationship Id="rId127" Type="http://schemas.openxmlformats.org/officeDocument/2006/relationships/hyperlink" Target="mailto:supanois@dof.mail.go.th" TargetMode="External"/><Relationship Id="rId128" Type="http://schemas.openxmlformats.org/officeDocument/2006/relationships/hyperlink" Target="mailto:supanois@ymail.com" TargetMode="External"/><Relationship Id="rId129" Type="http://schemas.openxmlformats.org/officeDocument/2006/relationships/hyperlink" Target="mailto:supanois@yahoo.com" TargetMode="External"/><Relationship Id="rId130" Type="http://schemas.openxmlformats.org/officeDocument/2006/relationships/hyperlink" Target="mailto:tamrongopas@gmail.com" TargetMode="External"/><Relationship Id="rId131" Type="http://schemas.openxmlformats.org/officeDocument/2006/relationships/hyperlink" Target="mailto:somchai_6@yahoo.com" TargetMode="External"/><Relationship Id="rId132" Type="http://schemas.openxmlformats.org/officeDocument/2006/relationships/hyperlink" Target="mailto:nilufer.altunbas@tarim.gov.tr" TargetMode="External"/><Relationship Id="rId133" Type="http://schemas.openxmlformats.org/officeDocument/2006/relationships/hyperlink" Target="mailto:DuncanArthur@PublicAnalystServices.co.uk" TargetMode="External"/><Relationship Id="rId134" Type="http://schemas.openxmlformats.org/officeDocument/2006/relationships/hyperlink" Target="mailto:andrew.damant@foodstandards.gsi.gov.uk" TargetMode="External"/><Relationship Id="rId135" Type="http://schemas.openxmlformats.org/officeDocument/2006/relationships/hyperlink" Target="mailto:chelvi.leonard@foodstandards.gsi.gov.uk" TargetMode="External"/><Relationship Id="rId136" Type="http://schemas.openxmlformats.org/officeDocument/2006/relationships/hyperlink" Target="mailto:Michael.Walker@lgcgroup.com" TargetMode="External"/><Relationship Id="rId137" Type="http://schemas.openxmlformats.org/officeDocument/2006/relationships/hyperlink" Target="mailto:anjaumneney@gmail.com" TargetMode="External"/><Relationship Id="rId138" Type="http://schemas.openxmlformats.org/officeDocument/2006/relationships/hyperlink" Target="mailto:rmziray@yahoo.com" TargetMode="External"/><Relationship Id="rId139" Type="http://schemas.openxmlformats.org/officeDocument/2006/relationships/hyperlink" Target="mailto:asha.mohammed@zbs.go.tz" TargetMode="External"/><Relationship Id="rId140" Type="http://schemas.openxmlformats.org/officeDocument/2006/relationships/hyperlink" Target="mailto:marie.maratos@fsis.usda.gov" TargetMode="External"/><Relationship Id="rId141" Type="http://schemas.openxmlformats.org/officeDocument/2006/relationships/hyperlink" Target="mailto:gregory.noonan@fda.hhs.gov" TargetMode="External"/><Relationship Id="rId142" Type="http://schemas.openxmlformats.org/officeDocument/2006/relationships/hyperlink" Target="mailto:timothy.norden@gipsa.usda.gov" TargetMode="External"/><Relationship Id="rId143" Type="http://schemas.openxmlformats.org/officeDocument/2006/relationships/hyperlink" Target="mailto:bkyokwijuka@agriculture.go.ug" TargetMode="External"/><Relationship Id="rId144" Type="http://schemas.openxmlformats.org/officeDocument/2006/relationships/hyperlink" Target="mailto:lflores@latu.org.uy" TargetMode="External"/><Relationship Id="rId145" Type="http://schemas.openxmlformats.org/officeDocument/2006/relationships/hyperlink" Target="mailto:mlmusiyambiri@yahoo.com" TargetMode="External"/><Relationship Id="rId146" Type="http://schemas.openxmlformats.org/officeDocument/2006/relationships/hyperlink" Target="mailto:annebridges001@earthlink.net" TargetMode="External"/><Relationship Id="rId147" Type="http://schemas.openxmlformats.org/officeDocument/2006/relationships/hyperlink" Target="mailto:Paul.Wehling@genmills.com" TargetMode="External"/><Relationship Id="rId148" Type="http://schemas.openxmlformats.org/officeDocument/2006/relationships/hyperlink" Target="mailto:darryl.sullivan@covance.com" TargetMode="External"/><Relationship Id="rId149" Type="http://schemas.openxmlformats.org/officeDocument/2006/relationships/hyperlink" Target="mailto:john.szpylka@silliker.com" TargetMode="External"/><Relationship Id="rId150" Type="http://schemas.openxmlformats.org/officeDocument/2006/relationships/hyperlink" Target="mailto:Richard.Cantrill@aocs.org" TargetMode="External"/><Relationship Id="rId151" Type="http://schemas.openxmlformats.org/officeDocument/2006/relationships/hyperlink" Target="mailto:ray.shillito@bayer.com" TargetMode="External"/><Relationship Id="rId152" Type="http://schemas.openxmlformats.org/officeDocument/2006/relationships/hyperlink" Target="mailto:hertha.deutsch@utanet.at" TargetMode="External"/><Relationship Id="rId153" Type="http://schemas.openxmlformats.org/officeDocument/2006/relationships/hyperlink" Target="mailto:theboard@aoecs.org" TargetMode="External"/><Relationship Id="rId154" Type="http://schemas.openxmlformats.org/officeDocument/2006/relationships/hyperlink" Target="mailto:s.ellison@lgcgroup.com" TargetMode="External"/><Relationship Id="rId155" Type="http://schemas.openxmlformats.org/officeDocument/2006/relationships/hyperlink" Target="mailto:eleonora.dupouy@fao.org" TargetMode="External"/><Relationship Id="rId156" Type="http://schemas.openxmlformats.org/officeDocument/2006/relationships/hyperlink" Target="mailto:cs.kurucz@mszt.hu" TargetMode="External"/><Relationship Id="rId157" Type="http://schemas.openxmlformats.org/officeDocument/2006/relationships/hyperlink" Target="mailto:secretariat@iadsa.org" TargetMode="External"/><Relationship Id="rId158" Type="http://schemas.openxmlformats.org/officeDocument/2006/relationships/hyperlink" Target="mailto:roger.shirley@btinternet.com" TargetMode="External"/><Relationship Id="rId159" Type="http://schemas.openxmlformats.org/officeDocument/2006/relationships/hyperlink" Target="mailto:adubois@fil-idf.org" TargetMode="External"/><Relationship Id="rId160" Type="http://schemas.openxmlformats.org/officeDocument/2006/relationships/hyperlink" Target="mailto:jaap.evers@fonterra.com" TargetMode="External"/><Relationship Id="rId161" Type="http://schemas.openxmlformats.org/officeDocument/2006/relationships/hyperlink" Target="mailto:ifu@ifu-fruitjuice.com" TargetMode="External"/><Relationship Id="rId162" Type="http://schemas.openxmlformats.org/officeDocument/2006/relationships/hyperlink" Target="mailto:sandrine.espeillac@afnor.org" TargetMode="External"/><Relationship Id="rId163" Type="http://schemas.openxmlformats.org/officeDocument/2006/relationships/hyperlink" Target="mailto:marcel.devreeze@nen.nl" TargetMode="External"/><Relationship Id="rId164" Type="http://schemas.openxmlformats.org/officeDocument/2006/relationships/hyperlink" Target="mailto:nmkl@vetinst.no" TargetMode="External"/><Relationship Id="rId165" Type="http://schemas.openxmlformats.org/officeDocument/2006/relationships/hyperlink" Target="mailto:Patrick.Sekitoleko@fao.org" TargetMode="External"/><Relationship Id="rId166" Type="http://schemas.openxmlformats.org/officeDocument/2006/relationships/hyperlink" Target="mailto:hidetaka.kobayashi@fao.org" TargetMode="External"/><Relationship Id="rId167" Type="http://schemas.openxmlformats.org/officeDocument/2006/relationships/hyperlink" Target="mailto:Verna.Carolissen@fao.org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2:00Z</dcterms:created>
  <dc:creator>Szabó István</dc:creator>
  <dc:description/>
  <cp:keywords/>
  <dc:language>en-US</dc:language>
  <cp:lastModifiedBy>Windows User</cp:lastModifiedBy>
  <dcterms:modified xsi:type="dcterms:W3CDTF">2014-03-06T18:55:00Z</dcterms:modified>
  <cp:revision>46</cp:revision>
  <dc:subject/>
  <dc:title/>
</cp:coreProperties>
</file>