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Határérték feletti növényvédőszer-maradékot</w:t>
        <w:br/>
        <w:t xml:space="preserve"> mutattak ki mandarinban</w:t>
      </w:r>
    </w:p>
    <w:p>
      <w:pPr>
        <w:pStyle w:val="Normal"/>
        <w:spacing w:lineRule="auto" w:line="252"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mzeti Élelmiszerlánc-biztonsági Hivatal (NÉBIH) török eredetű mandarin mintában mutatott ki határérték feletti növényvédőszer-maradékot. Az ügyben a hatóság eljárást indított, mely jelenleg is folyamatban van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s növényvédőszer-maradék ellenőrzési terv keretében, török eredetű, a PENNY MARKET Kft. 164. sz. üzletében (9700 Szombathely, Sárvári út. 1.) vett mandarin mintában határérték feletti, 0,042 mg/kg fenvalerát növényvédő szer hatóanyag maradékot mutatott ki a NÉBIH laboratóriuma. Az engedélyezett határérték mandarinban 0,02 mg/kg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z ügyben a hatóság eljárást indított, mely jelenleg is folyamatban van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ogszabály által (396/2005/EK rendelet) meghatározott szermaradék határérték (MRL) nem tekinthető egészségügyi határértéknek, így az MRL bizonyos mértékű túllépése sem jelenthet minden esetben egészségügyi kockázatot. Ezeket a határértékeket elsősorban azért állapítják meg, hogy az integrált növényvédelem előírásait betartva, a termés kellő védelme mellett a növényvédő szer használat a lehető legminimálisabb legyen (okszerű növényvédő szer használat). Általános elv, hogy a forgalomba kerülő termékeknek meg kell felelniük a határérték-előírásoknak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BIH kockázatbecslésen alapuló, éves, objektív növényvédőszer-maradék monitoring rendszert működtet elsősorban, a friss fogyasztásra szánt zöldségek-, gyümölcsök- és gabonafélék, növényvédőszer-maradék tartalmának ellenőrzésére, beleértve azonban a növényi-, és állati eredetű feldolgozott termékeket, bébiételeket és a friss állati eredetű termékeket is. A kockázat alapú tervezés hangsúlyosan friss termékek ellenőrzését írja elő, ahol a vegyszeres növényvédelem esetleges élelmiszer-biztonsági kockázata azonnal jelentkezik. Mivel a déligyümölcsök is ezen termékek körébe tartoznak, így emelt mintaszámmal szerepelnek az éves tervben.</w:t>
      </w:r>
    </w:p>
    <w:p>
      <w:pPr>
        <w:pStyle w:val="Normal"/>
        <w:spacing w:lineRule="auto" w:line="252" w:before="7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5. december 21.</w:t>
      </w:r>
    </w:p>
    <w:p>
      <w:pPr>
        <w:pStyle w:val="Normal"/>
        <w:spacing w:before="600" w:after="0"/>
        <w:jc w:val="right"/>
        <w:rPr/>
      </w:pPr>
      <w:r>
        <w:rPr>
          <w:rFonts w:cs="Times New Roman" w:ascii="Times New Roman" w:hAnsi="Times New Roman"/>
          <w:sz w:val="24"/>
        </w:rPr>
        <w:t>Nemzeti Élelmiszerlánc-biztonsági Hivatal</w:t>
        <w:br/>
      </w:r>
      <w:r>
        <w:rPr>
          <w:rFonts w:cs="Times New Roman" w:ascii="Times New Roman" w:hAnsi="Times New Roman"/>
          <w:sz w:val="24"/>
          <w:szCs w:val="24"/>
        </w:rPr>
        <w:t>Növény-, Talaj- és Agrárkörnyezet-védelmi Igazgatóság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06:00Z</dcterms:created>
  <dc:creator>Ali Tamás Gábor</dc:creator>
  <dc:description/>
  <cp:keywords/>
  <dc:language>en-US</dc:language>
  <cp:lastModifiedBy>siposann</cp:lastModifiedBy>
  <cp:lastPrinted>2015-04-15T10:27:00Z</cp:lastPrinted>
  <dcterms:modified xsi:type="dcterms:W3CDTF">2015-12-21T15:11:00Z</dcterms:modified>
  <cp:revision>3</cp:revision>
  <dc:subject/>
  <dc:title/>
</cp:coreProperties>
</file>