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galakult az Erdészeti Igazgatási Kihelyezett Intézet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Nyugat-Magyarországi Egyetem Erdőmérnöki Kar (NYME EMK) és a Nemzeti Élelmiszerlánc-biztonsági Hivatal (NÉBIH) képviselői ünnepélyes keretek között aláírták azt az együttműködési megállapodást, mely révén sor kerülhetett az Erdészeti Igazgatási Kihelyezett Intézet (EIKI) alapkövének szimbolikus „letételére”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Prof. Dr Lakatos Ferenc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a Nyugat-Magyarországi Egyetem Erdőmérnöki Karának Dékánja és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dr. Oravecz Márto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a Nemzeti Élelmiszerlánc-biztonsági Hivatal Elnöke, a Földművelésügyi Minisztérium Erdészeti Évzáró Rendezvényén aláírta az EIKI megalakulására vonatkozó megállapodást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öbb mint kétszáz éves felsőfokú erdészképzés – a tudományterület sajátosságaiból adódóan – a kezdetektől nagy hangsúlyt fektetett a gyakorlatorientált oktatásra és kutatásra. A Kihelyezett Intézet célja többek között a hallgatók képzésének támogatása; a kutatásokba való bekapcsolódás; a nemzeti és uniós források erdőgazdálkodáshoz kapcsolódó felhasználásának katalizálása; az elérhető legjobb technológiák, módszerek széleskörű terjesztése; konferenciák, továbbképzések szervezése; valamint a kétirányú technológiai és tudáshálózat generálása az adott szakterületen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IKI kutatási és oktatási tevékenysége elsősorban a NÉBIH két igazgatóságának – az Erdészeti Igazgatóság, illetve a Növénytermesztési és Kertészeti Igazgatóság – munkájához kapcsolódik. Ezek közreműködésével Erdészeti Szaporítóanyag-gazdálkodási és Ültetvényes Fatermesztési Kihelyezett Tanszék kezdi meg a működését a jövőben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rdész szakma régóta törekszik arra, hogy a fenntartható erdőgazdálkodás során olyan módszereket alkalmazzon, amelyek biztosítják, hogy az erdő megőrizze biológiai sokféleségét, természetességét, megújuló képességét, továbbá megfeleljen a társadalmi igényekkel összhangban levő védelmi, közjóléti és gazdasági követelményeknek, és az erdővagyonnal való gazdálkodás lehetőségei a jövő nemzedékei számára is fennmaradjanak. E nemes célok teljesítése érdekében elért szakmai eredményeket a társadalom és a tudomány felé egyaránt láttatni kell, a módszereket finomítani, fejleszteni szükséges. Ehhez kíván segítséget nyújtani az Erdőmérnöki Kar Kihelyezett Intézete a jövőben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. december 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zeti Élelmiszerlánc-biztonsági Hivatal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rdészeti Igazgatóság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2130" cy="111188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02" w:leader="none"/>
        <w:tab w:val="left" w:pos="354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2130" cy="1111885"/>
          <wp:effectExtent l="0" t="0" r="0" b="0"/>
          <wp:docPr id="4" name="Kép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  <w:sz w:val="20"/>
      <w:szCs w:val="20"/>
    </w:rPr>
  </w:style>
  <w:style w:type="character" w:styleId="MegjegyzstrgyaChar">
    <w:name w:val="Megjegyzés tárgya Char"/>
    <w:qFormat/>
    <w:rPr>
      <w:rFonts w:ascii="Calibri" w:hAnsi="Calibri" w:eastAsia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29:00Z</dcterms:created>
  <dc:creator>Lőrincz Rita Vanda</dc:creator>
  <dc:description/>
  <cp:keywords/>
  <dc:language>en-US</dc:language>
  <cp:lastModifiedBy>frumzs</cp:lastModifiedBy>
  <dcterms:modified xsi:type="dcterms:W3CDTF">2015-12-17T10:19:00Z</dcterms:modified>
  <cp:revision>3</cp:revision>
  <dc:subject/>
  <dc:title/>
</cp:coreProperties>
</file>