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elpezsdül a Szupermenta, a NÉBIH termékteszt programja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termékcsoport, 106 publikáció és több mint 10 000 laboratóriumi vizsgálat – csak néhány érdekes adat a Szupermenta első évéből. A Nemzeti Élelmiszerlánc-biztonsági Hivatal (NÉBIH) tovább erősíti termékteszt programját: megújul a honlap és bevezeti a Szupermenta emblémát, melyet a jövőben a dobogós termékek használhatnak. </w:t>
      </w:r>
    </w:p>
    <w:p>
      <w:pPr>
        <w:pStyle w:val="Normal"/>
        <w:spacing w:lineRule="auto" w:line="252" w:before="2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 Szupermenta termékteszt egy olyan komplex, biztonsági, minőségi és kedveltségi vizsgálatokat is magába foglaló tesztsorozat, amely a maga nemében egyedülálló módon tájékoztatja és segíti a vásárlókat a döntéseik során.</w:t>
      </w:r>
      <w:r>
        <w:rPr>
          <w:rFonts w:cs="Times New Roman" w:ascii="Times New Roman" w:hAnsi="Times New Roman"/>
          <w:sz w:val="24"/>
          <w:szCs w:val="24"/>
        </w:rPr>
        <w:t xml:space="preserve"> – fogalmazott Zsigó Róbert élelmiszerlánc-felügyeletért felelős államtitkár a program első évének eredményeit és a tervezett újításokat bemutató sajtórendezvényen.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edülálló, mert átfogóan kezel egy-egy termékkört, ami sokszor akár 30-40 termék egyidejű vizsgálatát jelenti. Mert ötvözi a kedveltségi vizsgálatokat a teljes körű hatósági ellenőrzéssel, amibe a laborvizsgálatoktól a jelölési szabályok betartásáig számos elem beletartozik. Mert a hatósági szakemberek hasznosítják, „tematikus csokrokba rendezik” és meg is osztják a vásárlókkal mindazt a tudást, ami évtizedek alatt gyűlt össze a hivatal különböző szakterületeinek tudásbázisában. És nem utolsó sorban azért is egyedülálló, mert mindezt friss és közérthető formába öntve mutatja be a lakosságnak, kiegészítve számos új és népszerű elemmel, például infografikákkal, videókkal.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 egy éve alatt 15 termékcsoportot, illetve szolgáltatást teszteltek a hivatal szakemberei és meghívott vendégei. A paletta széleskörű, a tápoldatoktól az őrölt kávékon át egészen a balatoni fagylaltozókig terjed. Összesen 517 terméket vizsgáltak és több mint 10 000 laboratóriumi mérést végeztek el a NÉBIH szakemberei. A kedveltségi kóstoláson több mint 300-an vettek részt, szakértők és laikusok egyaránt. </w:t>
      </w:r>
    </w:p>
    <w:p>
      <w:pPr>
        <w:pStyle w:val="Normal"/>
        <w:spacing w:lineRule="auto" w:line="252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termékteszt program legalább annyira szól az előállítókhoz és a forgalmazókhoz, mint a vásárlókhoz. A program újszerűségét és előnyeit a vállalkozói szféra is mindjobban felismeri. Több ágazati szereplő azzal a kéréssel fordult a NÉBIH-hez, hogy termékeiken feltüntethessék a Szupermenta teszten elért eredményt. Mivel a vásárlók érdekeit is az szolgálja, hogy a minőségi termékek minél több elismerést kapjanak, ezért a hivatal bevezet egy emblémát is a dobogós helyezetteknek. Az elismerést egy évig használhatják majd a gyártók, forgalmazók a termékek csomagolásán vagy reklámfelületeiken.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vatal átalakította a tesztek fő kommunikációs felületét is: a jövőben a blog forma helyett egy jól strukturált, modern weboldalon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uperment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érhetik majd el az eredményeket és a termékcsoportokhoz kapcsolódó hasznos információkat az érdeklődők. 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szupermenta-prog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nk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december 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4"/>
      <w:headerReference w:type="first" r:id="rId5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permenta.hu/" TargetMode="External"/><Relationship Id="rId3" Type="http://schemas.openxmlformats.org/officeDocument/2006/relationships/hyperlink" Target="http://szupermenta.hu/szupermenta-progr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2:00Z</dcterms:created>
  <dc:creator>Ali Tamás Gábor</dc:creator>
  <dc:description/>
  <cp:keywords/>
  <dc:language>en-US</dc:language>
  <cp:lastModifiedBy>frumzs</cp:lastModifiedBy>
  <cp:lastPrinted>2015-12-08T16:34:00Z</cp:lastPrinted>
  <dcterms:modified xsi:type="dcterms:W3CDTF">2015-12-08T16:40:00Z</dcterms:modified>
  <cp:revision>10</cp:revision>
  <dc:subject/>
  <dc:title/>
</cp:coreProperties>
</file>