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ibamáj helyett kacsamáj van a zacskóban</w:t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onnali termékvisszahívásra kötelezte a Kurunczi Hús Bt.-t a NÉBIH Kiemelt Ügyek Igazgatósága (KÜI), miután a laboratóriumi vizsgálatok bebizonyították, hogy libamáj megjelöléssel kacsamájat forgalmaztak. A vásárlók csalástól való megóvása és a hazai baromfiágazat védelme érdekében a NÉBIH fokozottan vizsgálta az elmúlt időszakban a fagyasztott libamáj forgalmazókat. Ennek eredményeként került most forgalmi korlátozás alá több mint 2 tonna, mintegy 10 millió forint értékű hamisított termé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bamáj a gasztronómia egyik legdrágább és legnemesebb alapanyaga. Termelésének és fogyasztásának hazánkban több száz éves hagyománya van, Márton naphoz közeledve különösen nagy népszerűségnek örvend. Mivel külsőre könnyen összetéveszthető a kacsamájjal, ezért – az elmúlt évek tapasztalatai alapján – az élelmiszerhamisítók is előszeretettel kísérleteznek vele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mindent megtesz azért, hogy e tradicionális alapanyag kedvelőinek asztalára kizárólag igazi, minőségi magyar libamáj kerülhessen. Éppen ezért a NÉBIH KÜI munkatársai országszerte több hónapig vettek mintákat fagyasztott libamáj termékekből. Az esetek többségében a fajazonossági DNS vizsgálatok kimutatták, hogy liba helyett kacsából származott az adott termé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enőrzéssorozat jelenlegi szakaszában több mint 2 tonna termék került forgalmi korlátozás alá, mintegy 10 millió forint értékben. Továbbá a hatóság kötelezte az érintett céget az általa gyártott valamennyi „fagyasztott libamáj” jelölésű termék forgalomból történő visszahívására és hiánytalan megőrzésére a vizsgálat lefolytatásáig. Az eljárás folyamatban van, a felelős megállapítását követően az élelmiszerhamisítás elkövetője milliós nagyságrendű bírságra számítha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lenőrzés során készült fényképfelvételek megtekinthetők és letölthetők a NÉBIH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libamaj-helyett-kacsamaj-van-a-zacskoban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november 10.</w:t>
      </w:r>
    </w:p>
    <w:p>
      <w:pPr>
        <w:pStyle w:val="Normal"/>
        <w:spacing w:before="60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0225" cy="1104900"/>
          <wp:effectExtent l="0" t="0" r="0" b="0"/>
          <wp:docPr id="4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libamaj-helyett-kacsamaj-van-a-zacskoba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6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11-10T07:17:00Z</dcterms:modified>
  <cp:revision>8</cp:revision>
  <dc:subject/>
  <dc:title/>
</cp:coreProperties>
</file>