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okhagymák másképp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(NÉBIH) a fokhagymák után öt fokhagymakrém teljes körű hatósági vizsgálatát végezte el Szupermenta terméktesztje során. A minőségi és biztonsági paramétereken túl a jelölésekre is külön figyelmet fordítottak a hivatal munkatársa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ósági mintavételt követően laboratóriumban vizsgálták a termékek minőségi és biztonsági paramétereit, azaz a sótartalmat, a tartósítószerek- és a nehézfémek mennyiségé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szítményekben mért sótartalom (8,4–9,6%) megegyezett a csomagoláson feltüntetett mennyiséggel, amely egyben az európai uniós ajánlásban előírt tűréshatároknak is megfelel. Mivel a </w:t>
      </w:r>
      <w:r>
        <w:rPr>
          <w:rFonts w:cs="Times New Roman" w:ascii="Times New Roman" w:hAnsi="Times New Roman"/>
          <w:i/>
          <w:sz w:val="24"/>
          <w:szCs w:val="24"/>
        </w:rPr>
        <w:t>„fokhagymakrém”</w:t>
      </w:r>
      <w:r>
        <w:rPr>
          <w:rFonts w:cs="Times New Roman" w:ascii="Times New Roman" w:hAnsi="Times New Roman"/>
          <w:sz w:val="24"/>
          <w:szCs w:val="24"/>
        </w:rPr>
        <w:t xml:space="preserve"> termék nevében a fokhagyma összetevő kiemelten szerepel, ennek mennyiségét is kötelező feltüntetni. A nyers, darált fokhagymatartalom 60-70% között volt a vizsgált termékekbe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ósításra szolgáló adalékanyagok, valamint a nehézfémek ellenőrzéséhez mintegy 40 vizsgálatot végeztek a szakemberek. A nehézfémek mennyiségén túl a barnulást megakadályozó kén-dioxid tartalmat, valamint a szorbinsav- és a benzoesav tartalmat is megmérték. Az egyik termék esetében a gyártó benzoesav tartósítószert is használt a szorbinsav mellett. Ezt ugyan fel is tüntette terméke csomagolásán, azonban a benzoesav tartósítószert egy európai uniós rendelet alapján nem lehet alkalmazni a fokhagymakrémek esetében. Az élelmiszer-előállító ellen hatósági eljárás indult. A NÉBIH jelzését követően a gyártó a receptúrát megváltoztatt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ések ellenőrzése során csak kisebb hiányosságot találtak a hatóság munkatársai. A csomagoláson feltüntetett </w:t>
      </w:r>
      <w:r>
        <w:rPr>
          <w:rFonts w:cs="Times New Roman" w:ascii="Times New Roman" w:hAnsi="Times New Roman"/>
          <w:i/>
          <w:sz w:val="24"/>
          <w:szCs w:val="24"/>
        </w:rPr>
        <w:t>„Száraz, hűvös helyen tárolandó!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„Felbontás után hűtve tároljuk”</w:t>
      </w:r>
      <w:r>
        <w:rPr>
          <w:rFonts w:cs="Times New Roman" w:ascii="Times New Roman" w:hAnsi="Times New Roman"/>
          <w:sz w:val="24"/>
          <w:szCs w:val="24"/>
        </w:rPr>
        <w:t xml:space="preserve"> feliratokat a minőségmegőrzési idő jelölése után kell feltüntetni, ezt azonban egy termék esetében hibásan jelölté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khagymák kedveltségi próbáján az íz, illat, szín, állag, állomány szempontokat vették figyelembe a tesztelők, emellett nyersen, és olajban futtatva egyaránt kóstoltak. Az öt fokhagymakrém pontozása során az </w:t>
      </w:r>
      <w:r>
        <w:rPr>
          <w:rFonts w:cs="Times New Roman" w:ascii="Times New Roman" w:hAnsi="Times New Roman"/>
          <w:i/>
          <w:sz w:val="24"/>
          <w:szCs w:val="24"/>
        </w:rPr>
        <w:t>Auchan fokhagymakrém</w:t>
      </w:r>
      <w:r>
        <w:rPr>
          <w:rFonts w:cs="Times New Roman" w:ascii="Times New Roman" w:hAnsi="Times New Roman"/>
          <w:sz w:val="24"/>
          <w:szCs w:val="24"/>
        </w:rPr>
        <w:t xml:space="preserve"> került az első helyre, második lett az </w:t>
      </w:r>
      <w:r>
        <w:rPr>
          <w:rFonts w:cs="Times New Roman" w:ascii="Times New Roman" w:hAnsi="Times New Roman"/>
          <w:i/>
          <w:sz w:val="24"/>
          <w:szCs w:val="24"/>
        </w:rPr>
        <w:t>Univer "Magyar ízek"</w:t>
      </w:r>
      <w:r>
        <w:rPr>
          <w:rFonts w:cs="Times New Roman" w:ascii="Times New Roman" w:hAnsi="Times New Roman"/>
          <w:sz w:val="24"/>
          <w:szCs w:val="24"/>
        </w:rPr>
        <w:t xml:space="preserve">, harmadikként a </w:t>
      </w:r>
      <w:r>
        <w:rPr>
          <w:rFonts w:cs="Times New Roman" w:ascii="Times New Roman" w:hAnsi="Times New Roman"/>
          <w:i/>
          <w:sz w:val="24"/>
          <w:szCs w:val="24"/>
        </w:rPr>
        <w:t>Spar</w:t>
      </w:r>
      <w:r>
        <w:rPr>
          <w:rFonts w:cs="Times New Roman" w:ascii="Times New Roman" w:hAnsi="Times New Roman"/>
          <w:sz w:val="24"/>
          <w:szCs w:val="24"/>
        </w:rPr>
        <w:t xml:space="preserve"> terméke zár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blog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blog.hu/2015/11/05/tubusba_zart_vilag_fokhagymakremeket_vizsgaltunk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blog.hu/2015/11/05/tubuson_innen_es_tul_igy_ellenorizte_a_fokhagymakremeket_a_nebih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november 5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4"/>
      <w:headerReference w:type="first" r:id="rId5"/>
      <w:type w:val="nextPage"/>
      <w:pgSz w:w="11906" w:h="16838"/>
      <w:pgMar w:left="1457" w:right="1418" w:gutter="0" w:header="142" w:top="20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blog.hu/2015/11/05/tubusba_zart_vilag_fokhagymakremeket_vizsgaltunk" TargetMode="External"/><Relationship Id="rId3" Type="http://schemas.openxmlformats.org/officeDocument/2006/relationships/hyperlink" Target="http://szupermenta.blog.hu/2015/11/05/tubuson_innen_es_tul_igy_ellenorizte_a_fokhagymakremeket_a_nebi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8:00Z</dcterms:created>
  <dc:creator>Ali Tamás Gábor</dc:creator>
  <dc:description/>
  <cp:keywords/>
  <dc:language>en-US</dc:language>
  <cp:lastModifiedBy>brigi</cp:lastModifiedBy>
  <cp:lastPrinted>2015-07-28T16:30:00Z</cp:lastPrinted>
  <dcterms:modified xsi:type="dcterms:W3CDTF">2015-11-05T08:43:00Z</dcterms:modified>
  <cp:revision>5</cp:revision>
  <dc:subject/>
  <dc:title/>
</cp:coreProperties>
</file>