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Újabb megyéket érint a kéknyelv betegség</w:t>
      </w:r>
    </w:p>
    <w:p>
      <w:pPr>
        <w:pStyle w:val="Normal"/>
        <w:spacing w:lineRule="auto" w:line="252" w:before="3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vább bővült a korlátozás alá eső területek száma, miután a laboratóriumi vizsgálatok újabb szarvasmarha állományokban mutatták ki a kéknyelv betegséget. Somogy,</w:t>
        <w:br/>
        <w:t>Borsod-Abaúj-Zemplén, Csongrád és Nógrád megyékben találtak a kéknyelv betegség vírusával fertőzött szarvasmarhákat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knyelv betegség újabb hazai kitörései kerültek megállapításra, miután hat Somogy </w:t>
      </w:r>
      <w:r>
        <w:rPr>
          <w:rFonts w:cs="Times New Roman" w:ascii="Times New Roman" w:hAnsi="Times New Roman"/>
          <w:i/>
          <w:sz w:val="24"/>
          <w:szCs w:val="24"/>
        </w:rPr>
        <w:t>(Kadarkút, Nikla, Hedrehely, Visnye, Mernye)</w:t>
      </w:r>
      <w:r>
        <w:rPr>
          <w:rFonts w:cs="Times New Roman" w:ascii="Times New Roman" w:hAnsi="Times New Roman"/>
          <w:sz w:val="24"/>
          <w:szCs w:val="24"/>
        </w:rPr>
        <w:t xml:space="preserve">, két Borsod-Abaúj-Zemplén </w:t>
      </w:r>
      <w:r>
        <w:rPr>
          <w:rFonts w:cs="Times New Roman" w:ascii="Times New Roman" w:hAnsi="Times New Roman"/>
          <w:i/>
          <w:sz w:val="24"/>
          <w:szCs w:val="24"/>
        </w:rPr>
        <w:t>(Tiszaladány)</w:t>
      </w:r>
      <w:r>
        <w:rPr>
          <w:rFonts w:cs="Times New Roman" w:ascii="Times New Roman" w:hAnsi="Times New Roman"/>
          <w:sz w:val="24"/>
          <w:szCs w:val="24"/>
        </w:rPr>
        <w:t xml:space="preserve">, egy Csongrád </w:t>
      </w:r>
      <w:r>
        <w:rPr>
          <w:rFonts w:cs="Times New Roman" w:ascii="Times New Roman" w:hAnsi="Times New Roman"/>
          <w:i/>
          <w:sz w:val="24"/>
          <w:szCs w:val="24"/>
        </w:rPr>
        <w:t>(Balástya)</w:t>
      </w:r>
      <w:r>
        <w:rPr>
          <w:rFonts w:cs="Times New Roman" w:ascii="Times New Roman" w:hAnsi="Times New Roman"/>
          <w:sz w:val="24"/>
          <w:szCs w:val="24"/>
        </w:rPr>
        <w:t xml:space="preserve"> és két Nógrád megyei </w:t>
      </w:r>
      <w:r>
        <w:rPr>
          <w:rFonts w:cs="Times New Roman" w:ascii="Times New Roman" w:hAnsi="Times New Roman"/>
          <w:i/>
          <w:sz w:val="24"/>
          <w:szCs w:val="24"/>
        </w:rPr>
        <w:t>(Nógrádsipek, Pilíny)</w:t>
      </w:r>
      <w:r>
        <w:rPr>
          <w:rFonts w:cs="Times New Roman" w:ascii="Times New Roman" w:hAnsi="Times New Roman"/>
          <w:sz w:val="24"/>
          <w:szCs w:val="24"/>
        </w:rPr>
        <w:t xml:space="preserve"> kérődző állományban hozott pozitív eredményt a 2015 októberében vett vérminták laboratóriumi vizsgálata. Az új esetekben is a vírus 4-es szerotípusa okozta a kitörést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5. szeptember 10-én elrendelt intézkedések változatlanul érvényesek, azokat az új kitörés körüli 20 kilométeres körben elhelyezkedő, fogékony állatokat tartó telepek esetében is alkalmazni kell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állategészségügyi hatóság a kitörések körüli 20 km-es sugarú körben lévő gazdaságokban található valamennyi szarvasmarhánál elvégzi a rovarirtó szerrel történő kezelést és a védőoltásban még nem részesült fogékony állatfajok egyedeinek vakcinázását. Az ezeken kívül eső területeken a vakcinázás nem kötelező, hanem önkéntes alapon kérhető az állományokat ellátó állatorvosától. Ez esetben a védőoltás alapvetően az állattartó költségére történik, aki állami támogatást is igénybe vehet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ÉBIH a betegséggel kapcsolatos tudnivalókról tájékoztató anyagot is készített a gazdáknak. A kiadványt tízezer példányban a következő hetekben juttatják el állattartókhoz, elsőként az érintett megyékben. A tájékoztató elérhető és letölthető a hivatal honlapjáról is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érvényben lévő megfigyelési és védőkörzet módosításra került. A mindenkori aktuális elrendelő határozatok, a településlista, valamint térképek elérhetőek a NÉBIH honlapján, az alábbi linken: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nebih.gov.hu/-/keknyelv-betegseg-kitores-magyarorszagon-2015</w:t>
        </w:r>
      </w:hyperlink>
    </w:p>
    <w:p>
      <w:pPr>
        <w:pStyle w:val="Normal"/>
        <w:spacing w:lineRule="auto" w:line="252" w:before="7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015. október 22.</w:t>
      </w:r>
    </w:p>
    <w:p>
      <w:pPr>
        <w:pStyle w:val="Normal"/>
        <w:spacing w:before="600" w:after="0"/>
        <w:jc w:val="right"/>
        <w:rPr/>
      </w:pPr>
      <w:r>
        <w:rPr>
          <w:rFonts w:cs="Times New Roman" w:ascii="Times New Roman" w:hAnsi="Times New Roman"/>
          <w:sz w:val="24"/>
        </w:rPr>
        <w:t>Nemzeti Élelmiszerlánc-biztonsági Hivatal</w:t>
        <w:br/>
      </w:r>
      <w:r>
        <w:rPr>
          <w:rFonts w:cs="Times New Roman" w:ascii="Times New Roman" w:hAnsi="Times New Roman"/>
          <w:sz w:val="24"/>
          <w:szCs w:val="24"/>
        </w:rPr>
        <w:t>Állategészségügyi és Állatvédelmi Igazgatóság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0225" cy="11049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0225" cy="1104900"/>
          <wp:effectExtent l="0" t="0" r="0" b="0"/>
          <wp:docPr id="4" name="Kép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/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ortal.nebih.gov.hu/-/keknyelv-betegseg-kitores-magyarorszagon-2015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../../nemesi/AppData/Local/Microsoft/Windows/Temporary%20Internet%20Files/Content.Outlook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4" Type="http://schemas.openxmlformats.org/officeDocument/2006/relationships/hyperlink" Target="../../nemesi/AppData/Local/Microsoft/Windows/Temporary%20Internet%20Files/Content.Outlook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../../nemesi/AppData/Local/Microsoft/Windows/Temporary%20Internet%20Files/Content.Outlook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7" Type="http://schemas.openxmlformats.org/officeDocument/2006/relationships/hyperlink" Target="../../nemesi/AppData/Local/Microsoft/Windows/Temporary%20Internet%20Files/Content.Outlook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../../nemesi/AppData/Local/Microsoft/Windows/Temporary%20Internet%20Files/Content.Outlook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4" Type="http://schemas.openxmlformats.org/officeDocument/2006/relationships/hyperlink" Target="../../nemesi/AppData/Local/Microsoft/Windows/Temporary%20Internet%20Files/Content.Outlook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../../nemesi/AppData/Local/Microsoft/Windows/Temporary%20Internet%20Files/Content.Outlook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7" Type="http://schemas.openxmlformats.org/officeDocument/2006/relationships/hyperlink" Target="../../nemesi/AppData/Local/Microsoft/Windows/Temporary%20Internet%20Files/Content.Outlook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0:02:00Z</dcterms:created>
  <dc:creator>Ali Tamás Gábor</dc:creator>
  <dc:description/>
  <cp:keywords/>
  <dc:language>en-US</dc:language>
  <cp:lastModifiedBy>siposann</cp:lastModifiedBy>
  <cp:lastPrinted>2015-04-15T10:27:00Z</cp:lastPrinted>
  <dcterms:modified xsi:type="dcterms:W3CDTF">2015-10-22T06:43:00Z</dcterms:modified>
  <cp:revision>4</cp:revision>
  <dc:subject/>
  <dc:title/>
</cp:coreProperties>
</file>