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öldségtisztítók működését kellett felfüggeszteni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onnali hatállyal felfüggesztette két zöldségtisztító üzem működését a Nemzeti Élelmiszerlánc-biztonsági Hivatal (NÉBIH). A szeptemberi ellenőrzések során a Kiemelt Ügyek Igazgatóságának szakemberei számos élelmiszer-biztonsági, élelmiszerhigiéniai hiányosságot tártak fel. A nyomokövethetőségi előírásokat is több esetben megsértették az ellenőrzött egységek. Az eljárás során 11 tonna alapanyagot kellett megsemmisíteni. A jogsértő cégek többszázezres bírságra számíthatn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budapesti telephelyen működött az a két üzem, amely zöldség tisztító, daraboló, konyhakész zöldségcsomagokat előállításával foglalkozott. Az egységekben élelmiszer előállításhoz alkalmatlan körülmények között dolgozták fel az alapanyagokat. Azok eredetét nem tudták igazolni, és a gyártás során sem teljesültek a nyomonkövethetőség alapjai. Az egyik üzemben ezen felül a dolgozók egészségügyi alkalmasságát sem dokumentáltá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két egység elhanyagolt, takarítatlan állapotban volt. A kézmosók nem voltak használhatóak. Az alapanyagot nem különítették el sem a készárutól, sem a gyártás során keletkezett hulladéktól. Összesen 39 tételt, több mint 11 tonna mennyiségű alapanyagot kellett megsemmisíteni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ányosságok pótlásáig, illetve az egységek alapos takarításáig, fertőtlenítéséig a hivatal azonnali hatállyal felfüggesztette az üzemek működését. Mindkét cég többszázezer forintos bírságra számítha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 során készült fénykép és videófelvételek megtekinthetők és letölthetők a NÉBIH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zoldsegtisztitok-mukodeset-kellett-felfuggeszte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október 8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zoldsegtisztitok-mukodeset-kellett-felfuggeszten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9:00Z</dcterms:created>
  <dc:creator>Ali Tamás Gábor</dc:creator>
  <dc:description/>
  <cp:keywords/>
  <dc:language>en-US</dc:language>
  <cp:lastModifiedBy>siposann</cp:lastModifiedBy>
  <cp:lastPrinted>2015-04-15T10:27:00Z</cp:lastPrinted>
  <dcterms:modified xsi:type="dcterms:W3CDTF">2015-10-08T05:53:00Z</dcterms:modified>
  <cp:revision>8</cp:revision>
  <dc:subject/>
  <dc:title/>
</cp:coreProperties>
</file>