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Ismét megjelent a szőlő aranyszínű sárgaság betegség kórokozója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őlő egyik legveszélyesebb kórokozója, a Flavescence dorée ismételt megjelenése miatt országos felderítést rendelt el a növényvédelmi főfelügyelő a terjedés megakadályozása érdekében. A felmérést a NÉBIH Növény-, Talaj- és Agrárkörnyezet-védelmi Igazgatóságának szakmai irányításával a megyei kormányhivatalok növényvédelmi felügyelői végzik. A Flavescence dorée járványszerűen terjedő karantén károsító, ami a szőlő termésmennyiségét akár 20-50%-kal is képes csökkente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yarországon 2013 augusztusában észlelték először Zala megyében a szőlő aranyszínű sárgaságot okozó fitoplazma fertőzését. A betegség a 2014-ben elfogadott Nemzeti Készenléti Tervben szereplő felszámolási és megelőző védelmi program eredményeként tavaly csak csekély mértékben terjedt: kis gócokban jelent meg Veszprém, Vas, Fejér megyében. Komárom-Esztergom megyében pedig csak egy iszalag növényből mutatták ki a laborvizsgálato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én szeptemberben a NÉBIH nemzeti referencia laboratórium üzemi szaporítóanyag termesztő területen bekövetkezett Flavescence dorée (FD) fertőzést azonosított a Somogy megyei Karádon. A Megyei Kormányhivatal megkezdte a szakterületi jogszabály és a készenléti terv alapján az 1 km sugarú, fertőzöttnek minősített és az azt körülvevő, 3 km-es biztonsági sáv kijelölését és a fertőzés felszámolás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egfrissebb fertőzési esetet október elején igazolták Győr-Moson-Sopron megyében. A fitoplazma kórokozót ezúttal is iszalag növényből mutatták ki egy szőlőültetvény mentén húzódó erdősávban, a Sopron melletti Jánostelepen. A Flavescence dorée csak szőlőnövényen tekinthető karantén károsítónak, más gazdanövényen nem, így iszalagon sem. Éppen ezért a megyei növényvédelmi felügyelők egyelőre egy 1 km sugarú területen folytatnak felderítést: elvégzik a növények vizuális ellenőrzését, illetve a tüneteket mutató szőlőnövényekből mintákat vesznek laboratóriumi vizsgálatra. Felszámolási intézkedésekre csak abban az esetben lesz szükség, ha szőlőnövényekből is azonosítják a Flavescence dorée fitoplazmát. Amennyiben ez bekövetkezik, megnő a növény-egészségügyi kockázat mértéke, mivel a környékbeli szőlőültetvényekben jelentős az amerikai szőlőkabóca-populáció sűrűsége, e rovarok pedig már nagy eséllyel viszik át szőlőről szőlőre a fitoplazm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őlőkabóca előfordulásának nyomon követésére a NÉBIH előrejelzési rendszert működtet, ami a növényvédő szeres kezelések időzítését – ezáltal a növény-egészségügyi kockázat csökkentését – is segíti. A védekezés a szaporítóanyag termő területeken az egész országban kötelező, termő ültetvényekben pedig indokolt. A szőlőterülettel rendelkezőknek a betegség tüneteinek észlelését jelenteniük kell az illetékes megyei kormányhivatalnak. Ehhez segítséget nyújt a – képeket és a csapdázási módszereket is tartalmazó – Nemzeti Készenléti Terv, valamint a NÉBIH honlapján elérhető tájékoztat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web/guest/-/szolo-aranyszinu-sargasag-grapevine-flavescence-dor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5. október 5.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Növény-, Talaj- és Agrárkörnyezet-védelmi Igazgatóság</w:t>
      </w:r>
    </w:p>
    <w:sectPr>
      <w:type w:val="continuous"/>
      <w:pgSz w:w="11906" w:h="16838"/>
      <w:pgMar w:left="720" w:right="720" w:gutter="0" w:header="426" w:top="1843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web/guest/-/szolo-aranyszinu-sargasag-grapevine-flavescence-dor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6:00Z</dcterms:created>
  <dc:creator>Ali Tamás Gábor</dc:creator>
  <dc:description/>
  <cp:keywords/>
  <dc:language>en-US</dc:language>
  <cp:lastModifiedBy>frumzs</cp:lastModifiedBy>
  <cp:lastPrinted>2015-04-15T10:27:00Z</cp:lastPrinted>
  <dcterms:modified xsi:type="dcterms:W3CDTF">2015-10-05T10:16:00Z</dcterms:modified>
  <cp:revision>5</cp:revision>
  <dc:subject/>
  <dc:title/>
</cp:coreProperties>
</file>