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lutént tartalmazó rizslisztet hívott vissza a hatóság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rvasi Agrár Zrt. által gyártott három rizsliszt tétel kereskedelmi forgalomból történő kivonását rendelte el a NÉBIH Kiemelt Ügyek Igazgatósága (KÜI) gluténtartalom miatt. Az 1 kg-os kiszerelésű tételek minőségmegőrzési ideje: 04.02.2016, 14.02.2016 és 18.02.2016, EAN kódja: 5 997061 100037. Az egészségügyi kockázat alacsony, ettől függetlenül a hatóság kéri a vásárlókat, hogy a terméket ne fogyasszák el és vigyék vissza a vásárlás helyér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gluténmentes” felirat olyan élelmiszer jelölésére alkalmazható, amit speciális módon állítottak elő és ennek során törekedtek a gluténtartalom csökkentésére. A vonatkozó törvények alapján a „gluténmentes” kifejezés csak akkor tüntethető fel egy terméken, ha annak gluténtartalma a végső fogyasztó számára értékesített élelmiszerben nem haladja meg a 20 mg/kg-o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 rizs természetéből adódóan nem tartalmaz glutént (gliadint), ezért a rizsliszt csomagolásán nem lehetne feltűntetni a „gluténmentes” feliratot, hiszen azt sugallja, hogy a termék különleges tulajdonsággal rendelkezi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zs „természetes gluténmentessége” ellenére a NÉBIH KÜI által megmintázott termékeknél a laboratóriumi vizsgálatok 25 és 36 mg/kg közti gluténtartalmat mutattak k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állító üzemben tartott helyszíni ellenőrzés során a szakemberek mintákat vettek, mind az alapanyagokból, mind a késztermékekből további vizsgálatok céljából, valamint annak megállapításra, hogy hol történt a szennyeződés. Az üzemben egyéb élelmiszerbiztonsági problémát nem találtak az ellenőrö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termékek fotói, valamint az ellenőrzés során készült fénykép és videófelvételek megtekinthetők és letölt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glutent-tartalmazo-rizslisztet-hivott-vissza-a-hatos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szeptember 17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glutent-tartalmazo-rizslisztet-hivott-vissza-a-hatosa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09-17T06:13:00Z</dcterms:modified>
  <cp:revision>10</cp:revision>
  <dc:subject/>
  <dc:title/>
</cp:coreProperties>
</file>