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omogy megyében is megjelent a kéknyelv betegség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últ heti Tolna megyei kitörés után a Somogy megyei Hajmáson is találtak a kéknyelv betegség vírusával fertőzött szarvasmarhát. Az új kitörés körüli 20 km-es körben a hatóság 30 napos megfigyelési zárlatot rendel el, valamint módosította a megfigyelési- és védőkörzete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mogy megyei szarvasmarha-állományban egy állat bizonyult fertőzöttnek. A kitörést ezúttal is a vírus 4-es szerotípusa okozta. A betegség megjelenése miatt a hatóság módosította az érvényben lévő megfigyelési- és védőkörzetet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5. szeptember 10-én elrendelt intézkedések változatlanul érvényesek, azokat az új kitörés körüli 20 kilométeres körben elhelyezkedő, fogékony állatokat tartó telepek esetében is alkalmazni kel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tegészségügyi hatóság a kitörések körüli 20 km-es sugarú körben lévő gazdaságokban található valamennyi fogékony állatnál elvégzi a rovarirtó szerrel történő kezelést és a védőoltásban még nem részesült egyedek vakcinázását. Az ezeken kívül eső területeken a vakcinázás nem kötelező, hanem önkéntes alapon kérhető az állományokat ellátó állatorvosától. Ez esetben a védőoltás alapvetően az állattartó költségére történik, aki állami támogatást is igénybe vehe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ÉBIH a betegséggel kapcsolatos tudnivalókról tájékoztató anyagot is készített a gazdáknak. A kiadványt tíz ezer példányban a következő hetekben juttatják el állattartókhoz, elsőként az érintett megyékben. A tájékoztató elérhető és letölthető a hivatal honlapjáról is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látozás alá vont területekkel kapcsolatos aktuális anyagok, a ki- és beszállításra vonatkozó információk, valamint további hasznos tudnivalók elérhetők a NÉBIH web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keknyelv-betegseg-kitores-magyarorszagon-20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6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szeptember 16.</w:t>
      </w:r>
    </w:p>
    <w:p>
      <w:pPr>
        <w:pStyle w:val="Normal"/>
        <w:spacing w:before="36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Állategészségügyi és Állatvédelmi Igazgatóság</w:t>
      </w:r>
    </w:p>
    <w:sectPr>
      <w:type w:val="continuous"/>
      <w:pgSz w:w="11906" w:h="16838"/>
      <w:pgMar w:left="720" w:right="720" w:gutter="0" w:header="426" w:top="1843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keknyelv-betegseg-kitores-magyarorszagon-2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1:00Z</dcterms:created>
  <dc:creator>Ali Tamás Gábor</dc:creator>
  <dc:description/>
  <cp:keywords/>
  <dc:language>en-US</dc:language>
  <cp:lastModifiedBy>frumzs</cp:lastModifiedBy>
  <cp:lastPrinted>2015-04-15T10:27:00Z</cp:lastPrinted>
  <dcterms:modified xsi:type="dcterms:W3CDTF">2015-09-16T05:44:00Z</dcterms:modified>
  <cp:revision>7</cp:revision>
  <dc:subject/>
  <dc:title/>
</cp:coreProperties>
</file>