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Újabb kéknyelv betegség kitörés Magyarországon</w:t>
      </w:r>
    </w:p>
    <w:p>
      <w:pPr>
        <w:pStyle w:val="Normal"/>
        <w:spacing w:lineRule="auto" w:line="252" w:before="4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t állatnál mutatták ki a kéknyelv betegséget egy 350 üszőből álló Tolna megyei szarvasmarha-állományban. Az állategészségügyi hatóság a szükséges intézkedéseket haladéktalanul megtette, így többek között megemelt számban végzi a betegség elterjedtségének felmérésére szolgáló vérvizsgálatokat is. A korlátozás alá vont területeken (azaz a védő- és megfigyelési zónán belül), ahol nem kerül sor kötelező vakcinázásra, a gazdák önkéntes alapon kérhetik az állományok vakcinázását, amihez állami támogatást is igénybe vehetne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ÉBIH állategészségügyi nemzeti referencia laboratóriuma a 2015. szeptember 1-jén vett vérmintákból két szarvasmarhánál mutatta ki – a tavalyi Csongrád megyei megjelenéshez hasonlóan – a kéknyelv betegség vírusának 4-es szerotípusát. Az új kitörés ellenére a 2014. évi eset kapcsán elrendelt és jelenleg is érvényben lévő megfigyelési és védőkörzetet (azaz a korlátozás alá vont területeket) nem kellet módosítani, azok továbbra is érvényesek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tegészségügyi hatóság a fogékony állatokat tartó telepek esetében a kitörés körüli 3 kilométeres sugarú körben megemelt számban végzi a betegség elterjedtségének felmérésére szolgáló vérvizsgálatokat, 20 km-es körzetben pedig 30 napos megfigyelési zárlatot rendel el. A korlátozás alá vont területekre vonatkozó ki- és beszállítási szabályok részletesen olvashatóak a hivatal weboldalán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ős változást jelent a 2014-ben elrendelt intézkedésekhez képest, hogy a fertőzött állatoknál nem kerül sor leölésre vagy vágásra. E helyett az állategészségügyi hatóság végrehajtja a kitörés körüli 20 km-es sugarú körben lévő gazdaságokban található valamennyi fogékony állat rovarirtó szerrel történő kezelését és a védőoltásban még nem részesült egyedek vakcinázását. E területeken a betegség elterjedésének megakadályozását jelentősen segíti a törpeszúnyogok élőhelyeinek gyérítése is. Ez nem kizárólag vegyszeres úton történhet, hanem jelentős részét képezi a vízállásos területek, a trágya, trágyalé mechanikai úton, földréteggel történő fedése is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látozás alá vont területek 20 kilométeres zónán kívül eső részein is lehetőség van a fogékony állatok védőoltására. Ezeken a területeken a vakcinázás nem kötelező, hanem önkéntes alapon kérhető az állományokat ellátó állatorvosától. Ez esetben a védőoltás alapvetően az állattartó költségére történik, aki állami támogatást is igénybe vehet. Az önkéntes vakcinázás minél szélesebb körű elvégzése egyrészt fontos szerepet játszik a betegség szélesebb körű elterjedésének megakadályozásában, másrészt az állattartók állományait védi egy esetleges fertőződés okozta kártételtől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látozás alá vont területekkel kapcsolatos anyagok, a ki- és beszállításra vonatkozó információk, valamint további hasznos tudnivalók elérhetők a NÉBIH weboldalán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nebih.gov.hu/-/keknyelv-betegseg-kitores-magyarorszagon-20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6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5. szeptember 10.</w:t>
      </w:r>
    </w:p>
    <w:p>
      <w:pPr>
        <w:pStyle w:val="Normal"/>
        <w:spacing w:before="360" w:after="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  <w:br/>
      </w:r>
      <w:r>
        <w:rPr>
          <w:rFonts w:cs="Times New Roman" w:ascii="Times New Roman" w:hAnsi="Times New Roman"/>
          <w:sz w:val="24"/>
          <w:szCs w:val="24"/>
        </w:rPr>
        <w:t>Állat-egészségügyi és Állatvédelmi Igazgatóság</w:t>
      </w:r>
    </w:p>
    <w:sectPr>
      <w:type w:val="continuous"/>
      <w:pgSz w:w="11906" w:h="16838"/>
      <w:pgMar w:left="720" w:right="720" w:gutter="0" w:header="426" w:top="1843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-/keknyelv-betegseg-kitores-magyarorszagon-2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4" Type="http://schemas.openxmlformats.org/officeDocument/2006/relationships/hyperlink" Target="../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7" Type="http://schemas.openxmlformats.org/officeDocument/2006/relationships/hyperlink" Target="../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02:00Z</dcterms:created>
  <dc:creator>Ali Tamás Gábor</dc:creator>
  <dc:description/>
  <cp:keywords/>
  <dc:language>en-US</dc:language>
  <cp:lastModifiedBy>frumzs</cp:lastModifiedBy>
  <cp:lastPrinted>2015-04-15T10:27:00Z</cp:lastPrinted>
  <dcterms:modified xsi:type="dcterms:W3CDTF">2015-09-10T05:48:00Z</dcterms:modified>
  <cp:revision>10</cp:revision>
  <dc:subject/>
  <dc:title/>
</cp:coreProperties>
</file>