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ÉBIH akció: újabb cukrászüzemre került ki átmenetileg a „zárva” tábla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tatta a cukrásztermelők célellenőrzését a NÉBIH Kiemelt Ügyek Igazgatósága (KÜI). Ezúttal egy Pest megyei üzemnek függesztették fel azonnali hatállyal a működését az ott tapasztalt súlyos higiéniai problémák miatt. Az eljárás még tart, az egység tulajdonosa több százezer forintos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be lépve áldatlan állapotok fogadták az ellenőröket: több napos kosz ragadt a padozatra, takarítatlan eszközök hevertek szanaszét, hiányzó csempedarabok és málló vakolat jellemezte a helyiség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emberek kis mennyiségben lejárt minőségmegőrzési idejű, és jelöletlen termékeket is találtak. Az eljárás során többek között főzött csoki krémet, marcipánt, kandírozott gyümölcsöt és kakaóport kellett kivonni a forgalombó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ben több százezer forintos bírság várható. Emellett az egység csak a teljes takarítást és fertőtlenítést, valamint a megismételt szigorú hatósági ellenőrzést követően folytathatta tevékenységé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 és videó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nebih-akcio-ujabb-cukraszuzemre-kerult-ki-atmenetileg-a-zarva-tab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szeptember 7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nebih-akcio-ujabb-cukraszuzemre-kerult-ki-atmenetileg-a-zarva-tabl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6:00Z</dcterms:created>
  <dc:creator>Ali Tamás Gábor</dc:creator>
  <dc:description/>
  <dc:language>en-US</dc:language>
  <cp:lastModifiedBy>frumzs</cp:lastModifiedBy>
  <cp:lastPrinted>2015-04-15T10:27:00Z</cp:lastPrinted>
  <dcterms:modified xsi:type="dcterms:W3CDTF">2015-09-07T06:57:00Z</dcterms:modified>
  <cp:revision>4</cp:revision>
  <dc:subject/>
  <dc:title/>
</cp:coreProperties>
</file>