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llegális boltban árulták a lejárt chipseket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gális élelmiszerüzletet zárt be legutóbbi ellenőrzésén a Nemzeti Élelmiszerlánc-biztonsági Hivatal (NÉBIH). A törökszentmiklósi bolt egy családi ház udvarán üzemelt, kínálatban többek között nápolyi, chips és száraztészta szerepelt. Az ellenőrök a helyszínen több mint 240 kg, többségében lejárt, illetve ismeretlen eredetű élelmiszert foglaltak 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saládi ház udvarán berendezett illegális boltban hűtést nem igénylő, részben helyben csomagolt élelmiszereket forgalmaztak. Az üzemeltető kereskedelmi engedéllyel nem rendelkezett és nyilvántartásba vételi kötelezettségének sem tett eleget. A helyszínen összesen több mint 240 kg élelmiszert találtak a NÉBIH szakember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orgalmazott élelmiszerek egy része jelöletlen, azaz ismeretlen eredetű, más része pedig ugyan jelölt, de minőségmegőrzési idő nélküli, vagy lejárt volt. A kínálatban chipsek, száraztészták és nápolyik szerepel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üzemeltető áruja egy részét egy családtagja takarmányforgalmazó cégétől szerezte be. A takarmányforgalmazó vállalkozás engedélyezett módon vásárolt fel lejárt minőségmegőrzési idejű, illetve gyártási selejtnek számító élelmiszereket takarmányozási célra. A termékek egy részét azonban nem állattartóknak értékesítette, hanem átadta a boltnak, hogy eladják a helyi lakosok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árukészlet másik részét a lédig (gasztro) kiszerelésű termékek adták. Ezeket a helyszínen kisebb kiszerelésbe átcsomagolva forgalmazta a „vállalkozó”, azonban az ehhez szükséges engedéllyel sem rendelkeze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NÉBIH szakemberei a lefoglalt termékeket azonnali hatállyal kivonták a forgalomból. Az eljárás folyamatban van, az ügyben több százezer forintos bírság várható. Az érintett cégek adatai elérhetők a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jogsértés listán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megtekinthetők és letölthetők a NÉBIH honlapjá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illegalis-boltban-arultak-a-lejart-chipseke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szeptember 1.</w:t>
      </w:r>
    </w:p>
    <w:p>
      <w:pPr>
        <w:pStyle w:val="Normal"/>
        <w:spacing w:before="360" w:after="20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77470</wp:posOffset>
              </wp:positionV>
              <wp:extent cx="181864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6.1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13462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0.6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1800225" cy="1104900"/>
          <wp:effectExtent l="0" t="0" r="0" b="0"/>
          <wp:wrapTight wrapText="bothSides">
            <wp:wrapPolygon edited="0">
              <wp:start x="-116" y="0"/>
              <wp:lineTo x="-116" y="21412"/>
              <wp:lineTo x="21600" y="21412"/>
              <wp:lineTo x="21600" y="0"/>
              <wp:lineTo x="-116" y="0"/>
            </wp:wrapPolygon>
          </wp:wrapTight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7747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6.1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13462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10.6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" w:hAnsi="PRESCRIBE" w:cs="PRESCRIB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illegalis-boltban-arultak-a-lejart-chipsek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3:00Z</dcterms:created>
  <dc:creator>Ali Tamás Gábor</dc:creator>
  <dc:description/>
  <dc:language>en-US</dc:language>
  <cp:lastModifiedBy>frumzs</cp:lastModifiedBy>
  <cp:lastPrinted>2015-04-15T11:27:00Z</cp:lastPrinted>
  <dcterms:modified xsi:type="dcterms:W3CDTF">2016-09-01T06:00:00Z</dcterms:modified>
  <cp:revision>3</cp:revision>
  <dc:subject/>
  <dc:title/>
</cp:coreProperties>
</file>