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Dinnyehamisítókat leplezett le a hatóság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címkézés közben ért tetten egy vállalkozót az élelmiszerlánc-felügyeleti hatóság egy múlt heti ellenőrzés során. A Nagykálló környéki felvásárló telepen az ellenőrök érkezésekor mintegy 21 tonna román származású dinnyét csomagoltak át egy áruházlánc piros-fehér-zöld trikolórral ellátott kartonjaiba. A Szabolcs-Szatmár-Bereg Megyei Kormányhivatal zöldség-gyümölcs ellenőrei a tételt azonnali hatállyal zárolták és megtiltották a forgalomba hozatalá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érdekű bejelentés vezette a zöldség-gyümölcs ellenőröket a hamisítók nyomára. A szakemberek a Nagykálló környéki felvásárló telepen átcsomagolás közben érték tetten a vállalkozót: két kamion román származású dinnyét egy áruházlánc piros-fehér-zöld trikolórral ellátott kartonjaiba rakodták át. Az addig kiszerelt, mintegy 21 tonna görögdinnye hatósági zár alá került. A szakemberek elrendelték a tétel forgalmazási, szállítási és felhasználási tilalmá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i évben ez volt az első feltárt átcsomagolásos eset. A termék eredetének meghamisításával megszűnik a nyomonkövethetőség, mely az egyik legsúlyosabb élelmiszerlánc-biztonsági szabálysértés, ezért a zöldség-gyümölcs forgalmazó több millió forintos bírságra számíth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Élelmiszerlánc-biztonsági Hivatal által koordinált kiemelt görögdinnye ellenőrzés során eddig országosan 469 forgalmazóhelyen 496 tételt ellenőriztek. 17 esetben merült fel kifogás, két tételnél volt gond a minőséggel, míg a többinél jelölési hibák akadtak, ezért – a nyomonkövethetőség hiánya miatt – az ellenőrök több mint 1 millió forint értékben szabtak ki bírságo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lmiszerlánc-felügyeleti hatóság a jövőben a görögdinnye mellett más zöldség-gyümölcs termékek esetében is folytatja a komplex ellenőrzéseket. Emellett a hatóság kéri a vásárlókat, hogy szabálytalanság észlelésekor – a mostani esethez hasonlóan – tegyenek közérdekű bejelentést, például a NÉBIH ingyenesen hívható zöld számán (06-80/263-244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felvételek megtekinthetők és letölt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dinnyehamisitokat-leplezett-le-a-hatos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augusztus 17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Növény-, Talaj- és Agrárkörnyezet-védelmi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" w:hAnsi="PRESCRIBE" w:cs="PRESCRIB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dinnyehamisitokat-leplezett-le-a-hatosa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9:00Z</dcterms:created>
  <dc:creator>Ali Tamás Gábor</dc:creator>
  <dc:description/>
  <dc:language>en-US</dc:language>
  <cp:lastModifiedBy>frumzs</cp:lastModifiedBy>
  <cp:lastPrinted>2015-04-15T10:27:00Z</cp:lastPrinted>
  <dcterms:modified xsi:type="dcterms:W3CDTF">2015-08-17T06:12:00Z</dcterms:modified>
  <cp:revision>4</cp:revision>
  <dc:subject/>
  <dc:title/>
</cp:coreProperties>
</file>