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 NÉBIH folyamatosan ellenőrzi az olasz borokat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(NÉBIH) Borászati és Alkoholos Italok Igazgatósága minden szükséges intézkedést megtesz, hogy a magyar fogyasztók megfelelő minőségű és nyomonkövethető borászati terméket tölthessenek poharukba. A hatóság az elmúlt években folyamatosan, kiemelten és tételesen ellenőrizte az Olaszországból származó bortételeket is. A vizsgálatokon hamisított terméket nem találtak, kizárólag minőségi kifogások, érzékszervi hibák fordultak elő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BIH az első nemzetközi hírek megjelenését követően haladéktalanul és soron kívül megkezdte a borhamisítás botrányban érintett olasz cégektől származó, hazánkba importált készleteket ellenőrzését és mintegy 50.000 hl bort zárolt. A laboratóriumi vizsgálatok során a termékek összetételével kapcsolatos kifogás eddig nem merült fel, csupán érzékszervi hibák akadta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ben a Földművelésügyi Minisztérium (FM) azonnali hivatalos tájékoztatást kért az illetékes olasz borászati hatóságtól, valamint a mintákat vizsgáló laboratóriumtól is. A kapcsolatfelvétel eredményeként augusztus 5-én létrejött egyeztető tárgyaláson a magyar szakemberek garanciát kértek az olasz szakmai delegáció tagjaitól arról, hogy a Magyarországra beérkezett bortételek a vonatkozó jogszabályi előírásoknak megfelelően készültek, azok nyomon követése biztosított. Az olasz képviselők az adatok hivatalos formában történő bekérését kérték a magyar szakemberektől, melyet az illetékes olasz Minisztériumnál kell megtenni. Amíg az olasz hatóságok nem adnak megfelelő garanciát a tételek eredetére vonatkozóan, addig azok Magyarországon nem hozhatók kereskedelmi forgalomb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zánkba érkező lédig borászati termékek mennyisége – az utóbbi évek szigorú hatósági ellenőrzéseinek köszönhetően – évről-évre jelentős csökkenést mutat. 2013-ban több mint 535.000 hl bor érkezett Magyarországra feldolgozás és kiszerelés céljából, míg 2014-ben mintegy 300.000 hl, 2015 első félévében pedig 125.000 hl. (Ezzel szemben a Magyarországról évente exportált borászati termékek mennyisége mintegy 650.000 hl.) Az elmúlt években vizsgált olasz boroknál ez idáig hamisított tételt nem találtak a szakemberek, kizárólag minőségi kifogások és érzékszervi hibák fordultak elő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, ahogy eddig, úgy a jövőben is minden szükséges intézkedést megtesz annak érdekében, hogy a magyar fogyasztók megfelelő minőségű és nyomonkövethető borászati terméket tölthessenek poharukba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augusztus 12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Borászati és Alkoholos Italok Igazgatóság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7:00Z</dcterms:created>
  <dc:creator>Ali Tamás Gábor</dc:creator>
  <dc:description/>
  <dc:language>en-US</dc:language>
  <cp:lastModifiedBy>frumzs</cp:lastModifiedBy>
  <cp:lastPrinted>2015-04-15T10:27:00Z</cp:lastPrinted>
  <dcterms:modified xsi:type="dcterms:W3CDTF">2015-08-12T11:51:00Z</dcterms:modified>
  <cp:revision>3</cp:revision>
  <dc:subject/>
  <dc:title/>
</cp:coreProperties>
</file>