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Jól szerepeltek a búzasörök a NÉBIH tesztjén</w:t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edvelt nyári hűsítők közül a búzasöröket vizsgálta legújabb terméktesztjén a Nemzeti Élelmiszerlánc-biztonsági Hivatal (NÉBIH). A Szupermenta projektben 18 terméket ellenőriztek a hatóság munkatársai, többek között laboratóriumban vizsgálták, hogy élelmiszerbiztonsági és minőségi szempontból megfelelőek-e, de a kedveltségi pontozás sem maradhatott el. A heteken át tartó teszten megnyugtató eredmény született: egyetlen terméknél sem találtak hiányosságot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újabb terméktesztjén összesen 18, 9 üveges és 9 dobozos búzasört vizsgáltak a NÉBIH munkatársai. Magyar, német, belga, holland, osztrák és francia előállítású termék egyaránt „szerepelt az itallapon”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BIH laboratóriumaiban ellenőrizték a termékek élelmiszerbiztonsági szempontból fontos paramétereit, azaz a toxin- és nehézfémtartalmat, illetve növényvédőszer-maradék, köztük a glifozát tartalmat is. Valamennyi vizsgálat megnyugtató eredményt hozott, a mért értékek minden esetben a megengedett határérték alatt voltak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úzasörök a minőség hatósági próbáján is átmentek. Az alkohol-, a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>, az energia-, az eredeti és valódi extrakttartalom, valamint a szín meghatározása során sem találtak kifogásolnivalót a szakembere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dveltségi vizsgálaton laikusok és szakértők együttesen kóstolták a termékeket. A 18 búzasör között előfordult világos szűrt-szűretlen, vörös, félbarna, barna, valamint egy biosör is, alkoholtartalmuk pedig 4,5-7% között mozgott. A tesztelés alkalmával a megjelenést, az illatot, az ízt és az összbenyomást pontozták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óstolók kedvence a </w:t>
      </w:r>
      <w:r>
        <w:rPr>
          <w:rFonts w:cs="Times New Roman" w:ascii="Times New Roman" w:hAnsi="Times New Roman"/>
          <w:i/>
          <w:sz w:val="24"/>
          <w:szCs w:val="24"/>
        </w:rPr>
        <w:t>Hoegaarden minőségi világos belga fehér búzasör</w:t>
      </w:r>
      <w:r>
        <w:rPr>
          <w:rFonts w:cs="Times New Roman" w:ascii="Times New Roman" w:hAnsi="Times New Roman"/>
          <w:sz w:val="24"/>
          <w:szCs w:val="24"/>
        </w:rPr>
        <w:t xml:space="preserve"> lett. A második helyen azonos pontszámmal a </w:t>
      </w:r>
      <w:r>
        <w:rPr>
          <w:rFonts w:cs="Times New Roman" w:ascii="Times New Roman" w:hAnsi="Times New Roman"/>
          <w:i/>
          <w:sz w:val="24"/>
          <w:szCs w:val="24"/>
        </w:rPr>
        <w:t>hazai előállítású, szűretlen vörös Alakor Biosör</w:t>
      </w:r>
      <w:r>
        <w:rPr>
          <w:rFonts w:cs="Times New Roman" w:ascii="Times New Roman" w:hAnsi="Times New Roman"/>
          <w:sz w:val="24"/>
          <w:szCs w:val="24"/>
        </w:rPr>
        <w:t xml:space="preserve"> és a Paulaner </w:t>
      </w:r>
      <w:r>
        <w:rPr>
          <w:rFonts w:cs="Times New Roman" w:ascii="Times New Roman" w:hAnsi="Times New Roman"/>
          <w:i/>
          <w:sz w:val="24"/>
          <w:szCs w:val="24"/>
        </w:rPr>
        <w:t>Hefe-weissbier német világos szűretlen búzasör</w:t>
      </w:r>
      <w:r>
        <w:rPr>
          <w:rFonts w:cs="Times New Roman" w:ascii="Times New Roman" w:hAnsi="Times New Roman"/>
          <w:sz w:val="24"/>
          <w:szCs w:val="24"/>
        </w:rPr>
        <w:t xml:space="preserve"> végzett. Harmadikként a </w:t>
      </w:r>
      <w:r>
        <w:rPr>
          <w:rFonts w:cs="Times New Roman" w:ascii="Times New Roman" w:hAnsi="Times New Roman"/>
          <w:i/>
          <w:sz w:val="24"/>
          <w:szCs w:val="24"/>
        </w:rPr>
        <w:t>Chimay belga minőségi félbarna búzasör</w:t>
      </w:r>
      <w:r>
        <w:rPr>
          <w:rFonts w:cs="Times New Roman" w:ascii="Times New Roman" w:hAnsi="Times New Roman"/>
          <w:sz w:val="24"/>
          <w:szCs w:val="24"/>
        </w:rPr>
        <w:t xml:space="preserve"> zárt.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információk és a részletes vizsgálati eredmények elérhetők a NÉBIH Szupermenta termékteszt oldalán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zupermenta.hu/habos-es-frissito-a-buzasorok-tesztje/</w:t>
        </w:r>
      </w:hyperlink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. augusztus 3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sectPr>
      <w:headerReference w:type="default" r:id="rId3"/>
      <w:headerReference w:type="first" r:id="rId4"/>
      <w:type w:val="nextPage"/>
      <w:pgSz w:w="11906" w:h="16838"/>
      <w:pgMar w:left="1457" w:right="1418" w:gutter="0" w:header="142" w:top="206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1830</wp:posOffset>
          </wp:positionH>
          <wp:positionV relativeFrom="paragraph">
            <wp:posOffset>235585</wp:posOffset>
          </wp:positionV>
          <wp:extent cx="1136650" cy="9537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280</wp:posOffset>
          </wp:positionH>
          <wp:positionV relativeFrom="paragraph">
            <wp:posOffset>247650</wp:posOffset>
          </wp:positionV>
          <wp:extent cx="1797050" cy="11055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1581150</wp:posOffset>
              </wp:positionH>
              <wp:positionV relativeFrom="margin">
                <wp:posOffset>-667385</wp:posOffset>
              </wp:positionV>
              <wp:extent cx="2571115" cy="555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-52.55pt;mso-position-vertical-relative:margin;margin-left:124.5pt;mso-position-horizontal-relative:margin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upermenta.hu/habos-es-frissito-a-buzasorok-tesztj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5:00Z</dcterms:created>
  <dc:creator>Ali Tamás Gábor</dc:creator>
  <dc:description/>
  <cp:keywords/>
  <dc:language>en-US</dc:language>
  <cp:lastModifiedBy>brigi</cp:lastModifiedBy>
  <cp:lastPrinted>2015-07-28T16:30:00Z</cp:lastPrinted>
  <dcterms:modified xsi:type="dcterms:W3CDTF">2016-08-03T11:49:00Z</dcterms:modified>
  <cp:revision>6</cp:revision>
  <dc:subject/>
  <dc:title/>
</cp:coreProperties>
</file>