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Mindent a kajsziról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mzetközi kajszinemesítési trendekről, kertészeti támogatási lehetőségekről és a fapusztulás megelőzéséről is szó esett a Nemzeti Élelmiszerlánc-biztonsági Hivatal (NÉBIH) kajszi-fajtabemutatóján július 27-én Tordason. A mintegy 250 hazai és külföldi vendég részvételével lezajlott rendezvényen 9 újonnan bejegyzett gyümölcsfajta tulajdonosa vehette át az állami elismerést. Emellett az érdeklődők huszonegy új, későn és nagyon későn érő kajszifajtát ismerhettek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Idén harmadik alkalommal rendezte meg a NÉBIH a Nemzeti Agrárgazdasági Kamara (NAK) támogatásával a tordasi kajszi-fajtabemutatót. A rendezvény célja, hogy a magyar gazdálkodók megismerjék az elérhető kajszifajtákat, pártatlan képet kapjanak azok tulajdonságairól, s ezáltal könnyebben kiválaszthassák az igényeiknek leginkább megfelelő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mintegy 250 vendég többsége hazai termelő volt, de cseh, német, olasz és osztrák szakértők is részt vettek az eseményen. Szerbiából pedig a Vajdasági Agráregyesületek Szövetsége 10 fős delegációval érkezett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A rendezvényen kilenc újonnan bejegyzett gyümölcsfajta (hét alma, egy málna és egy sajmeggy klónalany) tulajdonosa vehette át az állami elismerést. Majd a résztvevők előadásokat hallhattak többek között a már elérhető és a még kiírás előtt álló támogatási lehetőségekről, a nemzetközi nemesítési trendekről és a fapusztulás megelőzését szolgáló növényvédelemi teendőkrő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A NÉBIH Közép-Európában az egyetlen kajszi és őszibarack fajtavizsgálatra feljogosított nemzeti hivatal, amelynek eredményeit a Közösségi Növényfajta Hivatal elfogadja Közösségi szintű fajtaoltalomként. A hivatal Tordasi Fajtakísérleti Állomásán mintegy 300 kajszifajta található meg. A bemutató középpontjában – a nemzetközi trendekhez is igazodva – ezúttal tizennégy későn és hét nagyon későn (augusztusban és szeptemberben) érő fajtát ismerhettek meg az érdeklődők. E fajták termesztésével lehetővé válik a hét hetes kajszi szezon akár négy hónapra történő meghosszabbítása i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ndezvény zárásaként hazai és nemzetközi szakértők bevonásával személyesen vitathatták meg tapasztalataikat és kérdéseiket a résztvevők. A NÉBIH és NAK fajtabemutató sorozata napraforgó, kukorica, szója és cukorrépa fajtákkal folytatódik majd szeptember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ndezvényen készült fotók elérhetők a NÉBIH weboldalá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portal.nebih.gov.hu/-/mindent-a-kajszirol</w:t>
        </w:r>
      </w:hyperlink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július 28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Növénytermesztési és Kertészeti Igazgatóság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6" w:top="22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6350</wp:posOffset>
          </wp:positionV>
          <wp:extent cx="1800225" cy="1104900"/>
          <wp:effectExtent l="0" t="0" r="0" b="0"/>
          <wp:wrapTight wrapText="bothSides">
            <wp:wrapPolygon edited="0">
              <wp:start x="-116" y="0"/>
              <wp:lineTo x="-116" y="21412"/>
              <wp:lineTo x="21600" y="21412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5910</wp:posOffset>
              </wp:positionH>
              <wp:positionV relativeFrom="paragraph">
                <wp:posOffset>2108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6.6pt;mso-position-vertical-relative:text;margin-left:323.3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3685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21.5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SCRIBE" w:hAnsi="PRESCRIBE" w:cs="PRESCRIB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bih.gov.hu/-/mindent-a-kajsziro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7:00Z</dcterms:created>
  <dc:creator>Ali Tamás Gábor</dc:creator>
  <dc:description/>
  <cp:keywords/>
  <dc:language>en-US</dc:language>
  <cp:lastModifiedBy>frumzs</cp:lastModifiedBy>
  <cp:lastPrinted>2016-06-02T12:27:00Z</cp:lastPrinted>
  <dcterms:modified xsi:type="dcterms:W3CDTF">2016-07-28T12:56:00Z</dcterms:modified>
  <cp:revision>10</cp:revision>
  <dc:subject/>
  <dc:title/>
</cp:coreProperties>
</file>