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Fél tonna jelöletlen húst foglalt le a NÉBIH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Nemzeti Élelmiszerlánc-biztonsági Hivatal (NÉBIH) egy budapesti vásárcsarnok egyik húsboltjában tartott ellenőrzést a múlt héten. Az ellenőrök mintegy fél tonna jelöletlen, tiltott módon lefagyasztott húst foglaltak le. A termékeket megsemmisíttették, a vállalkozás milliós nagyságrendű bírságra számíth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ÉBIH munkatársai egy budapesti vásárcsarnok húsboltjában tartottak ellenőrzést a múlt héten. Az üzletben az élelmiszer-előállításról semmilyen nyilvántartást sem vezettek, az önellenőrzési rendszer sem volt naprakész, a higiénikus kézmosás feltételei pedig több kézmosónál is hiányozt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kció során az üzletben és annak raktárában összesen 460 kilogramm jelöletlen, valamint a helyszínen tiltott módon lefagyasztott, lejárt fogyaszthatósági idejű húst foglaltak le. A forgalomból kivont húsok között ismeretlen eredetű, ezért nem nyomon követhető vaddisznócomb, szarvashús, kacsa- és libamáj, kacsamell, borjúcomb, báránygerinc és egyéb, magas árfekvésű áruk voltak, amiket elsősorban éttermeknek akartak értékesíteni. A lefoglalt termékek közül különösen veszélyesnek számít az ismeretlen eredetű, Trichinellára nem vizsgált vaddisznóhú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A hatóság elrendelte a lefoglalt termékek megsemmisítését. Az eljárás folyamatban van, az üzlet milliós nagyságrendű bírságra számíthat. Az érintett vállalkozás adatai elérhetőek a „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www.kormany.hu/hu/dok?source=3&amp;type=304" \l "!DocumentBrowse" \n _blank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jogsértés listán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trichinellózis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richinellózist szabad szemmel nem látható féregélősködők okozzák. Az élősködők az emberi szervezetbe fertőzött, nem kellően hőkezelt hús vagy abból készült nem hőkezelt húskészítmény (kolbász, sonka stb.) elfogyasztásával kerülnek be. A lappangási időszakot követően fejfájás, rossz közérzet és magas láz jelentkezik. Gyakori a súlyos izomfájdalom. Erős fertőzöttség esetén változatos és olykor súlyos idegrendszeri tünetek alakulhatnak ki. Egyes súlyos esetekben a megbetegedés halálos kimenetelű is lehe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 betegség megelőzése érdekében kötelező valamennyi fogékony állat közfogyasztásra kerülő húsának trichinellózisra irányú vizsgálata, így a legális kereskedelembe nem kerülhet olyan vaddisznó húsa, amin nem végezték el a vizsgálatot. A trichinellózisról további információk olvashatók a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NÉBIH honlapján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llenőrzés során készült fénykép- és videófelvételek megtekinthetők és letölthetők a hivatal weboldalán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portal.nebih.gov.hu/-/fel-tonna-jeloletlen-hust-foglalt-le-a-nebih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július 27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zeti Élelmiszerlánc-biztonsági Hivatal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Kiemelt Ügyek Igazgatósága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426" w:top="22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3520</wp:posOffset>
          </wp:positionH>
          <wp:positionV relativeFrom="paragraph">
            <wp:posOffset>6350</wp:posOffset>
          </wp:positionV>
          <wp:extent cx="1800225" cy="1104900"/>
          <wp:effectExtent l="0" t="0" r="0" b="0"/>
          <wp:wrapTight wrapText="bothSides">
            <wp:wrapPolygon edited="0">
              <wp:start x="-116" y="0"/>
              <wp:lineTo x="-116" y="21412"/>
              <wp:lineTo x="21600" y="21412"/>
              <wp:lineTo x="21600" y="0"/>
              <wp:lineTo x="-1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2185</wp:posOffset>
              </wp:positionH>
              <wp:positionV relativeFrom="paragraph">
                <wp:posOffset>210820</wp:posOffset>
              </wp:positionV>
              <wp:extent cx="1818640" cy="721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6.6pt;mso-position-vertical-relative:text;margin-left:376.5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7231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55.3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RESCRIBE" w:hAnsi="PRESCRIBE" w:cs="PRESCRIB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nebih.gov.hu/-/kerdezz-felelek-a-trichinellozisrol" TargetMode="External"/><Relationship Id="rId3" Type="http://schemas.openxmlformats.org/officeDocument/2006/relationships/hyperlink" Target="http://portal.nebih.gov.hu/-/fel-tonna-jeloletlen-hust-foglalt-le-a-nebi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41:00Z</dcterms:created>
  <dc:creator>Ali Tamás Gábor</dc:creator>
  <dc:description/>
  <cp:keywords/>
  <dc:language>en-US</dc:language>
  <cp:lastModifiedBy>frumzs</cp:lastModifiedBy>
  <cp:lastPrinted>2016-06-02T12:27:00Z</cp:lastPrinted>
  <dcterms:modified xsi:type="dcterms:W3CDTF">2016-07-27T05:43:00Z</dcterms:modified>
  <cp:revision>6</cp:revision>
  <dc:subject/>
  <dc:title/>
</cp:coreProperties>
</file>