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Egérpiszok és lejárt alapanyagok egy fővárosi cukrászüzemben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ossági bejelentés alapján egy budapesti cukrászüzemben tartott ellenőrzést a NÉBIH Kiemelt Ügyek Igazgatósága (NÉBIH KÜI), ahol többek közt egérpiszok, lejárt minőség megőrzési idejű és jelöletlen alapanyagok, késztermékek sora fogadta a szakembereket. A múlt heti razzia alkalmával közel 2,7 tonna alapanyagot és készterméket foglalt le a hatóság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zem egészét a takarítatlanság jellemezte: a padozat, a mennyezett, az oldalfalak koszosak, a gyártásra használt eszközök pedig penészesek voltak. Az elkülönített eszköztárolóban szintén tisztítatlan eszközöket találtak a szakemberek. Az alapanyag raktározásra használt helyiség rágcsáló ürülékkel volt tele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ütemények (többek között krémesek, puncstorták) a takarítatlan üzemben készültek. A helyszínen a megfelelő tárolási hőmérsékletet nem minden esetben biztosították, emellett az élelmiszereket, a kész- és félkész termékeket, alapanyagokat, valamint a hulladékot mind egy helyiségben tárolták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lelmiszer csomagolására használt anyagok felülete porral szennyezett volt. Az alapanyagok egy része, a félkész termékek, gyártásközi termékek, valamint késztermékek döntő hányada jelöletlen volt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ben – jogszabályellenes módon – visszadolgozási tevékenységet is végeztek, azonban, a napi gyártási és egyéb dokumentációkhoz hasonlóan, ez a folyamat sem volt nyomonkövethető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 KÜI a vizsgálat során 2,7 tonna alapanyagot és készterméket foglalt le. Az eljárás még folyamatban van, az érintett cég milliós nagyságrendű bírságra számítha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 során készült fénykép- és videó felvételek megtekinthetők és letölthetők a NÉBIH weboldalán:</w:t>
      </w:r>
    </w:p>
    <w:p>
      <w:pPr>
        <w:pStyle w:val="Normal"/>
        <w:tabs>
          <w:tab w:val="clear" w:pos="709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egerpiszok-es-lejart-alapanyagok-egy-fovarosi-cukraszuzemb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július 21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egerpiszok-es-lejart-alapanyagok-egy-fovarosi-cukraszuzembe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09:00Z</dcterms:created>
  <dc:creator>Ali Tamás Gábor</dc:creator>
  <dc:description/>
  <cp:keywords/>
  <dc:language>en-US</dc:language>
  <cp:lastModifiedBy>frumzs</cp:lastModifiedBy>
  <cp:lastPrinted>2015-07-20T13:39:00Z</cp:lastPrinted>
  <dcterms:modified xsi:type="dcterms:W3CDTF">2015-07-21T06:25:00Z</dcterms:modified>
  <cp:revision>5</cp:revision>
  <dc:subject/>
  <dc:title/>
</cp:coreProperties>
</file>