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látákat tesztelt a NÉBIH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 (NÉBIH) legújabb terméktesztjén az előrecsomagolt salátakeverékeket és azok fő összetevőjét, a jégsalátákat vizsgálta. A Szupermenta projektben 35 terméket ellenőrzött a hatóság. A laboratóriumi vizsgálatok alapján valamennyi megfelelő volt. Jelölési hiba miatt 10 előrecsomagolt salátakeverék esetében szabnak ki élelmiszer-ellenőrzési bírságot a szakemberek, a jégsalátáknál pedig nem engedélyezett hatóanyag használata okán indul hatósági eljárás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jégsalátát és 23 előrecsomagolt salátakeveréket vizsgáltak a Szupermenta júliusi terméktesztjén a NÉBIH szakembere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alátakeverékek csomagolása Magyarországon történt, a jégsalátákat – egy spanyol termék kivételével – mind hazánkban termesztették. A hatóság felügyelői két előállítónál és két termelőnél helyszíni ellenőrzést is végezte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ÉBIH laboratóriumaiban komplex vizsgálatnak vetették alá a termékeket. A szakemberek megvizsgálták, hogy találhatóak-e a mintákban mikroorganizmusok (pl. </w:t>
      </w:r>
      <w:r>
        <w:rPr>
          <w:rFonts w:cs="Times New Roman" w:ascii="Times New Roman" w:hAnsi="Times New Roman"/>
          <w:i/>
          <w:sz w:val="24"/>
          <w:szCs w:val="24"/>
        </w:rPr>
        <w:t>Salmonella spp., Listeria monocytogenes, E. coli, Hepatitis A vírus</w:t>
      </w:r>
      <w:r>
        <w:rPr>
          <w:rFonts w:cs="Times New Roman" w:ascii="Times New Roman" w:hAnsi="Times New Roman"/>
          <w:sz w:val="24"/>
          <w:szCs w:val="24"/>
        </w:rPr>
        <w:t>), növényvédőszer-maradékok, nitrát, nitrit, de minőségüket érzékszervi bírálók is ellenőrizték. A csomagolóanyagoknál megvizsgálták többek között a fémvegyületek kioldódását (bárium, kobalt, réz, vas, lítium) is. A vizsgálatokon valamennyi termék megfelelt az előírások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t esetben a friss jégsalátáknál nem engedélyezett növényvédő szer hatóanyagot mutattak ki a laborvizsgálatok, ami miatt az érintett termelőkkel szemben hatósági eljárás indul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recsomagolt termékeknél több jelölési probléma is akadt. Ilyen például, hogy a gyártók az összetevőket nem megfelelő sorrendben tüntették fel, rosszul használták a „változó arányban” jelölést, az előírtnál kisebb betűmérettel írták ki a nettó tömeget, illetve, hogy a csomagoláson szereplő összetevők eltértek a gyártmánylapban leírtaktól. A 23 termékből végül 19-nél indult hatósági eljárás a jelölési hibák miatt. 10 termék esetében élelmiszer-ellenőrzési bírságot szab ki az élelmiszerlánc-felügyeleti hatóság, amelynek várható összege kb. 500.000 Ft. A kevésbé súlyos jelölési hibák miatt figyelmeztetésben részesíti a NÉBIH az előállítók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részletes vizsgálati eredmények elérhetők a NÉBIH Szupermenta termékteszt 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hu/roppanos-nyari-termekteszt-a-salatak-versenye/</w:t>
        </w:r>
      </w:hyperlink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lius 21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sectPr>
      <w:headerReference w:type="default" r:id="rId3"/>
      <w:headerReference w:type="first" r:id="rId4"/>
      <w:type w:val="nextPage"/>
      <w:pgSz w:w="11906" w:h="16838"/>
      <w:pgMar w:left="1457" w:right="1418" w:gutter="0" w:header="142" w:top="20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581150</wp:posOffset>
              </wp:positionH>
              <wp:positionV relativeFrom="margin">
                <wp:posOffset>-667385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52.55pt;mso-position-vertical-relative:margin;margin-left:124.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hu/roppanos-nyari-termekteszt-a-salatak-verseny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4:00Z</dcterms:created>
  <dc:creator>Ali Tamás Gábor</dc:creator>
  <dc:description/>
  <cp:keywords/>
  <dc:language>en-US</dc:language>
  <cp:lastModifiedBy>brigi</cp:lastModifiedBy>
  <cp:lastPrinted>2015-07-28T16:30:00Z</cp:lastPrinted>
  <dcterms:modified xsi:type="dcterms:W3CDTF">2016-07-21T07:55:00Z</dcterms:modified>
  <cp:revision>3</cp:revision>
  <dc:subject/>
  <dc:title/>
</cp:coreProperties>
</file>