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1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öretlen a turista állami horgászjegy népszerűsége</w:t>
      </w:r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bb mint 4000-en regisztráltak idén a NÉBIH turista állami horgászjegy rendszerébe és mintegy 2700-an ki is váltották a 90 napra érvényes jogosítványt. A rendszer újdonsága, hogy a horgászokat üzenetben értesíti a jegy érvényességének kezdetén, az utolsó napon pedig figyelmeztet annak lejártáról. Az érdeklődők a 20. Bajai Halfőző Fesztiválon személyesen is tesztelhetik tudásukat a NÉBIH standjáná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2014-es kutatás szerint a magyar fogyasztók harmada szokott valamilyen rendszerességgel halat vásárolni, jellemzően hiper- és szupermarketekben, azonban a megkérdezettek mintegy 35%-a saját maga, ismerőse, vagy családtagja által fogott halat fogyaszt. A halvásárlás során a legfontosabb szempont a frissesség és az íz, de a válaszadók számára legalább ennyire lényeges az is, hogy a termék megbízható forrásból származzon – ami saját fogás esetén garantál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ppen ezért nem meglepő, hogy egyre népszerűbb a horgászok körében a tavaly májusban bevezetett turista állami horgászjegy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uhir.nebih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A 90 napig érvényes jegy ideális választás turistáknak, hobbi pecásoknak vagy azoknak, akik csak most ismerkednek a sportággal. Az online rendszer három nyelven, a magyar mellett angolul és németül, érhető el. A felhasználók egy alapvető horgász ismeretekből álló teszt sikeres kitöltése, majd bankkártyás fizetést követően 1-2 percen belül megkapják e-mail-ben a kért időpontra kiállított turista horgászjegyet és a fogási napló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donság, hogy az érvényesség kezdetéről és lejártáról üzenetben értesíti a rendszer a horgászokat. Több vízhasznosító pedig – például a Balatonon is – kedvezményes területi jegyet is biztosít a turista horgászjegy mellé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gászat vagy a turista állami horgászjegy iránt érdeklődők a feltételekről, hasznos információkról személyesen is tájékozódhatnak e hétvégén a NÉBIH standjánál a 20. Bajai Halfőző Fesztiválon. A NÉBIH munkatársai – a szakmai tanácsadás mellett – a felnőtteket számítógépes horgászismereti és fogási napló teszttel, a gyermekeket pedig halfaj ismereti kvízzel várják.</w:t>
      </w:r>
    </w:p>
    <w:p>
      <w:pPr>
        <w:pStyle w:val="Normal"/>
        <w:spacing w:lineRule="auto" w:line="252" w:before="9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július 9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Földművelésügyi Igazgatóság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;MS Gothic" w:hAnsi="PRESCRIBE;MS Gothic" w:cs="PRESCRIBE;MS Gothic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tuhir.nebih.gov.h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1:00Z</dcterms:created>
  <dc:creator>Ali Tamás Gábor</dc:creator>
  <dc:description/>
  <dc:language>en-US</dc:language>
  <cp:lastModifiedBy>frumzs</cp:lastModifiedBy>
  <cp:lastPrinted>2015-06-22T13:17:00Z</cp:lastPrinted>
  <dcterms:modified xsi:type="dcterms:W3CDTF">2015-07-09T07:44:00Z</dcterms:modified>
  <cp:revision>6</cp:revision>
  <dc:subject/>
  <dc:title/>
</cp:coreProperties>
</file>