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kozottan ellenőrzik a dinnyeárusokat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 mint egy tonna, ismeretlen eredetű görögdinnyét foglalt le egy fejér megyei, főút mellett árusító termelőtől a NÉBIH Kiemelt Ügyek Igazgatósága (KÜI). A termelő hazai termékként árulta portékáját, a helyszíni ellenőrzés azonban bebizonyította, hogy a dinnye nem származhatott saját termőföldjéről. A szezon indulásával az élelmiszerlánc-biztonsági szakemberek fokozottan ellenőrzik a dinnyetermesztőket és árusok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őútvonalak mellett termelői dinnyét forgalmazó árusokat ellenőrzött a NÉBIH KÜI. Egy, a 61. számú főút mellett árusító kereskedő állítása szerint saját termesztésű görög- és sárgadinnyét árult. A szakemberek helyszíni ellenőrzést tartottak a termelő szabadföldi dinnyeföldjén, a területen azonban nem látszott betakarítás nyoma és a termelt dinnyék fajtajellegei (méret, alak, csíkozás) sem egyeztek az árusított termékekével. Egyéb szakmai szempontok is azt mutatták, hogy az árusított dinnye nem származhatott a termelő földjéről, így a több mint 1200 kg görögdinnyét lefoglalták és megsemmisíttették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t mellett történő árusítás önmagában nem jelent problémát, ugyanis a jelenlegi szabályozás értelmében, aki a megfelelő hatósági engedélyeket beszerezi, pl. van közterület-foglalási engedélye, az élhet ezzel az értékesítési formával. Őstermelő kizárólag saját termését, míg más vállalkozás – viszonteladóként – vásárolt árut is értékesíthet. Azonban mindenkire vonatkozik, hogy az áru eredetét igazolnia kell, továbbá a termékeknek meg kell felelniük a forgalmazási minőségszabványokban előírtaknak. Dinnyét lékelni csak abban az esetben lehet, ha a szükséges eszközök tisztításához és fertőtlenítéséhez, valamint a kézmosáshoz szükséges feltételek rendelkezésre áll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lmiszerlánc-felügyeleti hatóság kiemelt figyelmet fordít a nyári szezonális termékek ellenőrzésére, különösen – az elmúlt évek piaci problémái miatt – a görögdinnyére. A vizsgálatok komplexek, többek között kiterjednek a forgalmazási minőség szabványoknak való megfelelés ellenőrzésére, a nyomon-követhetőség biztosítására, valamint a származás megfelelő jelölésére is. A fogyasztók és a tisztességes termelők védelme érdekében az élelmiszerlánc-felügyeleti hatóságok a nyár további részében is folytatják az ellenőrzése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videó felvétel megtekinthető és letölthető a hivatal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fokozottan-ellenorzik-a-dinnyearusokat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úlius 3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-/fokozottan-ellenorzik-a-dinnyearusoka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5:00Z</dcterms:created>
  <dc:creator>Ali Tamás Gábor</dc:creator>
  <dc:description/>
  <cp:keywords/>
  <dc:language>en-US</dc:language>
  <cp:lastModifiedBy>siposann</cp:lastModifiedBy>
  <cp:lastPrinted>2015-06-22T13:17:00Z</cp:lastPrinted>
  <dcterms:modified xsi:type="dcterms:W3CDTF">2015-07-03T06:29:00Z</dcterms:modified>
  <cp:revision>6</cp:revision>
  <dc:subject/>
  <dc:title/>
</cp:coreProperties>
</file>