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gy hétvége alatt több mint ezer erdőőrrel gyarapodott</w:t>
        <w:br/>
        <w:t>az erdészeti hatóság állománya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nius 13-14-én erdőtűz-megelőzési kalandpályával vár kicsiket és nagyokat a Nemzeti Élelmiszerlánc-biztonsági Hivatal (NÉBIH) Erdészeti Igazgatósága a Hajógyári-szigeten berendezett Gyerek Szigeten. A játékos oktatóprogram az ingyenes rendezvény első hétvégéjén már bizonyított: 1500 kisgyermek rakott tüzet, színezett, ugrált, locsolt, kirakózott, hogy aztán büszke erdőőrré avassák őke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őtüzek 99%-át mi emberek okozzuk gondatlanságból és ismerethiányból fakadóan, így az erdészeti hatóság munkatársai a legkisebbek hasznos és játékos informálásával szeretnék még hatékonyabbá tenni az erdőtűz-megelőzési programo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ek Sziget programsorozat júniusi első és második hétvégéjén minden korosztályú gyermek próbára teheti memóriáját, gyakorlati és fizikai állóképességét, valamint kreativitását a NÉBIH Erdészeti Igazgatósága LIFE+ uniós pályázatának köszönhetően létrejött FIRELIFE Erdőtűz-megelőzési kalandpálya állomásain. A bátrabbak még névre szóló erdőőr oklevelet is kapnak az egyéb ajándékok mellet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hétvége tapasztalatai alapján elmondható, hogy a látogatók a szórakoztató feladatokon keresztül sok hasznos információval is gazdagodtak. A június 6-7-i hétvégén csaknem 1500 kisgyermek rakott tüzet, színezett, ugrált, locsolt, kirakózott, hogy aztán büszke erdőőrré avassák őke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az elmúlt hétvégén lemaradt a programokról, június 13-14-én még bepótolhatja a Gyerek Sziget Erdőtüzes kalandpályáján. Azokat a gyerekeket, akik szeretnének kis erdőőrré válni, esetleg megtanulni, hogyan lehet a kirándulásokon tüzet rakni, szeretettel várják a hatóság szakemberei mindkét nap délelőtt 10-től délután 18 óráig a NÉBIH sátornál a Hajógyári-szigeten!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k és térkép a helyszínről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dotuz.hu/erdotuzes-kalandpalya-a-gyerek-szigeten/</w:t>
        </w:r>
      </w:hyperlink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június 12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Erdészeti Igazgatóság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rdotuz.hu/erdotuzes-kalandpalya-a-gyerek-szigeten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2:00Z</dcterms:created>
  <dc:creator>Ali Tamás Gábor</dc:creator>
  <dc:description/>
  <dc:language>en-US</dc:language>
  <cp:lastModifiedBy>frumzs</cp:lastModifiedBy>
  <cp:lastPrinted>2015-04-15T10:27:00Z</cp:lastPrinted>
  <dcterms:modified xsi:type="dcterms:W3CDTF">2015-06-11T14:16:00Z</dcterms:modified>
  <cp:revision>3</cp:revision>
  <dc:subject/>
  <dc:title/>
</cp:coreProperties>
</file>