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1" w:before="12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426" w:top="2190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1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Szanaszét hevertek a tetemek az állattartó telepen</w:t>
      </w:r>
    </w:p>
    <w:p>
      <w:pPr>
        <w:pStyle w:val="Normal"/>
        <w:spacing w:lineRule="atLeast" w:line="21" w:before="60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Élelmiszerlánc-biztonsági Hivatal Kiemelt Ügyek Igazgatósága (KÜI) egy időben több helyszínen tartott ellenőrzést Békés és Pest megyében az elmúlt héten. A szakemberek egymással kereskedelmi kapcsolatban álló kistermelői vágóhidat és egy állattartó telepet vizsgáltak. Az akció során 6 tonna vágottbaromfi-terméket foglaltak le, a telep működését pedig – többek között kirívóan súlyos higiéniai problémák miatt – azonnali hatállyal felfüggesztették.</w:t>
      </w:r>
    </w:p>
    <w:p>
      <w:pPr>
        <w:pStyle w:val="Normal"/>
        <w:spacing w:lineRule="atLeast" w:line="21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kés megyei állattartó telepen megrázó kép fogadta a szakembereket. A telep több pontján elhullott, legyekkel belepett állati tetemek (többek között újszülött malacok és bárányok) hevertek, a sertéseket elhullott baromfikkal és vágóhídi hulladékkal etették, a trágyadombon felfújódott sertéstetem oszladozott. A telep emellett az előirt dokumentációkkal sem rendelkezett, az állatok egy része jelöletlen volt. A KÜI ellenőrei azonnali hatállyal elrendelték a forgalmi korlátozást.</w:t>
      </w:r>
    </w:p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lepről a baromfit a pest megyei kistermelői vágóhídra szállították, ahol azokat jogszabálysértő módon – a megfelelő húsvizsgálat elvégzése nélkül és az engedélyezett mennyiség többszörösét – vágták le. A kistermelő ráadásul kurkumával festette sárgára a húst, amellyel élelmiszerhamisítást követett el. A vágóhelyen összesen 6 tonna vágott baromfit foglaltak le a szakemberek.</w:t>
      </w:r>
    </w:p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járások során milliós nagyságrendű bírság várható.</w:t>
      </w:r>
    </w:p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enőrzéseken készült – a nyugalom megzavarására alkalmas – fénykép- és videófelvételek megtekinthetők a hivatal honlapján:</w:t>
      </w:r>
    </w:p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ortal.nebih.gov.hu/-/szanaszet-hevertek-a-tetemek-az-allattarto-telepe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1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 június 11.</w:t>
      </w:r>
    </w:p>
    <w:p>
      <w:pPr>
        <w:pStyle w:val="Normal"/>
        <w:spacing w:lineRule="atLeast" w:line="21" w:before="36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mzeti Élelmiszerlánc-biztonsági Hivatal</w:t>
      </w:r>
    </w:p>
    <w:p>
      <w:pPr>
        <w:pStyle w:val="Normal"/>
        <w:spacing w:lineRule="atLeast" w:line="21" w:before="0" w:after="0"/>
        <w:jc w:val="right"/>
        <w:rPr/>
      </w:pPr>
      <w:r>
        <w:rPr>
          <w:rFonts w:cs="Times New Roman" w:ascii="Times New Roman" w:hAnsi="Times New Roman"/>
          <w:sz w:val="24"/>
        </w:rPr>
        <w:t>Kiemelt Ügyek Igazgatósága</w:t>
      </w:r>
    </w:p>
    <w:sectPr>
      <w:headerReference w:type="default" r:id="rId5"/>
      <w:headerReference w:type="first" r:id="rId6"/>
      <w:type w:val="nextPage"/>
      <w:pgSz w:w="11906" w:h="16838"/>
      <w:pgMar w:left="1417" w:right="1417" w:gutter="0" w:header="426" w:top="219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ESCRIBE"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2" w:leader="none"/>
        <w:tab w:val="left" w:pos="3544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00225" cy="11087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4" r="-2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108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7105</wp:posOffset>
              </wp:positionH>
              <wp:positionV relativeFrom="paragraph">
                <wp:posOffset>248920</wp:posOffset>
              </wp:positionV>
              <wp:extent cx="1818640" cy="72136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8640" cy="721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: 06-1/336-9328; 70/436-038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nebih@nebih.gov.hu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</w:rPr>
                              <w:t>www.nebih.gov.hu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Web2: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www.facebook.com/nebih.h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2pt;height:56.8pt;mso-wrap-distance-left:9.05pt;mso-wrap-distance-right:9.05pt;mso-wrap-distance-top:0pt;mso-wrap-distance-bottom:0pt;margin-top:19.6pt;mso-position-vertical-relative:text;margin-left:376.1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: 06-1/336-9328; 70/436-0384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5">
                      <w:r>
                        <w:rPr>
                          <w:rStyle w:val="InternetLink"/>
                          <w:sz w:val="16"/>
                        </w:rPr>
                        <w:t>nebih@nebih.gov.hu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sz w:val="16"/>
                        </w:rPr>
                        <w:t>www.nebih.gov.hu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Web2: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www.facebook.com/nebih.h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00580</wp:posOffset>
              </wp:positionH>
              <wp:positionV relativeFrom="paragraph">
                <wp:posOffset>306070</wp:posOffset>
              </wp:positionV>
              <wp:extent cx="2571115" cy="55562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115" cy="555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0" w:after="0"/>
                            <w:ind w:right="18" w:hanging="0"/>
                            <w:rPr/>
                          </w:pPr>
                          <w:r>
                            <w:rPr>
                              <w:b/>
                              <w:sz w:val="56"/>
                            </w:rPr>
                            <w:t>Sajtóközlemény</w:t>
                          </w:r>
                          <w:r>
                            <w:rPr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2.45pt;height:43.75pt;mso-wrap-distance-left:9.05pt;mso-wrap-distance-right:9.05pt;mso-wrap-distance-top:0pt;mso-wrap-distance-bottom:0pt;margin-top:24.1pt;mso-position-vertical-relative:text;margin-left:165.4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left" w:pos="2127" w:leader="none"/>
                      </w:tabs>
                      <w:spacing w:before="0" w:after="0"/>
                      <w:ind w:right="18" w:hanging="0"/>
                      <w:rPr/>
                    </w:pPr>
                    <w:r>
                      <w:rPr>
                        <w:b/>
                        <w:sz w:val="56"/>
                      </w:rPr>
                      <w:t>Sajtóközlemény</w:t>
                    </w:r>
                    <w:r>
                      <w:rPr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PRESCRIBE" w:hAnsi="PRESCRIBE" w:cs="PRESCRIB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PRESCRIBE" w:hAnsi="PRESCRIBE" w:cs="PRESCRIB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sakszvegChar">
    <w:name w:val="Csak szöveg Char"/>
    <w:qFormat/>
    <w:rPr>
      <w:rFonts w:ascii="Consolas" w:hAnsi="Consolas" w:eastAsia="Calibri" w:cs="Consolas"/>
      <w:sz w:val="21"/>
      <w:szCs w:val="21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</w:pPr>
    <w:rPr>
      <w:rFonts w:eastAsia="Times New Roman"/>
      <w:lang w:val="cs-CZ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portal.nebih.gov.hu/-/szanaszet-hevertek-a-tetemek-az-allattarto-telepen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nebih@nebih.gov.h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nebih@nebih.gov.h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6:46:00Z</dcterms:created>
  <dc:creator>Ali Tamás Gábor</dc:creator>
  <dc:description/>
  <cp:keywords/>
  <dc:language>en-US</dc:language>
  <cp:lastModifiedBy>frumzs</cp:lastModifiedBy>
  <cp:lastPrinted>2015-04-15T10:27:00Z</cp:lastPrinted>
  <dcterms:modified xsi:type="dcterms:W3CDTF">2015-06-11T06:32:00Z</dcterms:modified>
  <cp:revision>6</cp:revision>
  <dc:subject/>
  <dc:title/>
</cp:coreProperties>
</file>