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1" w:before="12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219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1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Budapesten tanácskoztak az Európai Unió járványtani szakemberei</w:t>
      </w:r>
    </w:p>
    <w:p>
      <w:pPr>
        <w:pStyle w:val="Normal"/>
        <w:spacing w:lineRule="atLeast" w:line="21" w:before="60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apesten rendezték meg június 2-4. között a referencialaboratóriumok 21. nemzetközi találkozóját. Magyarország először adott otthont a tudományos tanácskozásnak, ahol az unió tagállamaiból érkező szakemberek a madárinfluenza és a baromfipestis aktuális állat- és humán-egészségügyi kérdéseit vitatták meg.</w:t>
      </w:r>
    </w:p>
    <w:p>
      <w:pPr>
        <w:pStyle w:val="Normal"/>
        <w:spacing w:lineRule="atLeast" w:line="21" w:before="3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áromnapos eseményen mintegy 30 előadást hallgathattak meg a résztvevők. A tagállamok képviselői jellemzően konkrét eseteken keresztül dolgozták fel az egyes járványügyi helyzeteteket és azok kezelési módjait. </w:t>
      </w:r>
    </w:p>
    <w:p>
      <w:pPr>
        <w:pStyle w:val="Normal"/>
        <w:spacing w:lineRule="atLeast" w:line="2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seményt Bognár Lajos országos főállatorvos, élelmiszerlánc-felügyeletért felelős helyettes államtitkár nyitotta meg. Köszöntőjében hangsúlyozta a világszínvonalú magyar állatorvoslás érdemeit, a jövőbeli terveket és az élelmiszerbiztonság területén vállalt kiemelkedő szerepet. Emlékeztetett rá, hogy a magyar állatorvosi képzés és szolgálat az egyik legrégibb Európában. A képzés 1787-ben indult, míg maga a hivatalos szolgálat szerkezetét 1888-ban foglalták először törvénybe.</w:t>
      </w:r>
    </w:p>
    <w:p>
      <w:pPr>
        <w:pStyle w:val="Normal"/>
        <w:spacing w:lineRule="atLeast" w:line="2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zvény házigazdai feladatait a Nemzeti Élelmiszerlánc-biztonsági Hivatal Állat-egészségügyi Diagnosztikai Igazgatósága (NÉBIH ÁDI) vállalta. Az igazgatóság vezetője, Abonyi Tamás előadásában bemutatta a hazai állat-egészségügyi diagnosztika rendszer működését. Hangsúlyozta, hogy a 17 nemzeti referencialaboratóriummal rendelkező NÉBIH ÁDI akkreditált vizsgálatai biztosítják az állati termékek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egfelelő minőségét és járványügyi biztonságát.</w:t>
      </w:r>
    </w:p>
    <w:p>
      <w:pPr>
        <w:pStyle w:val="Normal"/>
        <w:spacing w:lineRule="atLeast" w:line="2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dárinfluenza betegség hazai tapasztalatait Vecsei Anna Luca járványügyi referens ismertette a február végi füzesgyarmati eset részletes bemutatásával. Előadásában kiemelte, a járványügyi nyomozás során tett gyors és hatékony intézkedéseknek köszönhetően sikerült megakadályozni a betegség terjedését, április elején feloldották a korlátozó intézkedéseket, június elejére pedig a Nemzetközi Járványügyi Hivatal követelményei szerint is visszanyerte az ország a mentességét. Azonban a betegség súlyát mutatja, hogy még a gyors beavatkozás mellett is több mint 160 000 baromfit kellett leölni a sikeres védekezéshez.</w:t>
      </w:r>
    </w:p>
    <w:p>
      <w:pPr>
        <w:pStyle w:val="Normal"/>
        <w:spacing w:lineRule="atLeast" w:line="2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. június 4.</w:t>
      </w:r>
    </w:p>
    <w:p>
      <w:pPr>
        <w:pStyle w:val="Normal"/>
        <w:spacing w:lineRule="atLeast" w:line="21"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zeti Élelmiszerlánc-biztonsági Hivatal</w:t>
      </w:r>
    </w:p>
    <w:p>
      <w:pPr>
        <w:pStyle w:val="Normal"/>
        <w:spacing w:lineRule="atLeast" w:line="21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llat-egészségügyi Diagnosztikai Igazgatóság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426" w:top="219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PRESCRIBE" w:hAnsi="PRESCRIBE" w:cs="PRESCRIB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48:00Z</dcterms:created>
  <dc:creator>Ali Tamás Gábor</dc:creator>
  <dc:description/>
  <dc:language>en-US</dc:language>
  <cp:lastModifiedBy>frumzs</cp:lastModifiedBy>
  <cp:lastPrinted>2015-04-15T10:27:00Z</cp:lastPrinted>
  <dcterms:modified xsi:type="dcterms:W3CDTF">2015-06-04T12:54:00Z</dcterms:modified>
  <cp:revision>7</cp:revision>
  <dc:subject/>
  <dc:title/>
</cp:coreProperties>
</file>